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27" w:leader="none"/>
        </w:tabs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ΑΙΤΗΣΗ ΠΑΡΟΥΣΙΑΣΗΣ ΔΙΠΛΩΜΑΤΙΚΗΣ ΕΡΓΑΣΙΑΣ (1090x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6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Α.Μ.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6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Ονοματεπώνυμο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6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Πατρώνυμο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Τίτλος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Title (in English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29" w:after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Επιβλέπων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ο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Μέλος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ο Μέλος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Ημερομηνία παρουσίασης: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Αίθουσα και ώρα παρουσίασης:</w:t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05:00Z</dcterms:created>
  <dc:creator>aegean</dc:creator>
  <dc:description/>
  <dc:language>en-US</dc:language>
  <cp:lastModifiedBy>frost</cp:lastModifiedBy>
  <cp:lastPrinted>2017-10-26T14:05:00Z</cp:lastPrinted>
  <dcterms:modified xsi:type="dcterms:W3CDTF">2017-10-26T11:05:00Z</dcterms:modified>
  <cp:revision>2</cp:revision>
  <dc:subject/>
  <dc:title>Διπλωματική Εργασία (10900)</dc:title>
</cp:coreProperties>
</file>