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61"/>
      </w:tblGrid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015" cy="6470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Γραμματεία Τμήματος ΜΣΠ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ωνσταντινουπόλεως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.κ. 84100 Ερμούπολη-Σύρο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 Ι Τ Η Σ Η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αρακαλώ όπως εξετάσετε την αίτηση υποψηφιότητάς μου για εκπόνηση διδακτορικής διατριβής στο Τμήμα Μ.Σ.Π.Σ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τη/ις γνωστική/ές περιοχή/έ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ε θέμ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αι με προτεινόμενο επιβλέποντα τον/τη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ΣΩΠΙΚΑ ΣΤΟΙΧΕΙΑ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: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τρώνυμο: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όπος Γέννησης: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Διεύθυνση κατοικία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δό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ριθμό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.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όλη: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ινητό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ΤΛΟΙ ΣΠΟΥΔΩΝ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συνάπτω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Πτυχίο: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μήμ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χολή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καδ. Ίδρυμα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645" w:leader="none"/>
              </w:tabs>
              <w:spacing w:lineRule="auto" w:line="240" w:before="0" w:after="0"/>
              <w:rPr/>
            </w:pPr>
            <w:r>
              <w:rPr/>
              <w:t xml:space="preserve">1. Φωτοτυπία αστυνομικής ταυτότητας.                                     </w:t>
            </w:r>
            <w:r>
              <w:rPr>
                <w:rFonts w:cs="Calibri"/>
              </w:rPr>
              <w:t>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Αναλυτικό Βιογραφικό Σημείωμα                                             </w:t>
            </w:r>
            <w:r>
              <w:rPr>
                <w:rFonts w:cs="Calibri"/>
              </w:rPr>
              <w:t>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Φωτοτυπία Πτυχίου/Διπλώματος και αναλυτικής βαθμολογίας                                                                                     </w:t>
            </w:r>
            <w:r>
              <w:rPr>
                <w:rFonts w:cs="Calibri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4. Φωτοτυπία μεταπτυχιακού τίτλου σπουδών και αναλυτικής βαθμολογίας                                                                                      </w:t>
            </w:r>
            <w:r>
              <w:rPr>
                <w:rFonts w:cs="Calibri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5. Πιστοποιητικό επαρκούς γνώσης Αγγλικής γλώσσας</w:t>
            </w:r>
            <w:r>
              <w:rPr/>
              <w:t xml:space="preserve">            </w:t>
            </w:r>
            <w:r>
              <w:rPr>
                <w:rFonts w:cs="Calibri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Συστατικές επιστολές από Καθηγητές/τριες Α.Ε.Ι 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                  </w:t>
            </w:r>
            <w:r>
              <w:rPr>
                <w:rFonts w:cs="Calibri"/>
              </w:rPr>
              <w:t>□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Αντίγραφα δημοσιευμένων επιστημονικών εργασιών          </w:t>
            </w:r>
            <w:r>
              <w:rPr>
                <w:rFonts w:cs="Calibri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Αντίγραφα εργασιών που έχουν εκπονηθεί σε προηγούμενα ΠΠΣ/ΠΜΣ (ψηφιακή μορφή)                                                           </w:t>
            </w:r>
            <w:r>
              <w:rPr>
                <w:rFonts w:cs="Calibri"/>
              </w:rPr>
              <w:t>□</w: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Συνοπτικό Σχέδιο πρότασης Διδακτορικής Διατριβής            </w:t>
            </w:r>
            <w:r>
              <w:rPr>
                <w:rFonts w:cs="Calibri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Μεταπτυχιακός Τίτλος Σπουδών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μήμ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χολή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καδ. Ίδρυμα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όφαση ΔΙΚΑΤΣΑ/ΔΟΑΤΑΠ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ΞΕΝΕΣ ΓΛΩΣΣΕΣ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/>
              <w:t>………………</w:t>
            </w:r>
            <w:r>
              <w:rPr/>
              <w:t>.., …………/ ……………/ 20</w:t>
            </w:r>
            <w:r>
              <w:rPr>
                <w:lang w:val="de-DE"/>
              </w:rPr>
              <w:t>2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Τόπος)         (Ημερομηνία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 αιτών / Η αιτού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993" w:hanging="0"/>
        <w:rPr/>
      </w:pPr>
      <w:r>
        <w:rPr>
          <w:i/>
          <w:sz w:val="18"/>
          <w:szCs w:val="18"/>
        </w:rPr>
        <w:t>*Για πτυχία που αποκτήθηκαν στην αλλοδαπή, απαιτείται αναγνώριση ΔΙΚΑΤΣΑ ή ΔΟΑΤΑΠ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1:00Z</dcterms:created>
  <dc:creator>mrs</dc:creator>
  <dc:description/>
  <cp:keywords/>
  <dc:language>en-US</dc:language>
  <cp:lastModifiedBy>Roussou Maria</cp:lastModifiedBy>
  <dcterms:modified xsi:type="dcterms:W3CDTF">2020-11-25T11:11:00Z</dcterms:modified>
  <cp:revision>2</cp:revision>
  <dc:subject/>
  <dc:title/>
</cp:coreProperties>
</file>