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1"/>
      </w:tblGrid>
      <w:tr>
        <w:trPr>
          <w:trHeight w:val="12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lang w:val="el-GR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lang w:val="el-GR"/>
              </w:rPr>
              <w:t>Το Τμήμα Μηχανικών Σχεδίασης Προϊόντων και Συστημάτων Πανεπιστημίου Αιγαίου</w:t>
            </w:r>
          </w:p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μούπολη, 84110 Σύ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ΑΙΤΗΣΗ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αρακαλώ όπως εξετάσετε την υποψηφιότητά μου για τη θέση εντεταλμένης/ου διδάσκουσα/οντα στο Τμήμα Μ.Σ.Π.Σ. για το ακαδ. έτος 2025-2026 και στο γνωστικό αντικείμενο: 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ΕΠΩΝΥΜΟ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: 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ΝΟΜ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:   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Όνομα Πατέρα: 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όπος Γεννήσεως: 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/νία Γεννήσεως: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ΔΙΕΥΘΥΝΣΗ ΚΑΤΟΙΚΙΑΣ: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δός:                 Αριθμός: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όλη:                Τ.Κ. 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.: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Κινητό: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 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ΤΙΤΛΟΙ ΣΠΟΥΔΩΝ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ΣΥΝΟΔΕΥΤΙΚΑ ΕΓΓΡΑΦΑ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Τίτλος Πτυχίου/Διπλώματος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χολ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Πανεπιστήμιο: 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ΣΥΡΟΣ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/Η Αιτών/ούσα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br/>
              <w:t>(Υπογραφή)</w:t>
            </w:r>
          </w:p>
        </w:tc>
      </w:tr>
      <w:tr>
        <w:trPr>
          <w:trHeight w:val="8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ίτλος Μεταπτυχιακού Διπλώματος Ειδίκευση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…………………………………….…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μήμα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χολή: 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νεπιστήμιο: …………………………………………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ίτλος Διδακτορικού Διπλώματο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μήμα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χολή: 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νεπιστήμιο: …………………………………………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color w:val="000080"/>
      <w:sz w:val="20"/>
      <w:lang w:val="el-GR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color w:val="00008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7:00Z</dcterms:created>
  <dc:creator>STAMATIA DAFNA</dc:creator>
  <dc:description/>
  <cp:keywords/>
  <dc:language>en-US</dc:language>
  <cp:lastModifiedBy>STAMATIA DAFNA</cp:lastModifiedBy>
  <dcterms:modified xsi:type="dcterms:W3CDTF">2025-09-17T08:59:00Z</dcterms:modified>
  <cp:revision>6</cp:revision>
  <dc:subject/>
  <dc:title/>
</cp:coreProperties>
</file>