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Εκδήλωσης ενδιαφέροντος για τη θέση του Διευθυντή του Εργαστηρίου …………………..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…………………………………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  <w:br/>
              <w:t>του Τμήματος ΜΣΠ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της Πολυτεχνικής Σχολής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του Πανεπιστημίου Αιγαίου</w:t>
            </w:r>
            <w:r>
              <w:rPr>
                <w:rFonts w:cs="Arial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ΓΝΩΣΤΙΚΟ ΑΝΤΙΚΕΙΜΕΝΟ: ………………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Σύρος, 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Γραμματεία Τμήματος </w:t>
              <w:br/>
              <w:t xml:space="preserve">ΜΣΠΣ </w:t>
              <w:br/>
              <w:t>της Πολυτεχνικής Σχολή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ου Πανεπιστημίου Αιγαίου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Με την παρούσα αίτηση δηλώνω την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υποψηφιότητά μου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για τη θέση του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Διευθυντή του Εργαστηρίου …………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…………………………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  <w:br/>
              <w:t xml:space="preserve">του Τμήματος ……………………………………..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της Σχολής …………………………… του Πανεπιστημίου Αιγαίου, δεδομένου ότι πληρώ τις προϋποθέσεις που ορίζονται στην ισχύουσα νομοθεσία για την υποβολή υποψηφιότητας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</w:tbl>
    <w:p>
      <w:pPr>
        <w:pStyle w:val="Normal"/>
        <w:ind w:left="-99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4:00Z</dcterms:created>
  <dc:creator>Your User Name</dc:creator>
  <dc:description/>
  <cp:keywords/>
  <dc:language>en-US</dc:language>
  <cp:lastModifiedBy>STAMATIA DAFNA</cp:lastModifiedBy>
  <cp:lastPrinted>2018-05-02T10:29:00Z</cp:lastPrinted>
  <dcterms:modified xsi:type="dcterms:W3CDTF">2023-03-20T11:04:00Z</dcterms:modified>
  <cp:revision>6</cp:revision>
  <dc:subject/>
  <dc:title/>
</cp:coreProperties>
</file>