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 w:before="150" w:after="15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8310" cy="12153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80" w:before="150" w:after="150"/>
        <w:ind w:firstLine="72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Αίτηση εγγραφής στο Σύλλογο Αποφοίτων Πανεπιστημίου Αιγαίου (Σ.Α.Π.Α.)</w:t>
      </w:r>
    </w:p>
    <w:p>
      <w:pPr>
        <w:pStyle w:val="Normal"/>
        <w:shd w:fill="FFFFFF" w:val="clear"/>
        <w:spacing w:lineRule="atLeast" w:line="48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υμπληρώνοντας την παρούσα επιστολή, μας δίνετε τη δυνατότητα να έρθουμε σε επαφή μαζί σας, ώστε να πραγματοποιήσουμε την εγγραφή σας στο Σύλλογο Αποφοίτων Πανεπιστημίου Αιγαίου. </w:t>
      </w:r>
    </w:p>
    <w:p>
      <w:pPr>
        <w:pStyle w:val="Normal"/>
        <w:shd w:fill="FFFFFF" w:val="clear"/>
        <w:spacing w:lineRule="atLeast" w:line="480" w:before="150" w:after="15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480" w:before="150" w:after="15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: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480" w:before="150" w:after="15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ώνυμο: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480" w:before="150" w:after="15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μήμα Αποφοίτησης………………………………………………………………………….</w:t>
      </w:r>
    </w:p>
    <w:p>
      <w:pPr>
        <w:pStyle w:val="Normal"/>
        <w:shd w:fill="FFFFFF" w:val="clear"/>
        <w:spacing w:lineRule="atLeast" w:line="480" w:before="150" w:after="15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τος Αποφοίτησης:…………………………………………………………………………..</w:t>
      </w:r>
    </w:p>
    <w:p>
      <w:pPr>
        <w:pStyle w:val="Normal"/>
        <w:shd w:fill="FFFFFF" w:val="clear"/>
        <w:spacing w:lineRule="atLeast" w:line="480" w:before="150" w:after="15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έφωνο Επικοινωνίας……………………………………………………………………..</w:t>
      </w:r>
    </w:p>
    <w:p>
      <w:pPr>
        <w:pStyle w:val="Normal"/>
        <w:shd w:fill="FFFFFF" w:val="clear"/>
        <w:spacing w:lineRule="atLeast" w:line="480" w:before="150" w:after="15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480" w:before="150" w:after="15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480" w:before="150" w:after="15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48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480" w:before="150" w:after="15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γραφή: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8255</wp:posOffset>
                </wp:positionV>
                <wp:extent cx="129540" cy="121920"/>
                <wp:effectExtent l="6350" t="6350" r="6350" b="6350"/>
                <wp:wrapNone/>
                <wp:docPr id="2" name="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" fillcolor="#5b9bd5" stroked="t" o:allowincell="f" style="position:absolute;margin-left:17.45pt;margin-top:0.65pt;width:10.15pt;height:9.5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«Επιθυμώ να γίνω μέλος του συλλόγου αποφοίτων του Π.Α. και συναινώ στο να διαβιβαστούν τα στοιχεία επικοινωνίας μου (ονοματεπώνυμο και email) στον Σύλλογο»*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color w:val="002060"/>
          <w:sz w:val="18"/>
          <w:szCs w:val="18"/>
        </w:rPr>
        <w:t>Εντός 15 ημερών θα επικοινωνήσουμε μαζί σας για την ολοκλήρωση της εγγραφής σας, καθώς θα πρέπει να τακτοποιηθεί και η συμβολική ετήσια εισφορά των 5 ευρώ</w:t>
      </w:r>
    </w:p>
    <w:sectPr>
      <w:type w:val="nextPage"/>
      <w:pgSz w:w="11906" w:h="16838"/>
      <w:pgMar w:left="851" w:right="991" w:gutter="0" w:header="0" w:top="851" w:footer="0" w:bottom="568"/>
      <w:pgBorders w:display="allPages" w:offsetFrom="text">
        <w:top w:val="single" w:sz="4" w:space="18" w:color="FFC000"/>
        <w:left w:val="single" w:sz="4" w:space="18" w:color="FFC000"/>
        <w:bottom w:val="single" w:sz="4" w:space="4" w:color="FFC000"/>
        <w:right w:val="single" w:sz="4" w:space="25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6:00Z</dcterms:created>
  <dc:creator>Αθανασίου Χαράλαμπος</dc:creator>
  <dc:description/>
  <cp:keywords/>
  <dc:language>en-US</dc:language>
  <cp:lastModifiedBy>ΑΣΠΑΣΙΑ ΚΟΥΣΟΥΛΑ</cp:lastModifiedBy>
  <dcterms:modified xsi:type="dcterms:W3CDTF">2023-04-24T09:26:00Z</dcterms:modified>
  <cp:revision>2</cp:revision>
  <dc:subject/>
  <dc:title/>
</cp:coreProperties>
</file>