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ΕΝΩΠΙΟΝ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ΠΡΟΕΔΡΟΥ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ΔΙΟΙΚΗΤΙΚΟΥ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ΠΡΩΤΟΔΙΚΕΙΟΥ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ΣΥΡΟΥ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ΥΠΟΜΝΗΜΑ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******   H*****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*********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ρμ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/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λης</w:t>
      </w:r>
    </w:p>
    <w:p>
      <w:pPr>
        <w:pStyle w:val="Normal"/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Α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λληνικού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οσ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όμιμ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κπροσωπούμεν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ϊστάμεν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ύρου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υζητείτ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ι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22/2000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νώπιό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α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9-9-2007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ρ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άθ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9/2007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ίτησ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λληνικού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οσ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όμιμ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κπροσωπούμεν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ϊστάμεν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ύρ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ερ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ι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ατήσε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φειλέτ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οσ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γι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σό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465.178,62€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κ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πο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σό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413.595,38€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οτελ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βασι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φειλ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εφάλαι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)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σό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51.583,24€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οτελ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ι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αυξήσει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κπρόθεσμ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αβολ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εξαρτήτ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γεγονό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ότ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μφισβητώ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ύπαρξ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φειλ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όσι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έρχετ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ι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άνω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εράστι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σ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αρό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υπόμνημ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ζητώ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ρριψ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ιτήσε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οσ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νόμω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αβάσιμης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,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θόσο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θεσμό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ι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άτησ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ισχύ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ήμε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θ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231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π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ΔΔ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)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φενό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ίν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τίθε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ύνταγμ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φετέρ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ίν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τίθε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θρ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8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υρωπαϊ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ύμβασ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αιωμάτ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θρώπ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ΣΔ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)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1)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Αντισυνταγματικότητα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θεσμού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προσωπικής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κράτησης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για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χρέη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προς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Δημόσιο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Όπ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έχ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εχθ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φασ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2611/2004 7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λού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υνθέσε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λλ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αλύετ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φασ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66/2005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έδρ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οικ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ωτοδικε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ύργ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οσιευμέν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ΟΜ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)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θεσμό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ι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άτησ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όπ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ισχύ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ήμε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ΔΔ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ίν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τίθε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θρ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2 § 1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υντάγμα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ερ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εβασμού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τασία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ξία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θρώπ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)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5 § 3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υντάγμα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ερ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αραβίασ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ι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λευθερία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).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ι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άτησ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Ε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πορ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αταχτ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αστήρι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α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2)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Αντίθεση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θεσμού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προσωπικής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κράτησης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άρθρο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8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ΕΣΔΑ</w:t>
      </w:r>
      <w:r>
        <w:rPr>
          <w:rFonts w:eastAsia="Arial" w:cs="Arial" w:ascii="Arial" w:hAnsi="Arial"/>
          <w:color w:val="auto"/>
          <w:sz w:val="28"/>
          <w:szCs w:val="28"/>
          <w:u w:val="single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θρ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8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ΣΔ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ποί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έχ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υρωθ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Δ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53/1974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ΦΕΚ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‘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/216)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έχ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υπερνομοθετι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ισχύ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ύμφω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θρ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28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υντάγμα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ισχύ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ΔΔ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αφέρ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ότ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« </w:t>
        <w:tab/>
        <w:t xml:space="preserve">1. 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α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ρόσωπο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δικαιουται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ι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ο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σεβασμό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ιδιωτικ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και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οικογενειακή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ζωή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ου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,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κατοικία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ου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και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αλληλογραφία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ου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 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2.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Δε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πιτρέπεται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να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υπάρξη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πέμβασι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δημοσία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αρχ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ασκήσει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ου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δικαιώματο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ουτου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,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κτό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ά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η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πέμβασι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αύτη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ροβλέπεται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υπο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ου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νόμου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και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αποτελεί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μέτρο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το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οποίο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,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εις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μία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δημοκρατικη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κοινωνία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,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είναι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u w:val="single"/>
          <w:lang w:val="el-GR"/>
        </w:rPr>
        <w:t>αναγκαίο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δια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θνική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ασφάλεια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,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δημοσία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ασφάλεια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,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οικονομική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ευημέρια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χωρα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,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ροάσπισι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άξεω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και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ρόληψι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οινικώ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αραβάσεω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προστασία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υγεία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ή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τη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ηθικής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,  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ή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τη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προστασία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τω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δικαιωμάτω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και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ελευθεριών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 xml:space="preserve">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el-GR"/>
        </w:rPr>
        <w:t>άλλων</w:t>
      </w:r>
      <w:r>
        <w:rPr>
          <w:rFonts w:eastAsia="Courier New" w:cs="Courier New" w:ascii="Courier New" w:hAnsi="Courier New"/>
          <w:color w:val="auto"/>
          <w:sz w:val="24"/>
          <w:szCs w:val="24"/>
          <w:lang w:val="el-GR"/>
        </w:rPr>
        <w:t>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υνεπώ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ύμφω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θρ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υτ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εριορισμο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ιδιωτι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ικογενεια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ζω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τόμ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αγορεύοντ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νό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(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ρ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8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αρ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1)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ά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πορ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αρεμβαίν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φαί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ιδιωτι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ικογενεια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ζω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τόμ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όν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γι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εριοριστικ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αφερομένου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λόγου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αρ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2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ρ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8. 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πειδ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όμω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ου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λόγου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υτού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ποίο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χετίζοντ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ΟΝ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αγκαί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έτ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ι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οκρατι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οινωνί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γι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τασί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αιωμάτ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λευθεριώ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λλ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θεσμό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ική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άτησ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γι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χρέ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όσι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βρίσκετ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αμφισβήτητ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κτό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αραπάνω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εριπτώσε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πιτρέπου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ά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πέμβε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ιδιωτι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ικογενεια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ζω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τόμ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θεσμό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οκράτησ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ίν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τίθε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ρθρ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8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ΣΔΑ</w:t>
      </w:r>
    </w:p>
    <w:p>
      <w:pPr>
        <w:pStyle w:val="Normal"/>
        <w:jc w:val="both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ab/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ΓΙ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ΛΟΓΟΥ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ΥΤΟΥΣ</w:t>
      </w:r>
    </w:p>
    <w:p>
      <w:pPr>
        <w:pStyle w:val="Normal"/>
        <w:jc w:val="both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ΖΗΤ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ρριψ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υπ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ίσι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ίτησ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αδίκ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ιτούντ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λλ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.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ημοσ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τ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αστικ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μ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έξοδ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θόσο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αρότ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αραπάνω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θέματ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ίν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λελυμέν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έχου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κδοθεί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ωρεί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ορριπτικώ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οφάσε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ίνου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ροσωποκράτησ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ντισυνταγματική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αστήρι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α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ιτού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ντελώ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αχρηστικ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άσκησ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η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υπό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ρίσι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ίτησ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έτσι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υποβλήθηκ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ε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αστικά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έξοδα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Σύρ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, 11/06/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ληρεξούσι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ηγόρ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τ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θού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η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ίτηση</w:t>
      </w:r>
    </w:p>
    <w:p>
      <w:pPr>
        <w:pStyle w:val="Normal"/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1:55Z</dcterms:created>
  <dc:creator/>
  <dc:description/>
  <dc:language>en-US</dc:language>
  <cp:lastModifiedBy/>
  <cp:revision>1</cp:revision>
  <dc:subject/>
  <dc:title/>
</cp:coreProperties>
</file>