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eastAsia="el-GR"/>
        </w:rPr>
        <w:t>Αρμόδιος δικαστικός επιμελητής ας επιδώσει νόμιμα την παρούσα αίτηση προς την ανώνυμη τραπεζική εταιρεία με την επωνυμία “********* ΤΡΑΠΕΖΑ ΑΕ” με έδρα την Αθήνα (οδός ****), προς γνώση της και για τις νόμιμες συνέπειες, καλούμενης να παραστεί κατά τη δικάσιμο της παρούσα όπου και όποτε αρμοδίως ορίζεται στην προηγούμενη σελίδα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eastAsia="el-GR"/>
        </w:rPr>
        <w:t>Και επίσης καλείται να υποβάλλει εγγράφως τις παρατηρήσεις της στην Γραμματεία του Δικαστηρίου προς το οποίο απευθύνεται η παρούσα αίτηση,δηλώνοντας εντός της αποκλειστικής προθεσμίας των δύο [2] μηνών από την υποβολή της παρούσας αίτησης και σύμφωνα με το άρθρο 5 ν. 3869/2010 αν συμφωνεί με το προτεινόμενο σχέδιο διευθέτησης των οφειλών του ως άνω αιτούντος,υπό τη μνεία ότι,αν παρέλθη άπρακτη η προθεσμία αυτή ,τεκμαιρεται ότι συμφωνεί με το σχέδιο αυτό.-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exact" w:line="32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eastAsia="el-GR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exact" w:line="32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eastAsia="el-GR"/>
        </w:rPr>
        <w:t>Σύρος, 12-10-2012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exact" w:line="320"/>
        <w:ind w:left="0" w:hanging="0"/>
        <w:jc w:val="center"/>
        <w:rPr>
          <w:b/>
          <w:b/>
          <w:bCs/>
          <w:i/>
          <w:i/>
          <w:iCs/>
          <w:color w:val="auto"/>
          <w:w w:val="56"/>
          <w:position w:val="-4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eastAsia="el-GR"/>
        </w:rPr>
        <w:t>Ο πληρεξούσιος δικηγόρος αιτούντος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exact" w:line="634" w:before="475" w:after="0"/>
        <w:ind w:left="0" w:right="79" w:hanging="0"/>
        <w:jc w:val="center"/>
        <w:rPr>
          <w:b/>
          <w:b/>
          <w:bCs/>
          <w:i/>
          <w:i/>
          <w:iCs/>
          <w:color w:val="auto"/>
          <w:w w:val="56"/>
          <w:position w:val="-4"/>
          <w:sz w:val="26"/>
          <w:szCs w:val="26"/>
          <w:lang w:eastAsia="el-GR"/>
        </w:rPr>
      </w:pPr>
      <w:r>
        <w:rPr>
          <w:b/>
          <w:bCs/>
          <w:i/>
          <w:iCs/>
          <w:color w:val="auto"/>
          <w:w w:val="56"/>
          <w:position w:val="-4"/>
          <w:sz w:val="26"/>
          <w:szCs w:val="26"/>
          <w:lang w:eastAsia="el-GR"/>
        </w:rPr>
      </w:r>
    </w:p>
    <w:sectPr>
      <w:type w:val="nextPage"/>
      <w:pgSz w:w="11906" w:h="16838"/>
      <w:pgMar w:left="1555" w:right="20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