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Προς τον κ. Εισαγγελέα Πλημμελειοδικών Λασιθίου </w:t>
      </w:r>
    </w:p>
    <w:p>
      <w:pPr>
        <w:pStyle w:val="Normal"/>
        <w:spacing w:lineRule="auto" w:line="360"/>
        <w:jc w:val="both"/>
        <w:rPr>
          <w:rFonts w:ascii="Arial" w:hAnsi="Arial" w:cs="Arial"/>
        </w:rPr>
      </w:pPr>
      <w:r>
        <w:rPr>
          <w:rFonts w:cs="Arial" w:ascii="Arial" w:hAnsi="Arial"/>
        </w:rPr>
      </w:r>
    </w:p>
    <w:p>
      <w:pPr>
        <w:pStyle w:val="Heading3"/>
        <w:jc w:val="center"/>
        <w:rPr>
          <w:rFonts w:ascii="Arial" w:hAnsi="Arial" w:cs="Arial"/>
          <w:b/>
          <w:b/>
          <w:bCs/>
          <w:sz w:val="24"/>
        </w:rPr>
      </w:pPr>
      <w:r>
        <w:rPr>
          <w:rFonts w:cs="Arial" w:ascii="Arial" w:hAnsi="Arial"/>
          <w:b/>
          <w:bCs/>
          <w:sz w:val="24"/>
        </w:rPr>
        <w:t>ΜΗΝΥΣΗ</w:t>
      </w:r>
    </w:p>
    <w:p>
      <w:pPr>
        <w:pStyle w:val="Normal"/>
        <w:spacing w:lineRule="auto" w:line="360"/>
        <w:jc w:val="both"/>
        <w:rPr/>
      </w:pPr>
      <w:r>
        <w:rPr>
          <w:rFonts w:cs="Arial" w:ascii="Arial" w:hAnsi="Arial"/>
        </w:rPr>
        <w:t>Της Π.Χ., τέως συζύγου Μ.Λ., κατοίκου ………… , οδός ……………. αρ. …….</w:t>
      </w:r>
    </w:p>
    <w:p>
      <w:pPr>
        <w:pStyle w:val="Heading1"/>
        <w:rPr>
          <w:rFonts w:ascii="Arial" w:hAnsi="Arial" w:cs="Arial"/>
          <w:sz w:val="24"/>
        </w:rPr>
      </w:pPr>
      <w:r>
        <w:rPr>
          <w:rFonts w:cs="Arial" w:ascii="Arial" w:hAnsi="Arial"/>
          <w:sz w:val="24"/>
        </w:rPr>
        <w:t>ΚΑΤΑ</w:t>
      </w:r>
    </w:p>
    <w:p>
      <w:pPr>
        <w:pStyle w:val="Normal"/>
        <w:spacing w:lineRule="auto" w:line="360"/>
        <w:jc w:val="both"/>
        <w:rPr/>
      </w:pPr>
      <w:r>
        <w:rPr>
          <w:rFonts w:cs="Arial" w:ascii="Arial" w:hAnsi="Arial"/>
        </w:rPr>
        <w:t>Μ.Λ. κατοίκου ………….., οδός ……………. αρ. …….</w:t>
      </w:r>
    </w:p>
    <w:p>
      <w:pPr>
        <w:pStyle w:val="Normal"/>
        <w:pBdr>
          <w:bottom w:val="single" w:sz="6"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Ο μηνυόμενος τέλεσε σε βάρος μου το κατωτέρω ποινικά κολαζόμενο αδίκημα της παραβιάσεως της υποχρεώσεως προς διατροφή μου (άρθρ. 358 Π.Κ.).</w:t>
      </w:r>
    </w:p>
    <w:p>
      <w:pPr>
        <w:pStyle w:val="Normal"/>
        <w:spacing w:lineRule="auto" w:line="360"/>
        <w:jc w:val="both"/>
        <w:rPr>
          <w:rFonts w:ascii="Arial" w:hAnsi="Arial" w:cs="Arial"/>
        </w:rPr>
      </w:pPr>
      <w:r>
        <w:rPr>
          <w:rFonts w:cs="Arial" w:ascii="Arial" w:hAnsi="Arial"/>
        </w:rPr>
        <w:tab/>
        <w:t xml:space="preserve">Ειδικότερα ο ανωτέρω (μηνυόμενος), ο οποίος είναι πρώην σύζυγός μου με τον οποίο ο γάμος μου έχει λυθεί ήδη αμετάκλητα με την υπ’ αριθ. …../………… απόφαση του Αρείου Πάγου, κατόπιν αγωγών διαζυγίου που εγέρθηκαν και συνεκδικάσθηκαν εκατέρωθεν, για τον λόγο της υπερτετραετούς διαστάσεως (κατ’ αποδοχή της βάσεως της ασκηθείσας από τον ανωτέρω μηνυόμενο αγωγής διαζυγίου) και για τον λόγο του ισχυρού κλονισμού της έγγαμης σχέσεως αφορώντος στο πρόσωπο τούτου (κατ’ αποδοχή της βάσεως της ασκηθείσας από εμένα αγωγής) είναι κατά νόμο υπόχρεος προς διατροφή μου. </w:t>
      </w:r>
    </w:p>
    <w:p>
      <w:pPr>
        <w:pStyle w:val="Normal"/>
        <w:spacing w:lineRule="auto" w:line="360"/>
        <w:jc w:val="both"/>
        <w:rPr>
          <w:rFonts w:ascii="Arial" w:hAnsi="Arial" w:cs="Arial"/>
        </w:rPr>
      </w:pPr>
      <w:r>
        <w:rPr>
          <w:rFonts w:cs="Arial" w:ascii="Arial" w:hAnsi="Arial"/>
        </w:rPr>
        <w:tab/>
        <w:t>Κατόπιν ασκήσεως αγωγής μου κατ’ αυτού για την ως άνω αιτία (διατροφή) εκδόθηκε η υπ’ αριθ. …./…. απόφαση του Μονομελούς Πρωτοδικείου Αθηνών, η οποία δέχθηκε εν μέρει την αγωγή μου. Κατά της αποφάσεως αυτής ο μηνυόμενος άσκησε έφεση, επί της οποίας εκδόθηκε η υπ’ αρ. …./…. απόφαση του Εφετείου Αθηνών.</w:t>
      </w:r>
    </w:p>
    <w:p>
      <w:pPr>
        <w:pStyle w:val="Normal"/>
        <w:spacing w:lineRule="auto" w:line="360"/>
        <w:jc w:val="both"/>
        <w:rPr>
          <w:rFonts w:ascii="Arial" w:hAnsi="Arial" w:cs="Arial"/>
        </w:rPr>
      </w:pPr>
      <w:r>
        <w:rPr>
          <w:rFonts w:cs="Arial" w:ascii="Arial" w:hAnsi="Arial"/>
        </w:rPr>
        <w:tab/>
        <w:t>Με την απόφαση αυτή αναγνωρίζεται ότι ο μηνυόμενος οφείλει να καταβάλει σε μένα για διατροφή ………………. (…………) ευρώ μηνιαίως και στην αρχή κάθε ημερολογιακού μήνα για το διάστημα από την επίδοση της αγωγής (10/2/….) έως την (31/12/…..). Με βάση την ανωτέρω τελεσίδικη (αναγνωριστική) απόφαση ζήτησα την έκδοση διαταγής πληρωμής προς τον σκοπό να υποχρεωθεί ο μηνυόμενος να μου καταβάλει τα οφειλόμενα ποσά των δόσεων διατροφής που κατέστησαν ληξιπρόθεσμες. Έτσι, δυνάμει της εκδοθείσας υπ’ αριθ. …./….. Διαταγής Πληρωμής του Μονομελούς Πρωτοδικείου Αθηνών, διατάχθηκε ο μηνυόμενος να μου καταβάλει το ποσό των ………….. ευρώ για ληξιπρόθεσμες δόσεις διατροφής από την επίδοση της αγωγής μέχρι τον Απρίλιο ……….., με τον νόμιμο τόκο από την επίδοση της διαταγής πληρωμής μέχρις εξοφλήσεως και καταδικάσθηκε στην δικαστική μου δαπάνη ………….. ευρώ. Αντίγραφο εξ απογράφου με επιταγή προς πληρωμή της εν λόγω διαταγής πληρωμής και συγκεκριμένα ποσού …………….. ευρώ, συμπεριλαμβανομένου του τέλους απογράφου κλπ. επέδωσα στον μηνυόμενο την ……/…./…. Ωστόσο αυτός αρνείται μέχρι σήμερα να καταβάλει το ανωτέρω ποσό και να εκπληρώσει την υποχρέωσή του προς διατροφή μου.</w:t>
      </w:r>
    </w:p>
    <w:p>
      <w:pPr>
        <w:pStyle w:val="Normal"/>
        <w:spacing w:lineRule="auto" w:line="360"/>
        <w:jc w:val="both"/>
        <w:rPr/>
      </w:pPr>
      <w:r>
        <w:rPr>
          <w:rFonts w:cs="Arial" w:ascii="Arial" w:hAnsi="Arial"/>
        </w:rPr>
        <w:tab/>
        <w:t>Κατά του ως άνω μυνυόμενου έχω ασκήσει μήνυση που κατατέθηκε την …./……/….. και διαλαμβάνει την ανωτέρω ιστορούμενη αξιόποινη συμπεριφορά αυτού για το μέχρι τότε διαδραμόν χρονικό διάστημα (10/2/….. έως 1/7/….). Ήδη, όπως προαναφέρθηκε, ο μηνυόμενος εξακολουθεί κατ’ επανάληψη να παραβιάζει την υποχρέωση του προς διατροφή μου μέχρι σήμερα, γεγονός το οποίο υποδηλώνει σταθερότητα αποφάσεως (δόλου) να συνεχίσει στο διηνεκές να διαπράττει το ανωτέρω αδίκημα προσβάλλοντας βάναυσα κατ’ αυτόν τον τρόπο το έννομο αγαθό και δικαίωμα της συντηρήσεως και διατροφής μου.</w:t>
      </w:r>
    </w:p>
    <w:p>
      <w:pPr>
        <w:pStyle w:val="Normal"/>
        <w:spacing w:lineRule="auto" w:line="360"/>
        <w:jc w:val="both"/>
        <w:rPr>
          <w:rFonts w:ascii="Arial" w:hAnsi="Arial" w:cs="Arial"/>
        </w:rPr>
      </w:pPr>
      <w:r>
        <w:rPr>
          <w:rFonts w:cs="Arial" w:ascii="Arial" w:hAnsi="Arial"/>
        </w:rPr>
        <w:tab/>
        <w:t>Επομένως η παρούσα μήνυση ασκείται για το χρονικό διάστημα που επακολούθησε την υποβολή της πρώτης μηνύσεως μου, ήτοι από 1/8/…… μέχρι σήμερα και διαλαμβάνει την κατά τον χρόνο αυτόν επιδειχθείσα αξιόποινη συμπεριφορά του μηνυομένου.</w:t>
      </w:r>
    </w:p>
    <w:p>
      <w:pPr>
        <w:pStyle w:val="Normal"/>
        <w:spacing w:lineRule="auto" w:line="360"/>
        <w:jc w:val="both"/>
        <w:rPr>
          <w:rFonts w:ascii="Arial" w:hAnsi="Arial" w:cs="Arial"/>
        </w:rPr>
      </w:pPr>
      <w:r>
        <w:rPr>
          <w:rFonts w:cs="Arial" w:ascii="Arial" w:hAnsi="Arial"/>
        </w:rPr>
        <w:tab/>
        <w:t>Από αυτή δε την συμπεριφορά του μηνυομένου, ο οποίος δεν καταβάλει σε μένα από την έγερση της προαναφερθείσης περί διατροφής αγωγής μου ούτε λεπτό, έχω περιέλθει σε δυσχερεστάτη κατάσταση στερήσεως και των ουσιωδών και αναγκαίων προς στοιχειώδη συντήρηση μου πραγμάτων, και ευρίσκομαι στην ανάγκη να επιβαρύνω τις θυγατέρες μου με τα έξοδα διαβιώσεώς μου, δεχομένη την βοήθειά τους.</w:t>
      </w:r>
    </w:p>
    <w:p>
      <w:pPr>
        <w:pStyle w:val="Normal"/>
        <w:spacing w:lineRule="auto" w:line="360"/>
        <w:jc w:val="both"/>
        <w:rPr>
          <w:rFonts w:ascii="Arial" w:hAnsi="Arial" w:cs="Arial"/>
        </w:rPr>
      </w:pPr>
      <w:r>
        <w:rPr>
          <w:rFonts w:cs="Arial" w:ascii="Arial" w:hAnsi="Arial"/>
        </w:rPr>
        <w:tab/>
        <w:t>Σε αυτή την εξαιρετικά επαχθή και δυσάρεστη κατάσταση πενομένου ανθρώπου με έχει περιαγάγει ο μηνυόμενος πρώην σύζυγός μου, αν και γνωρίζει ότι στερούμαι παντελώς πόρων, έχοντας δε ηλικία 61 ετών και όντας ανέκαθεν νοικοκυρά (και μητέρα που ανέθρεψε μόνη τρεις θυγατέρες), αδυνατώ να εργασθώ. Στην σταθερή αυτή απόφαση του να μου στερήσει τα μέσα προς συντήρηση, ελαύνεται ο μηνυόμενος από κακοβουλία και δυστροπία, ασφαλώς δε και από εκδικητικότητα, διότι μετά από 14 έτη διαστάσεως «αποτόλμησα» για πρώτη φορά να εγείρω κατ’ αυτού την μνησθείσα αγωγή περί διατροφής, μη αρκουμένη στα ψιχία των ………… δραχμών μηνιαίως προς συντήρηση εμού και των θυγατέρων μας τα οποία «μεγαθύμως» μου παρέσχε από του 19…., κατόπιν της υπ’ αριθ. …./….. αποφάσεως του Μονομελούς Πρωτοδικείου Αθηνών, η οποία διέταξε την απομάκρυνση του μηνυομένου από τον συζυγικό οίκο και τον υποχρέωσε στην παροχή της ως άνω προσωρινής διατροφής σε μένα και τα 3 τέκνα μας.</w:t>
      </w:r>
    </w:p>
    <w:p>
      <w:pPr>
        <w:pStyle w:val="Normal"/>
        <w:spacing w:lineRule="auto" w:line="360"/>
        <w:jc w:val="both"/>
        <w:rPr>
          <w:rFonts w:ascii="Arial" w:hAnsi="Arial" w:cs="Arial"/>
        </w:rPr>
      </w:pPr>
      <w:r>
        <w:rPr>
          <w:rFonts w:cs="Arial" w:ascii="Arial" w:hAnsi="Arial"/>
        </w:rPr>
        <w:tab/>
        <w:t>Επειδή η ως άνω πράξη του έναντι μηνυομένου συνιστά το αξιόποινο αδίκημα της παραβιάσεως της υποχρεώσεως προς διατροφή.</w:t>
      </w:r>
    </w:p>
    <w:p>
      <w:pPr>
        <w:pStyle w:val="Heading1"/>
        <w:rPr>
          <w:rFonts w:ascii="Arial" w:hAnsi="Arial" w:cs="Arial"/>
          <w:sz w:val="24"/>
        </w:rPr>
      </w:pPr>
      <w:r>
        <w:rPr>
          <w:rFonts w:cs="Arial" w:ascii="Arial" w:hAnsi="Arial"/>
          <w:sz w:val="24"/>
        </w:rPr>
        <w:t>ΓΙΑ ΤΟΥΣ ΛΟΓΟΥΣ ΑΥΤΟΥΣ</w:t>
      </w:r>
    </w:p>
    <w:p>
      <w:pPr>
        <w:pStyle w:val="Normal"/>
        <w:spacing w:lineRule="auto" w:line="360"/>
        <w:jc w:val="both"/>
        <w:rPr>
          <w:rFonts w:ascii="Arial" w:hAnsi="Arial" w:cs="Arial"/>
        </w:rPr>
      </w:pPr>
      <w:r>
        <w:rPr>
          <w:rFonts w:cs="Arial" w:ascii="Arial" w:hAnsi="Arial"/>
        </w:rPr>
        <w:t>με την ρητή επιφύλαξη κάθε νόμιμου δικαιώματός μου</w:t>
      </w:r>
    </w:p>
    <w:p>
      <w:pPr>
        <w:pStyle w:val="Heading1"/>
        <w:rPr>
          <w:rFonts w:ascii="Arial" w:hAnsi="Arial" w:cs="Arial"/>
          <w:sz w:val="24"/>
        </w:rPr>
      </w:pPr>
      <w:r>
        <w:rPr>
          <w:rFonts w:cs="Arial" w:ascii="Arial" w:hAnsi="Arial"/>
          <w:sz w:val="24"/>
        </w:rPr>
        <w:t>ΜΗΝΥΩ</w:t>
      </w:r>
    </w:p>
    <w:p>
      <w:pPr>
        <w:pStyle w:val="Normal"/>
        <w:spacing w:lineRule="auto" w:line="360"/>
        <w:jc w:val="both"/>
        <w:rPr>
          <w:rFonts w:ascii="Arial" w:hAnsi="Arial" w:cs="Arial"/>
        </w:rPr>
      </w:pPr>
      <w:r>
        <w:rPr>
          <w:rFonts w:cs="Arial" w:ascii="Arial" w:hAnsi="Arial"/>
        </w:rPr>
        <w:t xml:space="preserve">τον ανωτέρω πρώην σύζυγό μου και </w:t>
      </w:r>
    </w:p>
    <w:p>
      <w:pPr>
        <w:pStyle w:val="Heading1"/>
        <w:rPr>
          <w:rFonts w:ascii="Arial" w:hAnsi="Arial" w:cs="Arial"/>
          <w:sz w:val="24"/>
        </w:rPr>
      </w:pPr>
      <w:r>
        <w:rPr>
          <w:rFonts w:cs="Arial" w:ascii="Arial" w:hAnsi="Arial"/>
          <w:sz w:val="24"/>
        </w:rPr>
        <w:t>ΑΙΤΟΥΜΑΙ</w:t>
      </w:r>
    </w:p>
    <w:p>
      <w:pPr>
        <w:pStyle w:val="TextBody"/>
        <w:rPr>
          <w:rFonts w:ascii="Arial" w:hAnsi="Arial" w:cs="Arial"/>
          <w:sz w:val="24"/>
        </w:rPr>
      </w:pPr>
      <w:r>
        <w:rPr>
          <w:rFonts w:cs="Arial" w:ascii="Arial" w:hAnsi="Arial"/>
          <w:sz w:val="24"/>
        </w:rPr>
        <w:t>την κατά νόμο τιμωρία του. Επί πλέον δηλώνω ότι παρίσταμαι ως πολιτικώς ενάγουσα για χρηματική ικανοποίηση προς αποκατάσταση της ηθικής βλάβης την οποία έχω υποστεί από το κατά τα άνω αδίκημα.</w:t>
      </w:r>
    </w:p>
    <w:p>
      <w:pPr>
        <w:pStyle w:val="Normal"/>
        <w:spacing w:lineRule="auto" w:line="360"/>
        <w:jc w:val="both"/>
        <w:rPr/>
      </w:pPr>
      <w:r>
        <w:rPr>
          <w:rFonts w:cs="Arial" w:ascii="Arial" w:hAnsi="Arial"/>
        </w:rPr>
        <w:t>Μάρτυρες δε προτείνω τους κάτωθι:</w:t>
      </w:r>
    </w:p>
    <w:p>
      <w:pPr>
        <w:pStyle w:val="Normal"/>
        <w:spacing w:lineRule="auto" w:line="360"/>
        <w:jc w:val="both"/>
        <w:rPr>
          <w:rFonts w:ascii="Arial" w:hAnsi="Arial" w:cs="Arial"/>
        </w:rPr>
      </w:pPr>
      <w:r>
        <w:rPr>
          <w:rFonts w:cs="Arial" w:ascii="Arial" w:hAnsi="Arial"/>
        </w:rPr>
        <w:t>1. ……….</w:t>
      </w:r>
    </w:p>
    <w:p>
      <w:pPr>
        <w:pStyle w:val="Normal"/>
        <w:spacing w:lineRule="auto" w:line="360"/>
        <w:jc w:val="both"/>
        <w:rPr>
          <w:rFonts w:ascii="Arial" w:hAnsi="Arial" w:cs="Arial"/>
        </w:rPr>
      </w:pPr>
      <w:r>
        <w:rPr>
          <w:rFonts w:cs="Arial" w:ascii="Arial" w:hAnsi="Arial"/>
        </w:rPr>
        <w:t>2. ……….</w:t>
      </w:r>
    </w:p>
    <w:p>
      <w:pPr>
        <w:pStyle w:val="Normal"/>
        <w:spacing w:lineRule="auto" w:line="360"/>
        <w:jc w:val="both"/>
        <w:rPr>
          <w:rFonts w:ascii="Arial" w:hAnsi="Arial" w:cs="Arial"/>
        </w:rPr>
      </w:pPr>
      <w:r>
        <w:rPr>
          <w:rFonts w:cs="Arial" w:ascii="Arial" w:hAnsi="Arial"/>
        </w:rPr>
        <w:t>3. ……………</w:t>
      </w:r>
    </w:p>
    <w:p>
      <w:pPr>
        <w:pStyle w:val="Normal"/>
        <w:spacing w:lineRule="auto" w:line="360"/>
        <w:jc w:val="both"/>
        <w:rPr>
          <w:rFonts w:ascii="Arial" w:hAnsi="Arial" w:cs="Arial"/>
        </w:rPr>
      </w:pPr>
      <w:r>
        <w:rPr>
          <w:rFonts w:cs="Arial" w:ascii="Arial" w:hAnsi="Arial"/>
        </w:rPr>
        <w:tab/>
        <w:t>Πληρεξουσίους δικηγόρους και αντικλήτους διορίζω τους δικηγόρους Αθηνών κ.κ. ……………………, οδός …………… αρ. …… δικηγόρο Αθηνών, κάτοικο ομοίως τηλ. ………….</w:t>
      </w:r>
    </w:p>
    <w:p>
      <w:pPr>
        <w:pStyle w:val="Normal"/>
        <w:spacing w:lineRule="auto" w:line="360"/>
        <w:jc w:val="both"/>
        <w:rPr>
          <w:rFonts w:ascii="Arial" w:hAnsi="Arial" w:cs="Arial"/>
        </w:rPr>
      </w:pPr>
      <w:r>
        <w:rPr>
          <w:rFonts w:cs="Arial" w:ascii="Arial" w:hAnsi="Arial"/>
        </w:rPr>
      </w:r>
    </w:p>
    <w:p>
      <w:pPr>
        <w:pStyle w:val="Normal"/>
        <w:spacing w:lineRule="auto" w:line="360"/>
        <w:jc w:val="right"/>
        <w:rPr/>
      </w:pPr>
      <w:r>
        <w:rPr>
          <w:rFonts w:cs="Arial" w:ascii="Arial" w:hAnsi="Arial"/>
          <w:b/>
          <w:bCs/>
        </w:rPr>
        <w:t>Άγιος Νικόλαος, …./…/….</w:t>
      </w:r>
    </w:p>
    <w:p>
      <w:pPr>
        <w:pStyle w:val="Normal"/>
        <w:spacing w:lineRule="auto" w:line="360"/>
        <w:jc w:val="right"/>
        <w:rPr>
          <w:rFonts w:ascii="Arial" w:hAnsi="Arial" w:cs="Arial"/>
          <w:b/>
          <w:b/>
          <w:bCs/>
        </w:rPr>
      </w:pPr>
      <w:r>
        <w:rPr>
          <w:rFonts w:cs="Arial" w:ascii="Arial" w:hAnsi="Arial"/>
          <w:b/>
          <w:bCs/>
        </w:rPr>
        <w:t>Η μηνύουσα</w:t>
      </w:r>
    </w:p>
    <w:p>
      <w:pPr>
        <w:pStyle w:val="Normal"/>
        <w:spacing w:lineRule="auto" w:line="360"/>
        <w:jc w:val="both"/>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9:05:00Z</dcterms:created>
  <dc:creator>THOMATHAKI</dc:creator>
  <dc:description/>
  <dc:language>en-US</dc:language>
  <cp:lastModifiedBy>Μαρία Μενεγάκη</cp:lastModifiedBy>
  <cp:lastPrinted>2002-08-28T12:33:00Z</cp:lastPrinted>
  <dcterms:modified xsi:type="dcterms:W3CDTF">2003-11-04T07:49:00Z</dcterms:modified>
  <cp:revision>9</cp:revision>
  <dc:subject/>
  <dc:title>Τίτλος:</dc:title>
</cp:coreProperties>
</file>