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κ. ΕΙΣΑΓΓΕΛΕΑ ΠΛΗΜΜΕΛΕΙΟΔΙΚΩΝ ΑΘΗΝΩΝ</w:t>
      </w:r>
    </w:p>
    <w:p>
      <w:pPr>
        <w:pStyle w:val="NormalWeb"/>
        <w:spacing w:lineRule="auto" w:line="360"/>
        <w:jc w:val="center"/>
        <w:rPr>
          <w:rFonts w:ascii="Arial" w:hAnsi="Arial" w:cs="Arial"/>
        </w:rPr>
      </w:pPr>
      <w:r>
        <w:rPr>
          <w:rFonts w:cs="Arial" w:ascii="Arial" w:hAnsi="Arial"/>
        </w:rPr>
        <w:t>Μ Η Ν Υ Σ Η</w:t>
      </w:r>
    </w:p>
    <w:p>
      <w:pPr>
        <w:pStyle w:val="NormalWeb"/>
        <w:spacing w:lineRule="auto" w:line="360"/>
        <w:jc w:val="both"/>
        <w:rPr>
          <w:rFonts w:ascii="Arial" w:hAnsi="Arial" w:cs="Arial"/>
        </w:rPr>
      </w:pPr>
      <w:r>
        <w:rPr>
          <w:rFonts w:cs="Arial" w:ascii="Arial" w:hAnsi="Arial"/>
        </w:rPr>
        <w:t xml:space="preserve">Γ……… Π…………. του Π…….., κατοίκου …………….. Αττικής, οδός ………. αρ.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Κ……….. Μ………….. του Ι………., κατοίκου ……….., οδός ………..αρ…….</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Αξιότιμε κε Εισαγγελέα, Μηνύω τον παραπάνω αναφερόμενο και ζητώ την άσκηση ποινικής δίωξης εναντίον του και την κατά νόμο τιμωρία του διότι ετέλεσε σε βάρος μου αξιόποινη πράξη που προβλέπεται και τιμωρείται από ποινική διάταξη νόμου. Συγκεκριμένα Ο μηνυόμενος με πρόθεσή του, καταχρώμενος την ιδιαίτερη σχέση εμπιστοσύνης που είχε αναπτυχθεί μεταξύ μας λόγω πολυετούς συνεργασίας μας και ενεργώντας ως ασφαλιστικός πράκτορας της Ανώνυμης Ασφαλιστικής Εταιρείας «……….», υπεξαίρεσε σε βάρος μου χρηματικό ποσό ύψους πέντε εκατομμυρίων (5.000.000) δρχ. το οποίο περιήλθε στην κατοχή του ενεργούντος ως εντολοδόχου μου, στη συνέχεια και όταν διαπίστωσα την μη επένδυση του ποσού αυτού με εξαπάτησε δηλώνοντας ότι αυτό θα πραγματοποιούνταν άμεσα και εκδίδοντας προς εξασφάλισή μου τραπεζική επιταγή ισόποσου χρηματικού ποσού, την οποία και μου μεταβίβασε με οπισθογράφηση και την οποία όμως με παραπλάνησε ότι δήθεν θα εξοφλήσει ο ίδιος με αποτέλεσμα να παρέλθει η νόμιμη προθεσμία εμφάνισής της στην τράπεζα και να χάσω ως εκ τούτου τα αναγωγικά μου δικαιώματα ως δικαιούχος εκ οπισθογραφήσεως. Προκειμένου δε να κατανοηθεί η ουσία της κρινόμενης υπόθεσης Σας παραθέτω τα ακόλουθα πραγματικά περιστατικά που αποδεικνύουν κατά τρόπο αδιαμφισβήτητο την διάπραξη από τον μηνυόμενο των ανωτέρω αξιόποινων πράξεων σε βάρος μου. </w:t>
      </w:r>
    </w:p>
    <w:p>
      <w:pPr>
        <w:pStyle w:val="NormalWeb"/>
        <w:spacing w:lineRule="auto" w:line="360"/>
        <w:jc w:val="both"/>
        <w:rPr>
          <w:rFonts w:ascii="Arial" w:hAnsi="Arial" w:cs="Arial"/>
        </w:rPr>
      </w:pPr>
      <w:r>
        <w:rPr>
          <w:rFonts w:cs="Arial" w:ascii="Arial" w:hAnsi="Arial"/>
        </w:rPr>
        <w:t xml:space="preserve">ΙΣΤΟΡΙΚΟ </w:t>
      </w:r>
    </w:p>
    <w:p>
      <w:pPr>
        <w:pStyle w:val="NormalWeb"/>
        <w:spacing w:lineRule="auto" w:line="360"/>
        <w:jc w:val="both"/>
        <w:rPr>
          <w:rFonts w:ascii="Arial" w:hAnsi="Arial" w:cs="Arial"/>
        </w:rPr>
      </w:pPr>
      <w:r>
        <w:rPr>
          <w:rFonts w:cs="Arial" w:ascii="Arial" w:hAnsi="Arial"/>
        </w:rPr>
        <w:t xml:space="preserve">Από το έτος 1993 περίπου έχω συνάψει με την Ανώνυμη Ασφαλιστική Εταιρεία «……………. Α.Ε.Γ.Α» συμβάσεις ασφαλίσεως τόσο ατομικές, όσο και συγγενικών μου προσώπων (τέκνων, συζύγου κ.λ.π). Για τα θέματα που ανέκυπταν από την εξέλιξη των ασφαλιστικών αυτών συμβάσεων, ερχόμουν σε επικοινωνία και είχα συνεργασία με τον μηνυόμενο, ο οποίος τον καιρό εκείνο ήταν ασφαλιστικός πράκτορας της ως άνω Ανώνυμης Ασφαλιστικής Εταιρείας. Η συνεργασία μας αρχικά ήταν άψογη και έτσι κέρδισε πλήρως την εμπιστοσύνη μου. Τον Ιούλιο του 1998 και μετά από προτροπή του με έπεισε να του εμπιστευθώ χρήματα ύψους 5.000.000 δρχ. προκειμένου να μου τα επενδύσει, όπως μου εδήλωσε, σε αμοιβαία κεφάλαια της εταιρείας «……………. Α.Ε.Δ.Α.Κ», το οποίο αποτελούσε αρίστη επένδυση και με μεγάλη απόδοση, όπως ο ίδιος μου δήλωσε. Πράγματι, έχοντας εμπιστοσύνη στο πρόσωπό του για την άριστη μέχρι την στιγμή εκείνη συνεργασία μας, στις 28.7.1998 κατέθεσα στον υπ’αριθμόν ………………. τραπεζιτικό λογαριασμό του μηνυόμενου στην Τράπεζα Εργασίας το ποσό των πέντε εκατομμυρίων (5.000.000) δρχ. Περί τον Οκτώβριο του 1998 και μετά από επανειλημμένες τηλεφωνικές οχλήσεις μου προς τον μηνυόμενο, τον οποίο καλούσα να μου παραδώσει τα αποδεικτικά επένδυσης των χρημάτων μου σε αμοιβαία κεφάλαια, όπως επανειλημμένα μου είχε δηλώσει, αυτός υποχρεώθηκε και μου αποκάλυψε ότι τίποτε τέτοιο δεν είχε πράξει, καθώς λόγω οικονομικών του προβλημάτων παρακράτησε τα χρήματά μου τα οποία και χρησιμοποίησε για την κάλυψη δικών του αποκλειστικώς αναγκών και υποχρεώσεων. </w:t>
      </w:r>
    </w:p>
    <w:p>
      <w:pPr>
        <w:pStyle w:val="NormalWeb"/>
        <w:spacing w:lineRule="auto" w:line="360"/>
        <w:jc w:val="both"/>
        <w:rPr>
          <w:rFonts w:ascii="Arial" w:hAnsi="Arial" w:cs="Arial"/>
        </w:rPr>
      </w:pPr>
      <w:r>
        <w:rPr>
          <w:rFonts w:cs="Arial" w:ascii="Arial" w:hAnsi="Arial"/>
        </w:rPr>
        <w:t xml:space="preserve">Κατόπιν πιέσεών μου και προκειμένου να μην έπαιρνε το ζήτημα διαστάσεις, μου ζήτησε ανοχή λίγων ημερών προκειμένου να πραγματοποιούσε άμεσα την ως άνω επένδυση για λογαριασμό μου. Προκειμένου δε να με καθησυχάσει και να με πείσει για την σοβαρότητα των λεγομένων του, εξέδωσε σε διαταγή του και μεταβίβασε σε εμένα με οπισθογράφηση, μία τραπεζική επιταγή (την υπ’αριθμόν …………) της ΤΡΑΠΕΖΑΣ ΕΡΓΑΣΙΑΣ, με χρέωση του με αριθμό …………. λογαριασμού του, ποσού 5.000.000 δρχ., με ημερομηνία λήξεως την 31.12.1998. Καθόλο δε το χρονικό αυτό διάστημα και μέχρι την αναγραφόμενη ημερομηνία της επιταγής ο μηνυόμενος μου δήλωνε ότι το θέμα είχε τακτοποιηθεί, χωρίς όμως να μου παραδίδει παρά τα συνεχή αιτήματά μου τα σχετικά αποδεικτικά έγγραφα. Κατά την αναγραφόμενη στην άνω επιταγή ημερομηνία, ήτοι στις 31.12.1998, ο μηνυόμενος επικοινώνησε μαζί μου και μου εζήτησε να μην εμφανίσω στην Τραπεζα την επιταγή, την οποία με διαβεβαίωσε οτι θα εξοφλούσε ο ίδιος σε λίγες ημέρες. Εκμεταλλευόμενος για μία ακόμη φορά την εμπιστοσύνη μου, με παραπλάνησε και με συνεχείς αναβολές και καθυστερήσεις και εκ μέρους του δηλώσεις περί άμεσης επιστροφής του ποσού, επέτυχε να παρέλθει η προθεσμία των 8 ημερών νόμιμης εμφάνισης της επιταγής και να χάσω ως εκ τούτου το δικαίωμα σφράγισης της επιταγής και τα αναγωγικά μου δικαιώματα ως δικαιούχος εξ οπισθογραφήσεως αυτής. Έκτοτε και μέχρι σήμερα, παρά τις επανειλημμένες τηλεφωνικές και εν γένει προφορικές οχλήσεις μου, ο μηνυόμενος ουδέν χρηματικό ποσό μου απέδωσε και καμμία είδους επένδυση δεν πραγματοποίησε για λογαριασμό μου με τα οφειλόμενα χρήματα. Από τα παραπάνω αποδεικνύεται κατά τρόπο σαφή και αδιαμφισβήτητο ότι ο μηνυόμενος διέπραξε τις αξιόποινες πράξεις, που προσδιορίζονται στο ιστορικό της παρούσας και οι οποίες στοιχειοθετούν τις αντικειμενικές υποστάσεις των αδικημάτων της υπεξαίρεσης που προσδιορίζεται στο άρθρο 375 παρ. 2 Π.Κ και της απάτης που προσδιορίζεται στο άρθρο 386 Π.Κ και για τις οποίες θα πρέπει να τιμωρηθεί.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numPr>
          <w:ilvl w:val="0"/>
          <w:numId w:val="1"/>
        </w:numPr>
        <w:spacing w:lineRule="auto" w:line="360" w:before="280" w:after="280"/>
        <w:jc w:val="both"/>
        <w:rPr>
          <w:rFonts w:ascii="Arial" w:hAnsi="Arial" w:cs="Arial"/>
        </w:rPr>
      </w:pPr>
      <w:r>
        <w:rPr>
          <w:rFonts w:cs="Arial" w:ascii="Arial" w:hAnsi="Arial"/>
        </w:rPr>
        <w:t xml:space="preserve">Την άσκηση ποινικής δίωξης σε βάρος του μηνυομένου και την παραδειγματική τιμωρία του. </w:t>
      </w:r>
    </w:p>
    <w:p>
      <w:pPr>
        <w:pStyle w:val="NormalWeb"/>
        <w:spacing w:lineRule="auto" w:line="360"/>
        <w:jc w:val="both"/>
        <w:rPr>
          <w:rFonts w:ascii="Arial" w:hAnsi="Arial" w:cs="Arial"/>
        </w:rPr>
      </w:pPr>
      <w:r>
        <w:rPr>
          <w:rFonts w:cs="Arial" w:ascii="Arial" w:hAnsi="Arial"/>
        </w:rPr>
        <w:t xml:space="preserve">ΔΗΛΩΝΩ ότι παρίσταμαι ως πολιτικώς ενάγων για το ποσό των 15.000 δρχ. για την ικανοποίηση μέρους της επελθούσας ηθικής μου βλάβης με κάθε επιφύλαξη. </w:t>
      </w:r>
    </w:p>
    <w:p>
      <w:pPr>
        <w:pStyle w:val="NormalWeb"/>
        <w:spacing w:lineRule="auto" w:line="360"/>
        <w:jc w:val="both"/>
        <w:rPr>
          <w:rFonts w:ascii="Arial" w:hAnsi="Arial" w:cs="Arial"/>
        </w:rPr>
      </w:pPr>
      <w:r>
        <w:rPr>
          <w:rFonts w:cs="Arial" w:ascii="Arial" w:hAnsi="Arial"/>
        </w:rPr>
        <w:t xml:space="preserve">ΔΙΟΡΙΖΩ πληρεξουσία δικηγόρο μου και αντίκλητο την δικηγόρο Αθηνών ……………. </w:t>
      </w:r>
    </w:p>
    <w:p>
      <w:pPr>
        <w:pStyle w:val="NormalWeb"/>
        <w:spacing w:lineRule="auto" w:line="360"/>
        <w:jc w:val="both"/>
        <w:rPr>
          <w:rFonts w:ascii="Arial" w:hAnsi="Arial" w:cs="Arial"/>
        </w:rPr>
      </w:pPr>
      <w:r>
        <w:rPr>
          <w:rFonts w:cs="Arial" w:ascii="Arial" w:hAnsi="Arial"/>
        </w:rPr>
        <w:t xml:space="preserve">ΜΑΡΤΥΡΕΣ ΜΟΥ προτείνω τους Α. ……………………….. Β. ……………………….. </w:t>
      </w:r>
    </w:p>
    <w:p>
      <w:pPr>
        <w:pStyle w:val="NormalWeb"/>
        <w:spacing w:lineRule="auto" w:line="360"/>
        <w:jc w:val="both"/>
        <w:rPr>
          <w:rFonts w:ascii="Arial" w:hAnsi="Arial" w:cs="Arial"/>
        </w:rPr>
      </w:pPr>
      <w:r>
        <w:rPr>
          <w:rFonts w:cs="Arial" w:ascii="Arial" w:hAnsi="Arial"/>
        </w:rPr>
        <w:t xml:space="preserve">ΣΥΝΗΜΜΕΝΑ υποβάλλω τα Α. Αντίγραφο του από 28.7.1998 Γραμματίου Εισπράξεως της ΤΡΑΠΕΖΑΣ ΕΡΓΑΣΙΑΣ Α.Ε, από το οποίο προκύπτει οτι κατά την ημερομηνία αυτή κατέθεσα το ποσό των 5.000.000 δρχ. στο λογαριασμό του μηνυόμενου. Β. Αντίγραφο της υπ’αριθμόν …………….. τραπεζική επιταγή της ΤΡΑΠΕΖΑΣ ΕΡΓΑΣΙΑΣ, με χρέωση του με αριθμό ………… λογαριασμού του μηνυόμενου, ποσού 5.000.000 δρχ., με ημερομηνία λήξεως την 31.12.1998 σε διαταγή του μηνυόμενου. Γ. Την από 3.4.2000 εξώδικη δήλωσή μου, η οποία επιδόθηκε νόμιμα στον μηνυόμενο στις 12.4.2000 </w:t>
      </w:r>
    </w:p>
    <w:p>
      <w:pPr>
        <w:pStyle w:val="NormalWeb"/>
        <w:spacing w:lineRule="auto" w:line="360"/>
        <w:jc w:val="center"/>
        <w:rPr>
          <w:rFonts w:ascii="Arial" w:hAnsi="Arial" w:cs="Arial"/>
        </w:rPr>
      </w:pPr>
      <w:r>
        <w:rPr>
          <w:rFonts w:cs="Arial" w:ascii="Arial" w:hAnsi="Arial"/>
        </w:rPr>
        <w:t>Αθήνα, 3.4.2000</w:t>
      </w:r>
    </w:p>
    <w:p>
      <w:pPr>
        <w:pStyle w:val="NormalWeb"/>
        <w:spacing w:lineRule="auto" w:line="360"/>
        <w:jc w:val="center"/>
        <w:rPr>
          <w:rFonts w:ascii="Arial" w:hAnsi="Arial" w:cs="Arial"/>
        </w:rPr>
      </w:pPr>
      <w:r>
        <w:rPr>
          <w:rFonts w:cs="Arial" w:ascii="Arial" w:hAnsi="Arial"/>
        </w:rPr>
        <w:t>Ο μηνυτή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3:00Z</dcterms:created>
  <dc:creator>α</dc:creator>
  <dc:description/>
  <dc:language>en-US</dc:language>
  <cp:lastModifiedBy>Μαρία Κωστούρου - Μενεγάκη</cp:lastModifiedBy>
  <dcterms:modified xsi:type="dcterms:W3CDTF">2004-12-10T10:59:00Z</dcterms:modified>
  <cp:revision>3</cp:revision>
  <dc:subject/>
  <dc:title>ΕΝΩΠΙΟΝ ΤΟΥ κ</dc:title>
</cp:coreProperties>
</file>