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ΠΡΟΣ ΤΟΝ κ. ΕΙΣΑΓΓΕΛΕΑ ΠΛΗΜΜΕΛΕΙΟΔΙΚΩΝ ΑΘΗΝΩΝ</w:t>
      </w:r>
    </w:p>
    <w:p>
      <w:pPr>
        <w:pStyle w:val="NormalWeb"/>
        <w:spacing w:lineRule="auto" w:line="360"/>
        <w:jc w:val="center"/>
        <w:rPr>
          <w:rFonts w:ascii="Arial" w:hAnsi="Arial" w:cs="Arial"/>
        </w:rPr>
      </w:pPr>
      <w:r>
        <w:rPr>
          <w:rFonts w:cs="Arial" w:ascii="Arial" w:hAnsi="Arial"/>
        </w:rPr>
        <w:t>ΕΓΚΛΗΣΗ</w:t>
      </w:r>
    </w:p>
    <w:p>
      <w:pPr>
        <w:pStyle w:val="NormalWeb"/>
        <w:spacing w:lineRule="auto" w:line="360"/>
        <w:jc w:val="both"/>
        <w:rPr>
          <w:rFonts w:ascii="Arial" w:hAnsi="Arial" w:cs="Arial"/>
        </w:rPr>
      </w:pPr>
      <w:r>
        <w:rPr>
          <w:rFonts w:cs="Arial" w:ascii="Arial" w:hAnsi="Arial"/>
        </w:rPr>
        <w:t xml:space="preserve">Κ….Ν…., του Ηλία, κατοίκου Αθηνών,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Σ…Τ…..τουΚ…., κατοίκου Αθηνών, οδός….αρ…. </w:t>
      </w:r>
    </w:p>
    <w:p>
      <w:pPr>
        <w:pStyle w:val="NormalWeb"/>
        <w:spacing w:lineRule="auto" w:line="360"/>
        <w:jc w:val="both"/>
        <w:rPr>
          <w:rFonts w:ascii="Arial" w:hAnsi="Arial" w:cs="Arial"/>
        </w:rPr>
      </w:pPr>
      <w:r>
        <w:rPr>
          <w:rFonts w:cs="Arial" w:ascii="Arial" w:hAnsi="Arial"/>
        </w:rPr>
        <w:t xml:space="preserve">2. Κ….Τ…. του Λ…., κατοίκου Αθηνών, οδός….αρ…. Αξιότιμε κε Εισαγγελέα, </w:t>
      </w:r>
    </w:p>
    <w:p>
      <w:pPr>
        <w:pStyle w:val="NormalWeb"/>
        <w:spacing w:lineRule="auto" w:line="360"/>
        <w:jc w:val="center"/>
        <w:rPr>
          <w:rFonts w:ascii="Arial" w:hAnsi="Arial" w:cs="Arial"/>
        </w:rPr>
      </w:pPr>
      <w:r>
        <w:rPr>
          <w:rFonts w:cs="Arial" w:ascii="Arial" w:hAnsi="Arial"/>
        </w:rPr>
        <w:t>_____________</w:t>
      </w:r>
    </w:p>
    <w:p>
      <w:pPr>
        <w:pStyle w:val="NormalWeb"/>
        <w:spacing w:lineRule="auto" w:line="360"/>
        <w:ind w:firstLine="720"/>
        <w:jc w:val="both"/>
        <w:rPr>
          <w:rFonts w:ascii="Arial" w:hAnsi="Arial" w:cs="Arial"/>
        </w:rPr>
      </w:pPr>
      <w:r>
        <w:rPr>
          <w:rFonts w:cs="Arial" w:ascii="Arial" w:hAnsi="Arial"/>
        </w:rPr>
        <w:t xml:space="preserve">Σε βάρος των εγκαλουμένων εξεδόθει η υπ’αριθμόν ……διαταγή πληρωμής του κ. Δικαστή του Μονομελούς Πρωτοδικείου Αθηνών με την οποία επιτάσσονται να μου καταβάλουν το συνολικό ποσό των δραχμών…………..ως κεφάλαιο, τόκους και λοιπά έξοδα. Κατά της ως άνω διαταγής πληρωμής και εναντίον μου οι εγκαλούμενες άσκησαν την από ….και με αριθμό κατάθεσης…..ανακοπή τους ενώπιον του Μονομελούς Πρωτοδικείου Αθηνών (διαδικασία πιστωτικών τίτλων) με την οποία ζητούν την ακύρωση της διαταγής πληρωμής για το λόγο ότι οι δύο επίδικες επιταγές δυνάμει των οποίων εκδόθηκε η ως άνω διαταγή πληρωμής είναι δήθεν προιόν εκβιασμού του κοινού ποινικού δικαίου από μέρους μου σε βάρος των εγκαλουμένων. Δικάσιμος για τη συζήτηση της ανακοπής αυτής ορίσθηκε η ………….. Περαιτέρω οι εγκαλούμενες κατέθεσαν ενώπιον του Μονομελούς Πρωτοδικείου Αθηνών (διαδικασία ασφαλιστικών μέτρων) την από…..και με αριθμό κατάθεσης ………αίτηση αναστολής της εκτελεστότητας της υπ’αριθμόν……διαταγής πληρωμής. Στο δικόγραφο της αίτησης αυτής εμπριέχεται αυτούσιο το κείμενο της από…..ανακοπής τους. Τα παραπάνω δικόγραφα, ανακοπή και αίτηση αναστολής είναι παντελώς ψευδή και συκοφαντικά και βλάπτουν την τιμή και την υπόληψή μου, οι δε εγκαλούμενες γνωρίζουν την αναλήθεια αυτών σε βάρος μου. Την απόφαση της β΄ εγκαλουμένης να ισχυρισθεί σε βάρος μου ψευδείς και συκοφαντικές κατηγορίες, την προκάλεσε και την παρήγαγε με πρόθεση η πρώτη των εγκαλουμένων μητέρα της η οποία γνωρίζει την αναλήθεια των γεγονότων που διέδωσε η ίδια και με πειθώ και φορτικότητα την έπεισε και τη θυγατέρα της να τα διαδώσει με τα ως άνω δικόγραφα. Ειδικότερα οι εγκαλούμενες αναφέρουν επί λέξει τα εξής ψευδή και συκοφαντικά σε βάρος μου. «…………παρατίθενται οι συκοφαντικοί και ψευδής ισχυρισμοί των εγκαλουμένων…………» </w:t>
      </w:r>
    </w:p>
    <w:p>
      <w:pPr>
        <w:pStyle w:val="NormalWeb"/>
        <w:spacing w:lineRule="auto" w:line="360"/>
        <w:ind w:firstLine="720"/>
        <w:jc w:val="both"/>
        <w:rPr>
          <w:rFonts w:ascii="Arial" w:hAnsi="Arial" w:cs="Arial"/>
        </w:rPr>
      </w:pPr>
      <w:r>
        <w:rPr>
          <w:rFonts w:cs="Arial" w:ascii="Arial" w:hAnsi="Arial"/>
        </w:rPr>
        <w:t xml:space="preserve">Η αλήθεια, όμως, είναι η ακόλουθη «………….παρατίθενται τα αληθή πραγματικά περιστατικά…………………………..». Προκύπτει από τα παραπάνω ιστορούμενα ότι οι δύο επίδικες επιταγές δεν αποτελούν καθόλου προιόν εκβιασμού ή άλλου ποινικού αδικήματος όπως επιχειρούν οι εγκαλούμενες να ισχυρισθούν στην προσπάθειά τους να αποφύγουν την πληρωμή των υποχρεώσεών τους και ότι το περιεχόμενο της ανακοπής τους και της αίτησης αναστολής είναι παντελώς ανακριβές και ψευδές με μοναδικό στόχο να πλήξει την αξιοπιστία και εντιμότητά μου. Σύμφωνα με όλα τα παραπάνω οι εγκαλούμενες διέπραξαν τα παρακάτω εγκλήματα τα οποία τιμωρούνται από τον Ποινικό Κώδικα. Οι α΄ και β΄ εγκαλούμενες ετέλεσαν το έγκλημα της συκοφαντικής δυσφήμηση το οποίο τιμωρείται σύμφωνα με τα άρθρα 362-362 ΠΚ την………με το από την αυτή ημερομηνία δικόγραφο ανακοπής τους και την ………με το από την αυτή ημερομηνία δικόγραφο αίτησης αναστολής της εκτελεστότητας της υπ’αριθμόν …διαταγής πληρωμής. Με τα δικόγραφα αυτά οι εγκαλούμενες διέδωσαν για εμένα εν γνώσει τους ψευδή γεγονότα ενώπιον των αρμοδίων δικαστικών αρχών, δικαστών, δικηγόρων, γραμματέων και δικαστικών επιμελητών, τα οποία προσβάλλουν την προσωπικότητά μου, δηλαδή αγαθά που συνιστούν την ατομικότητα του προσώπου μου και την ηθική και πνευματική μου υπόσταση στην κοινωνία καθώς και την τιμή και την υπόληψή μου. Περαιτέρω η α΄ εγκαλουμένη σε άγνωστο χρονικό διάστημα προκάλεσε στην β΄ εγκαλουμένη την απόφαση να καταθέσει τα παραπάνω δικόγραφα στα οποία διαδίδει εν γνώσει της ψευδή σε βάρος μου γεγονότα ικανά να βλάψουν την τιμή και την υπόληψή μου.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pPr>
      <w:r>
        <w:rPr>
          <w:rFonts w:cs="Arial" w:ascii="Arial" w:hAnsi="Arial"/>
        </w:rPr>
        <w:t>Την άσκηση ποινικής δίωξης σε βάρος των εγκαλουμένων και την παραδειγματική τιμωρία τους. Δηλώνω ότι παρίσταμαι ως πολιτικώς ενάγων για χρηματική ικανοποίηση λόγω ηθικής βλάβης για το ποσό των δραχμών 15.000 με επιφύλαξη. Προς απόδειξη των ισχυρισμών μου προσκομίζω και επικαλούμαι:</w:t>
      </w:r>
    </w:p>
    <w:p>
      <w:pPr>
        <w:pStyle w:val="NormalWeb"/>
        <w:spacing w:lineRule="auto" w:line="360"/>
        <w:jc w:val="both"/>
        <w:rPr>
          <w:rFonts w:ascii="Arial" w:hAnsi="Arial" w:cs="Arial"/>
        </w:rPr>
      </w:pPr>
      <w:r>
        <w:rPr>
          <w:rFonts w:cs="Arial" w:ascii="Arial" w:hAnsi="Arial"/>
        </w:rPr>
        <w:t xml:space="preserve">1. Την από……….και με αριθμό κατάθεσης……..ανακοπή ενώπιον του Μονομελούς Πρωτοδικείου Αθηνών (πιστωτικοί τίτλοι) </w:t>
      </w:r>
    </w:p>
    <w:p>
      <w:pPr>
        <w:pStyle w:val="NormalWeb"/>
        <w:spacing w:lineRule="auto" w:line="360"/>
        <w:jc w:val="both"/>
        <w:rPr/>
      </w:pPr>
      <w:r>
        <w:rPr>
          <w:rFonts w:cs="Arial" w:ascii="Arial" w:hAnsi="Arial"/>
        </w:rPr>
        <w:t>2. Την από …..και με αριθμό κατάθεσης …….αίτηση αναστολής ενώπιον του Μονομελούς Πρωτοδικείου Αθηνών (ασφαλιστικά μέτρα).</w:t>
      </w:r>
    </w:p>
    <w:p>
      <w:pPr>
        <w:pStyle w:val="NormalWeb"/>
        <w:spacing w:lineRule="auto" w:line="360"/>
        <w:jc w:val="both"/>
        <w:rPr>
          <w:rFonts w:ascii="Arial" w:hAnsi="Arial" w:cs="Arial"/>
        </w:rPr>
      </w:pPr>
      <w:r>
        <w:rPr>
          <w:rFonts w:cs="Arial" w:ascii="Arial" w:hAnsi="Arial"/>
        </w:rPr>
        <w:t xml:space="preserve">Πληρεξουσία δικηγόρο μου και αντίκλητο διορίζω τη δικηγόρο Αθηνών………………. </w:t>
      </w:r>
    </w:p>
    <w:p>
      <w:pPr>
        <w:pStyle w:val="NormalWeb"/>
        <w:spacing w:lineRule="auto" w:line="360"/>
        <w:jc w:val="both"/>
        <w:rPr>
          <w:rFonts w:ascii="Arial" w:hAnsi="Arial" w:cs="Arial"/>
        </w:rPr>
      </w:pPr>
      <w:r>
        <w:rPr>
          <w:rFonts w:cs="Arial" w:ascii="Arial" w:hAnsi="Arial"/>
        </w:rPr>
        <w:t xml:space="preserve">Μάρτυρές μου προτείνω τους: 1……………………… 2………………………..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Ο εγκαλών</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2:00Z</dcterms:created>
  <dc:creator>α</dc:creator>
  <dc:description/>
  <dc:language>en-US</dc:language>
  <cp:lastModifiedBy>Μαρία Κωστούρου - Μενεγάκη</cp:lastModifiedBy>
  <dcterms:modified xsi:type="dcterms:W3CDTF">2004-12-10T10:56:00Z</dcterms:modified>
  <cp:revision>3</cp:revision>
  <dc:subject/>
  <dc:title>ΠΡΟΣ ΤΟΝ κ</dc:title>
</cp:coreProperties>
</file>