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ΝΩΠΙΟΝ  ΤΟΥ κ. ΕΙΣΑΓΓΕΛΕΑ  ΠΛΗΜ/ΚΩΝ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ΜΗΝΥΣΗ  ΚΑΙ ΕΓΚΛΗΣΗ</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Ε. ….Β ………… αυτοκινητιστή, κατοίκου  …………..</w:t>
      </w:r>
    </w:p>
    <w:p>
      <w:pPr>
        <w:pStyle w:val="Normal"/>
        <w:spacing w:lineRule="auto" w:line="360"/>
        <w:rPr>
          <w:rFonts w:ascii="Arial" w:hAnsi="Arial" w:cs="Arial"/>
        </w:rPr>
      </w:pPr>
      <w:r>
        <w:rPr>
          <w:rFonts w:cs="Arial" w:ascii="Arial" w:hAnsi="Arial"/>
        </w:rPr>
        <w:t>2. Του στ………….. (Γραφεία ΚΤΕΛ) εδρεύοντος Αλληλοασφαλιστικού Συνεταιρισμού Ιδιοκτητών Αυτ/των Δ.Χ. Μετόχων ΚΤΕΛ Νομού ………… ,όπως εκπροσωπείται νόμιμα από τον Πρόεδρο του Διοικητικού του Συμβουλίου Ε…….. Β…….. κατοίκου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ΚΑΤ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Γ.  Β………. , οδηγού αυτοκινήτων, κατοίκου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pPr>
      <w:r>
        <w:rPr>
          <w:rFonts w:cs="Arial" w:ascii="Arial" w:hAnsi="Arial"/>
        </w:rPr>
        <w:tab/>
        <w:t xml:space="preserve">Ο Μηνυόμενος, στις 31-10-1995 οδηγώντας το με αρ. κυκλοφορίας …………. Λεωφορείο μάρκας VOLVO ( του οποίου ήταν οδηγός )  ιδιοκτησίας του πρώτου από εμάς και ασφαλισμένου στον δεύτερο συγκρούστηκε, κατά την οδήγηση του Λεωφορείου αυτού με το με αρ. κυκλοφορίας ………… αυτοκίνητο ιδιοκτησίας Α. Δ. Φ. τραπεζ. υπαλλήλου κατοίκου ……………, ενώ έβγαινε από το πάρκιγκ του ΚΤΕΛ στ…………., με αποτέλεσμα το ΙΧ να υποστεί  υλικές ζημίες.  Την επομένη ημέρα ήτοι την 1η -11-1995, ο μηνυόμενος με  σχετική δήλωση ατυχήματος εδήλωσε επί λέξει στον δεύτερο από εμάς ο οποίος έχει ασφαλίσει το Λεωφορείο για τις προς τρίτους ζημίες τα εξής: στις 31-10-1995 βγαίνοντας έξω -κάνοντας πίσω από το πάρκιγκ του ΚΤΕΛ το υπ΄αριθμό ………….. ήταν σταθμευμένο κοντά στην είσοδο του πάρκιγκ και δεν το είδα και το χτύπησα στο πορτ μπαγκάζ  και στο δεξιό πίσω φτερό. </w:t>
      </w:r>
    </w:p>
    <w:p>
      <w:pPr>
        <w:pStyle w:val="Normal"/>
        <w:spacing w:lineRule="auto" w:line="360"/>
        <w:jc w:val="both"/>
        <w:rPr/>
      </w:pPr>
      <w:r>
        <w:rPr>
          <w:rFonts w:cs="Arial" w:ascii="Arial" w:hAnsi="Arial"/>
        </w:rPr>
        <w:t xml:space="preserve">Συνεπεία της ως άνω δήλωσης του μηνυομένου και κατόπιν σχετικής εκτίμησης από τον Εμπειρογνώμονα ……….. κάτοικο ………….., το κόστος των απαιτουμένων επισκευών  εκτιμήθηκε  στο ποσό των 300.000 δραχμών, το οποίο και προτείναμε να καταβάλομε στον Α. Φ., αυτός όμως, έχοντας μεγαλύτερες απαιτήσεις, προτίμησε τη δικαστική οδό ζητώντας με σχετική αγωγή του να του καταβάλουμε το ποσό των 1.392.839 δραχμών.  </w:t>
      </w:r>
    </w:p>
    <w:p>
      <w:pPr>
        <w:pStyle w:val="Normal"/>
        <w:spacing w:lineRule="auto" w:line="360"/>
        <w:jc w:val="both"/>
        <w:rPr/>
      </w:pPr>
      <w:r>
        <w:rPr>
          <w:rFonts w:eastAsia="Arial" w:cs="Arial" w:ascii="Arial" w:hAnsi="Arial"/>
        </w:rPr>
        <w:t xml:space="preserve"> </w:t>
      </w:r>
      <w:r>
        <w:rPr>
          <w:rFonts w:cs="Arial" w:ascii="Arial" w:hAnsi="Arial"/>
        </w:rPr>
        <w:t>Σημειωτέον ότι ο ως άνω μηνυόμενος -οδηγός του Λεωφορείου, λόγω των συνθηκών του ατυχήματος που συνέβη καθώς έβγαινε από το πάρκιγκ και επειδή το Ι.Χ αυτοκίνητο είχε σταθμεύσει παράνομα, ακριβώς στην απαγορευτική πινακίδα που είχε τοποθετηθεί στην αρχή της εισόδου-εξόδου των λεωφορείων μας όπου είναι ιδιοκτησία του ΚΤΕΛ, δεν μας δήλωσε ότι έφερε ευθύνη για το ατύχημα και μάλιστα αποκλειστικά αυτός, πλην εμείς προχωρήσαμε να καταβάλλουμε τη πραγματική ζημία στον ιδιοκτήτη του ΙΧ αυτοκινήτου, σύμφωνα με τη δήλωση του οδηγού μας ,από καλή μας θέληση.</w:t>
      </w:r>
    </w:p>
    <w:p>
      <w:pPr>
        <w:pStyle w:val="Normal"/>
        <w:spacing w:lineRule="auto" w:line="360"/>
        <w:jc w:val="both"/>
        <w:rPr/>
      </w:pPr>
      <w:r>
        <w:rPr>
          <w:rFonts w:cs="Arial" w:ascii="Arial" w:hAnsi="Arial"/>
        </w:rPr>
        <w:t xml:space="preserve">Κατά τη συζήτηση της αγωγής του Α. Φ. εναντίον μας και εναντίον του οδηγού μας Γ. Β. - μηνυόμενου ενώπιον του Μονομελούς Πρωτοδικείου ……….. στις 17-9-1997, στην οποία υποστηρίξαμε την αποκλειστική ευθύνη του αντιδίκου ή τουλάχιστον τη συνυπαιτιότητά του κατά 99%, με έκπληξη είδαμε  το δικηγόρος του ενάγοντα να προσκομίζει υπεύθυνη δήλωση του οδηγού μας του Ν. 1599/1986 στην οποία αναφέρει ότι: βγαίνοντας ο οδηγός του ΚΤΕΛ από το χώρο στάθμευσης με την όπισθεν, κτύπησε με τη πίσω πλευρά του λεωφορείου τη πίσω πλευρά του σταθμευμένου ΙΧ αυτοκινήτου ιδιοκτησίας του Α. Φ. με αποτέλεσμα να το παρασύρει 4 μέτρα περίπου και να του προκαλέσει πολύ σοβαρές ζημιές (πίσω φτερό-πίσω δεξιό και αριστερό φανάρι-διακοσμητικό πίσω προφυλακτήρα -πόρτα πορτ παγκάζ -πίσω ποδιά κ.λ.π). Με την ίδια υπεύθυνη δήλωση ομολογεί την αποκλειστική του ευθύνη για το ατύχημα και ότι αναλαμβάνει την υποχρέωση να του αποκαταστήσει τη ζημία.  </w:t>
      </w:r>
    </w:p>
    <w:p>
      <w:pPr>
        <w:pStyle w:val="Normal"/>
        <w:spacing w:lineRule="auto" w:line="360"/>
        <w:jc w:val="both"/>
        <w:rPr/>
      </w:pPr>
      <w:r>
        <w:rPr>
          <w:rFonts w:cs="Arial" w:ascii="Arial" w:hAnsi="Arial"/>
        </w:rPr>
        <w:t xml:space="preserve">Εξ αιτίας της ως άνω δήλωσης-ομολογίας  ο μηνυόμενος παραπλάνησε τόσον εμάς όσο και  το Δικαστήριο και έτσι εν τέλει  το Εφετείο Κρήτης με τη με αρ. ……./2000 απόφασή του, απέρριψε ουσιαστικά την έφεσή μας που είχαμε ασκήσει κατά του Α. Φ. και κατά της Πρωτόδικης με αριθ…… /98 οριστικής απόφασης του Μονομελούς Πρωτοδικείου ……….. και μας υποχρέωσε να καταβάλουμε στον ενάγοντα εις ολόκληρον ο καθένας μας το ποσό των 822.839 δραχμών με το νόμιμο τόκο από την επίδοση της αγωγής μέχρι την εξόφληση, και πράγματι του κατεβάλαμε 2.090.000 δραχμές  </w:t>
      </w:r>
    </w:p>
    <w:p>
      <w:pPr>
        <w:pStyle w:val="Normal"/>
        <w:spacing w:lineRule="auto" w:line="360"/>
        <w:jc w:val="both"/>
        <w:rPr/>
      </w:pPr>
      <w:r>
        <w:rPr>
          <w:rFonts w:cs="Arial" w:ascii="Arial" w:hAnsi="Arial"/>
        </w:rPr>
        <w:t>Σύμφωνα με τη παραπάνω από 1-11-1995 υπεύθυνη δήλωση του Ν.1599/86 ο μηνυόμενος: εν γνώσει του δηλώνει ψευδή γεγονότα και αποκρύπτει τα αληθινά (τα οποία στον δεύτερο από εμάς δήλωσε με τη συνημμένη προς εμάς από 1-11-1995 δήλωση του ατυχήματος) και τούτο με σκοπό να προσπορίσει σε άλλον και συγκεκριμένα στον Α. Φ., ιδιοκτήτη του Ι.Χ. αυτοκινήτου, με το οποίο συγκρούστηκε το λεωφορείο που οδηγούσε, περιουσιακό όφελος βλάπτοντάς μας, και αντίστοιχα όφελος και στον εαυτό του αποφεύγοντας τις ευθύνες του σε χρηματική αποζημίωση,  καθόσον  υπέγραψε τη συνημμένη επιστολή το περιεχόμενο της οποίας εκθέτουμε και παραπάνω, συνεπεία της οποίας, επειδή φέρεται να ομολογεί την υπαιτιότητά του στο ως άνω ατύχημα και τις ζημίες που προκάλεσε, το Εφετείο ………..μας υποχρέωσε στη καταβολή των παραπάνω χρηματικών ποσών.</w:t>
      </w:r>
    </w:p>
    <w:p>
      <w:pPr>
        <w:pStyle w:val="Normal"/>
        <w:spacing w:lineRule="auto" w:line="360"/>
        <w:jc w:val="both"/>
        <w:rPr/>
      </w:pPr>
      <w:r>
        <w:rPr>
          <w:rFonts w:eastAsia="Arial" w:cs="Arial" w:ascii="Arial" w:hAnsi="Arial"/>
        </w:rPr>
        <w:t xml:space="preserve"> </w:t>
      </w:r>
      <w:r>
        <w:rPr>
          <w:rFonts w:cs="Arial" w:ascii="Arial" w:hAnsi="Arial"/>
        </w:rPr>
        <w:t>Με τη δήλωσή του αυτή από 1-11-1995 του Ν.1599.86 την οποία προσκόμισε ο αντίδικος στο Δικαστήριο και την οποία μας είχε αποκρύψει ότι υπέγραψε, σε συνδυασμό και με τη προς εμάς με την ίδια ημερομηνία δήλωση ατυχήματος όχι μόνο  παραπλάνησε το Δικαστήριο περί την υπαιτιότητά του , αλλά και εμάς εξαπάτησε 1. ως προς τις ζημίες για τις οποίες ενώ σε μας δηλώνει ότι είναι μόνο στο πορτ μπακγάζ και στο δεξιό πίσω φτερό στην δήλωση που έδωσε στον αντίδικό μας αναλυτικά αναφέρει πολύ περισσότερες ζημίες και 2. ως προς την υπαιτιότητα για την οποία στη δήλωση ατυχήματος προς εμάς δεν κάνει κανένα λόγο, ενώ στη δήλωση προς τον αντίδικο δηλώνει ότι φέρει αποκλειστικά την ευθύνη και αναλαμβάνει την αποκατάσταση των ζημιών που προκάλεσε, εξαπατώντας εμάς και  βλάπτοντας τη περιουσία μας, με αντίστοιχο δικό του όφελος και του αντιδίκου μας Α. Φ. και εν τέλει πέτυχε το σκοπό του, αφού το Εφετείο …………. όπως χαρακτηριστικά αναφέρει θεωρεί την υπεύθυνη δήλωσή αυτή ότι επέχει θέση επιστολής προς τον ενάγοντα περιέχουσα εξώδικη ομολογία.</w:t>
      </w:r>
    </w:p>
    <w:p>
      <w:pPr>
        <w:pStyle w:val="Normal"/>
        <w:spacing w:lineRule="auto" w:line="360"/>
        <w:jc w:val="both"/>
        <w:rPr/>
      </w:pPr>
      <w:r>
        <w:rPr>
          <w:rFonts w:cs="Arial" w:ascii="Arial" w:hAnsi="Arial"/>
        </w:rPr>
        <w:t xml:space="preserve">Επειδή οι παραπάνω πράξεις του μηνυομένου που εν τέλει παραπλάνησαν και  το Δικαστήριο  έγιναν απ’ αυτόν με γνώσει της αναληθείας του για να αποφύγει τις ευθύνες του και να προσπορίσει σε τρίτον παράνομο περιουσιακό όφελος σε βάρος μας και αντίστοιχα όφελος στον εαυτό του. </w:t>
      </w:r>
    </w:p>
    <w:p>
      <w:pPr>
        <w:pStyle w:val="Normal"/>
        <w:spacing w:lineRule="auto" w:line="360"/>
        <w:jc w:val="both"/>
        <w:rPr>
          <w:rFonts w:ascii="Arial" w:hAnsi="Arial" w:cs="Arial"/>
        </w:rPr>
      </w:pPr>
      <w:r>
        <w:rPr>
          <w:rFonts w:cs="Arial" w:ascii="Arial" w:hAnsi="Arial"/>
        </w:rPr>
        <w:tab/>
        <w:t xml:space="preserve">Επειδή οι πράξεις του μηνυομένου είναι παράνομες και τιμωρούνται από το Νόμο </w:t>
      </w:r>
    </w:p>
    <w:p>
      <w:pPr>
        <w:pStyle w:val="Normal"/>
        <w:spacing w:lineRule="auto" w:line="360"/>
        <w:jc w:val="both"/>
        <w:rPr>
          <w:rFonts w:ascii="Arial" w:hAnsi="Arial" w:cs="Arial"/>
        </w:rPr>
      </w:pPr>
      <w:r>
        <w:rPr>
          <w:rFonts w:cs="Arial" w:ascii="Arial" w:hAnsi="Arial"/>
        </w:rPr>
        <w:tab/>
        <w:t xml:space="preserve">Επειδή το βάσιμο της παρούσας μας θα αποδειχθεί και δια των μαρτύρων μ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Ε. Σ., αυτοκινητιστή, κατοίκου …………… και </w:t>
      </w:r>
    </w:p>
    <w:p>
      <w:pPr>
        <w:pStyle w:val="Normal"/>
        <w:spacing w:lineRule="auto" w:line="360"/>
        <w:jc w:val="both"/>
        <w:rPr>
          <w:rFonts w:ascii="Arial" w:hAnsi="Arial" w:cs="Arial"/>
        </w:rPr>
      </w:pPr>
      <w:r>
        <w:rPr>
          <w:rFonts w:cs="Arial" w:ascii="Arial" w:hAnsi="Arial"/>
        </w:rPr>
        <w:t>2. Ν. Κ. , υπαλλήλου ΚΤΕΛ ……… , κατοίκ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Δηλώνουμε δε ότι  θα παρασταθούμε  και ως πολιτική αγωγή για τη χρηματική ικανοποίησή μας λόγω ηθικής μας βλάβης ενώπιον του Δικαστηρίου, επιφυλασσόμενοι  να ασκήσουμε και  σχετική αγωγή  κατά του μηνυομένου ενώπιον των Πολιτικών Δικαστηρίων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jc w:val="center"/>
        <w:rPr/>
      </w:pPr>
      <w:r>
        <w:rPr>
          <w:rFonts w:cs="Arial" w:ascii="Arial" w:hAnsi="Arial"/>
        </w:rPr>
        <w:t>Γι’ αυτά  και όσα προσθέσουμε</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Μηνύουμε τον ανωτέρω ενώπιόν Σας</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Ζητούμ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Την Ποινική δίωξή του και την Τιμωρία του </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cs="Arial" w:ascii="Arial" w:hAnsi="Arial"/>
        </w:rPr>
        <w:t>.. 2000</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Οι  μηνυτές</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Ε.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Για τον Συν/σμό ο Πρόεδρος του Δ.Σ.</w:t>
      </w:r>
    </w:p>
    <w:p>
      <w:pPr>
        <w:pStyle w:val="Normal"/>
        <w:spacing w:lineRule="auto" w:line="36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2:11:00Z</dcterms:created>
  <dc:creator>Α</dc:creator>
  <dc:description/>
  <dc:language>en-US</dc:language>
  <cp:lastModifiedBy>Μαρία Κωστούρου - Μενεγάκη</cp:lastModifiedBy>
  <dcterms:modified xsi:type="dcterms:W3CDTF">2004-12-10T11:25:00Z</dcterms:modified>
  <cp:revision>5</cp:revision>
  <dc:subject/>
  <dc:title>   ΕΝΩΠΙΟΝ  ΤΟΥ κ</dc:title>
</cp:coreProperties>
</file>