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18"/>
          <w:szCs w:val="18"/>
          <w:u w:val="single"/>
        </w:rPr>
      </w:pPr>
      <w:r>
        <w:rPr>
          <w:rFonts w:cs="Arial" w:ascii="Arial" w:hAnsi="Arial"/>
          <w:b/>
          <w:bCs/>
          <w:sz w:val="18"/>
          <w:szCs w:val="18"/>
          <w:u w:val="single"/>
        </w:rPr>
        <w:t>Τριμελές Εφετείο Κακουργημάτων</w:t>
      </w:r>
    </w:p>
    <w:p>
      <w:pPr>
        <w:pStyle w:val="NormalWeb"/>
        <w:rPr>
          <w:rFonts w:ascii="Arial" w:hAnsi="Arial" w:cs="Arial"/>
          <w:b/>
          <w:b/>
          <w:bCs/>
          <w:sz w:val="18"/>
          <w:szCs w:val="18"/>
        </w:rPr>
      </w:pPr>
      <w:r>
        <w:rPr>
          <w:rFonts w:cs="Arial" w:ascii="Arial" w:hAnsi="Arial"/>
          <w:b/>
          <w:bCs/>
          <w:sz w:val="18"/>
          <w:szCs w:val="18"/>
        </w:rPr>
        <w:t>Διπλότυπο Δικηγόρου 940 ευρώ, παρακράτηση ΔΣ 333,15 ευρώ.</w:t>
      </w:r>
    </w:p>
    <w:p>
      <w:pPr>
        <w:pStyle w:val="NormalWeb"/>
        <w:rPr>
          <w:rFonts w:ascii="Arial" w:hAnsi="Arial" w:cs="Arial"/>
          <w:b/>
          <w:b/>
          <w:bCs/>
          <w:sz w:val="18"/>
          <w:szCs w:val="18"/>
        </w:rPr>
      </w:pPr>
      <w:r>
        <w:rPr>
          <w:rFonts w:cs="Arial" w:ascii="Arial" w:hAnsi="Arial"/>
          <w:b/>
          <w:bCs/>
          <w:sz w:val="18"/>
          <w:szCs w:val="18"/>
        </w:rPr>
        <w:t xml:space="preserve">Αμοιβή τουλάχιστον 1500 ευρώ </w:t>
      </w:r>
    </w:p>
    <w:p>
      <w:pPr>
        <w:pStyle w:val="NormalWeb"/>
        <w:rPr>
          <w:rFonts w:ascii="Arial" w:hAnsi="Arial" w:cs="Arial"/>
          <w:b/>
          <w:b/>
          <w:bCs/>
          <w:sz w:val="18"/>
          <w:szCs w:val="18"/>
        </w:rPr>
      </w:pPr>
      <w:r>
        <w:rPr>
          <w:rFonts w:cs="Arial" w:ascii="Arial" w:hAnsi="Arial"/>
          <w:b/>
          <w:bCs/>
          <w:sz w:val="18"/>
          <w:szCs w:val="18"/>
        </w:rPr>
      </w:r>
    </w:p>
    <w:p>
      <w:pPr>
        <w:pStyle w:val="NormalWeb"/>
        <w:rPr/>
      </w:pPr>
      <w:r>
        <w:rPr>
          <w:rFonts w:cs="Arial" w:ascii="Arial" w:hAnsi="Arial"/>
          <w:b/>
          <w:bCs/>
          <w:sz w:val="18"/>
          <w:szCs w:val="18"/>
        </w:rPr>
        <w:t>3. 1408/2003 ΑΠ (ΠΟΙΝ) (339839)</w:t>
      </w:r>
      <w:r>
        <w:rPr>
          <w:rFonts w:cs="Arial" w:ascii="Arial" w:hAnsi="Arial"/>
          <w:sz w:val="18"/>
          <w:szCs w:val="18"/>
        </w:rPr>
        <w:t xml:space="preserve"> </w:t>
        <w:br/>
        <w:br/>
        <w:t xml:space="preserve">(Δ/ΝΗ 2003/1443) Ναρκωτικά. Το δικαστήριο υποχρεούται να αποδεχθεί το αίτημα του κατηγορουμένου και να αναβάλει τη δίκη λόγω υποβολής αυτού σε θεραπευτική αγωγή ψυχικής απεξάρτησης από την έξη της χρήσης ναρκωτικών ουσιών.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eastAsia="Arial"/>
        </w:rPr>
      </w:pPr>
      <w:r>
        <w:rPr>
          <w:rFonts w:eastAsia="Arial"/>
        </w:rPr>
        <w:t xml:space="preserve"> </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rFonts w:ascii="Arial" w:hAnsi="Arial" w:cs="Arial"/>
                <w:b/>
                <w:b/>
                <w:sz w:val="18"/>
                <w:szCs w:val="18"/>
              </w:rPr>
            </w:pPr>
            <w:r>
              <w:rPr>
                <w:rFonts w:cs="Arial" w:ascii="Arial" w:hAnsi="Arial"/>
                <w:b/>
                <w:sz w:val="18"/>
                <w:szCs w:val="18"/>
              </w:rPr>
              <w:t>(ΠΟΙΝΛΟΓ 2002/1131, ΠΟΙΝΔ/ΝΗ 2002/728)</w:t>
            </w:r>
          </w:p>
          <w:p>
            <w:pPr>
              <w:pStyle w:val="HTMLPreformatted"/>
              <w:rPr>
                <w:rFonts w:ascii="Arial" w:hAnsi="Arial" w:cs="Arial"/>
                <w:b/>
                <w:b/>
                <w:sz w:val="18"/>
                <w:szCs w:val="18"/>
              </w:rPr>
            </w:pPr>
            <w:r>
              <w:rPr>
                <w:rFonts w:cs="Arial" w:ascii="Arial" w:hAnsi="Arial"/>
                <w:b/>
                <w:sz w:val="18"/>
                <w:szCs w:val="18"/>
              </w:rPr>
            </w:r>
          </w:p>
          <w:p>
            <w:pPr>
              <w:pStyle w:val="HTMLPreformatted"/>
              <w:rPr>
                <w:rFonts w:ascii="Arial" w:hAnsi="Arial" w:cs="Arial"/>
                <w:sz w:val="18"/>
                <w:szCs w:val="18"/>
              </w:rPr>
            </w:pPr>
            <w:r>
              <w:rPr>
                <w:rFonts w:cs="Arial" w:ascii="Arial" w:hAnsi="Arial"/>
                <w:sz w:val="18"/>
                <w:szCs w:val="18"/>
              </w:rPr>
              <w:t>Αριθμός 1030/2002</w:t>
            </w:r>
          </w:p>
          <w:p>
            <w:pPr>
              <w:pStyle w:val="HTMLPreformatted"/>
              <w:rPr>
                <w:rFonts w:ascii="Arial" w:hAnsi="Arial" w:cs="Arial"/>
                <w:sz w:val="18"/>
                <w:szCs w:val="18"/>
              </w:rPr>
            </w:pPr>
            <w:r>
              <w:rPr>
                <w:rFonts w:cs="Arial" w:ascii="Arial" w:hAnsi="Arial"/>
                <w:sz w:val="18"/>
                <w:szCs w:val="18"/>
              </w:rPr>
              <w:t>Το</w:t>
            </w:r>
          </w:p>
          <w:p>
            <w:pPr>
              <w:pStyle w:val="HTMLPreformatted"/>
              <w:rPr>
                <w:rFonts w:ascii="Arial" w:hAnsi="Arial" w:cs="Arial"/>
                <w:sz w:val="18"/>
                <w:szCs w:val="18"/>
              </w:rPr>
            </w:pPr>
            <w:r>
              <w:rPr>
                <w:rFonts w:cs="Arial" w:ascii="Arial" w:hAnsi="Arial"/>
                <w:sz w:val="18"/>
                <w:szCs w:val="18"/>
              </w:rPr>
              <w:t>Δικαστήριο του Αρείου Πάγου</w:t>
            </w:r>
          </w:p>
          <w:p>
            <w:pPr>
              <w:pStyle w:val="HTMLPreformatted"/>
              <w:rPr>
                <w:rFonts w:ascii="Arial" w:hAnsi="Arial" w:cs="Arial"/>
                <w:sz w:val="18"/>
                <w:szCs w:val="18"/>
              </w:rPr>
            </w:pPr>
            <w:r>
              <w:rPr>
                <w:rFonts w:cs="Arial" w:ascii="Arial" w:hAnsi="Arial"/>
                <w:sz w:val="18"/>
                <w:szCs w:val="18"/>
              </w:rPr>
              <w:t>ΣΤ΄ Ποινικό Τμήμα</w:t>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 _ _</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xml:space="preserve">Συγκροτήθηκε από τους δικαστές: Ευάγγελο Κρουσταλάκη, Αντιπρόεδρο, </w:t>
            </w:r>
          </w:p>
          <w:p>
            <w:pPr>
              <w:pStyle w:val="HTMLPreformatted"/>
              <w:rPr>
                <w:rFonts w:ascii="Arial" w:hAnsi="Arial" w:cs="Arial"/>
                <w:sz w:val="18"/>
                <w:szCs w:val="18"/>
              </w:rPr>
            </w:pPr>
            <w:r>
              <w:rPr>
                <w:rFonts w:cs="Arial" w:ascii="Arial" w:hAnsi="Arial"/>
                <w:sz w:val="18"/>
                <w:szCs w:val="18"/>
              </w:rPr>
              <w:t xml:space="preserve">Κωνσταντίνο Κωστήρη-Εισηγητή, Ανδρέα Μοσχανδρέου, Χρήστο Μαυρογένη και </w:t>
            </w:r>
          </w:p>
          <w:p>
            <w:pPr>
              <w:pStyle w:val="HTMLPreformatted"/>
              <w:rPr>
                <w:rFonts w:ascii="Arial" w:hAnsi="Arial" w:cs="Arial"/>
                <w:sz w:val="18"/>
                <w:szCs w:val="18"/>
              </w:rPr>
            </w:pPr>
            <w:r>
              <w:rPr>
                <w:rFonts w:cs="Arial" w:ascii="Arial" w:hAnsi="Arial"/>
                <w:sz w:val="18"/>
                <w:szCs w:val="18"/>
              </w:rPr>
              <w:t>Δημήτριο Καπτανή, Αρεοπαγίτες.</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Συνήλθε σε δημόσια συνεδρίαση στο Κατάστημά του στις 9 Απριλίου 2002, με την παρουσία και του Αντεισαγγελέα του Αρείου Πάγου Βασιλείου Παπαδάκη (γιατί κωλύεται ο Εισαγγελέας) και της  Γραμματέως Μηλιάς Αθανασοπούλου, για να δικάσει την αίτηση  του αναιρεσείοντος-κατηγορουμένου...................., κατοίκου Γλυφάδας Αττικής, που παρατάθηκε με τον πληρεξούσιο δικηγόρο του Δημήτριο Νινόπουλο για αναίρεση της υπ` αριθμ. 2309/2000 αποφάσεως του Τριμελούς  Εφετείου Αθηνών, με συγκατηγορουμένους τους : 1) .......................... και 2)......................, κρατουμένους των Φυλακών Κορυδαλλού, που δεν παρατάθηκαν στο ακροατήριο.</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xml:space="preserve">Το  Τριμελές Εφετείο Αθηνών με την ως άνω απόφασή του,  διέταξε όσα  </w:t>
            </w:r>
          </w:p>
          <w:p>
            <w:pPr>
              <w:pStyle w:val="HTMLPreformatted"/>
              <w:rPr>
                <w:rFonts w:ascii="Arial" w:hAnsi="Arial" w:cs="Arial"/>
                <w:sz w:val="18"/>
                <w:szCs w:val="18"/>
              </w:rPr>
            </w:pPr>
            <w:r>
              <w:rPr>
                <w:rFonts w:cs="Arial" w:ascii="Arial" w:hAnsi="Arial"/>
                <w:sz w:val="18"/>
                <w:szCs w:val="18"/>
              </w:rPr>
              <w:t>λεπτομερώς αναφέρονται σε αυτή και ο αναιρεσείων-κατηγορούμενος ζητεί την αναίρεση αυτής για τους λόγους που αναφέρονται στην από 6 Οκτωβρίου 2000  αίτησή του αναιρέσεως, που καταχωρίστηκε στο οικείο πινάκιο με τον αριθμό 1673/2000.-</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φ ο ύ   ά κ ο υ σ ε</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Τον πληρεξούσιο του αναιρεσείοντος-κατηγορουμένου που ζήτησε όσα αναφέρονται στα σχετικά πρακτικά και τον Αντεισαγγελέα, που πρότεινε να απορριφθεί η προκείμενη αίτηση αναίρεσης.-</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ΚΕΦΘΗΚΕ ΣΥΜΦΩΝΑ ΜΕ ΤΟ ΝΟΜΟ</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 xml:space="preserve">1.-ΕΠΕΙΔΗ </w:t>
            </w:r>
            <w:r>
              <w:rPr>
                <w:rFonts w:cs="Arial" w:ascii="Arial" w:hAnsi="Arial"/>
                <w:color w:val="FF0000"/>
                <w:sz w:val="18"/>
                <w:szCs w:val="18"/>
              </w:rPr>
              <w:t xml:space="preserve">κατά το άρθρο 12 παρ. 1 του ν. 1729/87, όπως αντικατ. με το άρθρο 14 του ν. 2161/1993, όποιος για δική του αποκλειστική χρήση προμηθεύεται ή κατέχει για οποιονδήποτε τρόπο ναρκωτικά σε ποσότητα που αποδεδειγμένα εξυπηρετεί αποκλειστικά τις δικές του ανάγκες ή κάνει χρήση τους, τιμωρείται με φυλάκιση. </w:t>
            </w:r>
            <w:r>
              <w:rPr>
                <w:rFonts w:cs="Arial" w:ascii="Arial" w:hAnsi="Arial"/>
                <w:sz w:val="18"/>
                <w:szCs w:val="18"/>
              </w:rPr>
              <w:t xml:space="preserve">Περαιτέρω κατά τις διατάξεις της παρ. 3 του ίδιου άρθρου ο δράστης, των πράξεων της παρ. 1 μπορεί να κριθεί ατιμώρητος, όταν το δικαστήριο, εκτιμώντας τις περιστάσεις κάτω από τις οποίες τελέσθηκε η πράξη και την προσωπικότητα του δράστη, κρίνει ότι η αξιόποινη πράξη ήταν εντελώς συμπτωματική και δεν είναι πιθανό να επαναληφθεί αυτή ή κάποια άλλη του παρόντος νόμου. Εξ άλλου η καταδικαστική απόφαση έχει την απαιτούμενη από τα άρθρα 53 παρ. 3 του Συντ.  και 139 ΚΠΔ ειδική και εμπεριστατωμένη αιτιολογία,η έλλειψη της οποίας ιδρύει την από το άρθρο 510 παρ. 1 Δ΄ ΚΠΔ  λόγο αναιρέσεως, όταν εκτίθενται σ` αυτή με πληρότητα και σαφήνεια τα αποδειχθέντα </w:t>
            </w:r>
          </w:p>
          <w:p>
            <w:pPr>
              <w:pStyle w:val="HTMLPreformatted"/>
              <w:rPr/>
            </w:pPr>
            <w:r>
              <w:rPr>
                <w:rFonts w:cs="Arial" w:ascii="Arial" w:hAnsi="Arial"/>
                <w:sz w:val="18"/>
                <w:szCs w:val="18"/>
              </w:rPr>
              <w:t xml:space="preserve">πραγματικά περιστατικά, που συγκροτούν την  αντικειμενική και υποκειμενική υπόσταση του εγκλήματος, για το οποίο κηρύχθηκε ένοχος ο κατηγορούμενος, οι αποδείξεις από τις οποίες αυτά προέκυψαν, καθώς και οι σκέψεις με τις οποίες έγινε η υπαγωγή των περιστατικών αυτών στην ουσιαστική ποινική διάταξη, που εφαρμόσθηκε. </w:t>
            </w:r>
            <w:r>
              <w:rPr>
                <w:rFonts w:cs="Arial" w:ascii="Arial" w:hAnsi="Arial"/>
                <w:color w:val="FF0000"/>
                <w:sz w:val="18"/>
                <w:szCs w:val="18"/>
              </w:rPr>
              <w:t>Η πιο πάνω αιτιολογία είναι απαραίτητο να εκτείνεται και στους αυτοτελείς ισχυρισμούς του κατηγορουμένου, δηλαδή τους ισχυρισμούς του, αν αληθεύουν, συνεπάγονται την άρση του άδικου χαρακτήρα της πράξεως, τον αποκλεισμό ή τη μείωση της ικανότητας προς καταλογισμό ή των εξάλειψη ή την απόσβεση του αξιοποίνου ή τη μείωση της ποινής.</w:t>
            </w:r>
          </w:p>
          <w:p>
            <w:pPr>
              <w:pStyle w:val="HTMLPreformatted"/>
              <w:rPr>
                <w:rFonts w:ascii="Arial" w:hAnsi="Arial" w:cs="Arial"/>
                <w:color w:val="FF0000"/>
                <w:sz w:val="18"/>
                <w:szCs w:val="18"/>
              </w:rPr>
            </w:pPr>
            <w:r>
              <w:rPr>
                <w:rFonts w:cs="Arial" w:ascii="Arial" w:hAnsi="Arial"/>
                <w:color w:val="FF0000"/>
                <w:sz w:val="18"/>
                <w:szCs w:val="18"/>
              </w:rPr>
            </w:r>
          </w:p>
          <w:p>
            <w:pPr>
              <w:pStyle w:val="HTMLPreformatted"/>
              <w:rPr>
                <w:rFonts w:ascii="Arial" w:hAnsi="Arial" w:cs="Arial"/>
                <w:sz w:val="18"/>
                <w:szCs w:val="18"/>
              </w:rPr>
            </w:pPr>
            <w:r>
              <w:rPr>
                <w:rFonts w:cs="Arial" w:ascii="Arial" w:hAnsi="Arial"/>
                <w:sz w:val="18"/>
                <w:szCs w:val="18"/>
              </w:rPr>
              <w:tab/>
              <w:t xml:space="preserve">2.-ΕΠΕΙΔΗ στην προκειμένη περίπτωση το Τριμελές Εφετείο Κακουργημάτων Αθηνών δέχθηκε με την προσβαλλόμενη απόφασή του, ότι από τα αναφερόμενα κατ` είδος αποδεικτικά μέσα αποδείχθηκαν, αναφορικά με τον ήδη αναιρεσείοντα κατηγορούμενο, τα ακόλουθα  : Ο αναιρεσείων, χωρίς να είναι τοξικομανής, α) σε άγνωστες περιοχές της Αττικής και σε μη γνωστές ημερομηνίες, τουλάχιστον όμως τον τελευταίο μήνα πριν από την κατά την 13.10.1999 σύλληψή του, προμηθεύτηκε από άγνωστα άτομα και με άγνωστο τίμημα, για δική του όμως αποκλειστική χρήση ποσότητα 68,8 γραμμ. ινδικής κανάβεως (φούντα) και β) στην Αθήνα στις 13.10.1999 κατείχε στην επί της οδού Απόλλωνος 14 στη Βουλιαγμένη και για δική του αποκλειστική χρήση την παραπάνω ποσότητα των 68,8 γραμμ. ινδική κανάβεως. </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xml:space="preserve">Δέχθηκε, περαιτέρω, το Εφετείο, απαντώντας σε σχετικούς αυτοτελείς </w:t>
            </w:r>
          </w:p>
          <w:p>
            <w:pPr>
              <w:pStyle w:val="HTMLPreformatted"/>
              <w:rPr>
                <w:rFonts w:ascii="Arial" w:hAnsi="Arial" w:cs="Arial"/>
                <w:sz w:val="18"/>
                <w:szCs w:val="18"/>
              </w:rPr>
            </w:pPr>
            <w:r>
              <w:rPr>
                <w:rFonts w:cs="Arial" w:ascii="Arial" w:hAnsi="Arial"/>
                <w:sz w:val="18"/>
                <w:szCs w:val="18"/>
              </w:rPr>
              <w:t xml:space="preserve">ισχυρισμούς του αναιρεσείοντος κατηγορουμένου, που είχαν προβληθεί με </w:t>
            </w:r>
          </w:p>
          <w:p>
            <w:pPr>
              <w:pStyle w:val="HTMLPreformatted"/>
              <w:rPr>
                <w:rFonts w:ascii="Arial" w:hAnsi="Arial" w:cs="Arial"/>
                <w:sz w:val="18"/>
                <w:szCs w:val="18"/>
              </w:rPr>
            </w:pPr>
            <w:r>
              <w:rPr>
                <w:rFonts w:cs="Arial" w:ascii="Arial" w:hAnsi="Arial"/>
                <w:sz w:val="18"/>
                <w:szCs w:val="18"/>
              </w:rPr>
              <w:t xml:space="preserve">πληρότητα ενώπιον αυτού, όπως αναγνωρισθούν υπέρ αυτού προσθέτως οι </w:t>
            </w:r>
          </w:p>
          <w:p>
            <w:pPr>
              <w:pStyle w:val="HTMLPreformatted"/>
              <w:rPr>
                <w:rFonts w:ascii="Arial" w:hAnsi="Arial" w:cs="Arial"/>
                <w:sz w:val="18"/>
                <w:szCs w:val="18"/>
              </w:rPr>
            </w:pPr>
            <w:r>
              <w:rPr>
                <w:rFonts w:cs="Arial" w:ascii="Arial" w:hAnsi="Arial"/>
                <w:sz w:val="18"/>
                <w:szCs w:val="18"/>
              </w:rPr>
              <w:t xml:space="preserve">ελαφρυντικές περιστάσεις, ότι επέδειξε ειλικρινή μετάνοια και επιδίωξε να </w:t>
            </w:r>
          </w:p>
          <w:p>
            <w:pPr>
              <w:pStyle w:val="HTMLPreformatted"/>
              <w:rPr>
                <w:rFonts w:ascii="Arial" w:hAnsi="Arial" w:cs="Arial"/>
                <w:sz w:val="18"/>
                <w:szCs w:val="18"/>
              </w:rPr>
            </w:pPr>
            <w:r>
              <w:rPr>
                <w:rFonts w:cs="Arial" w:ascii="Arial" w:hAnsi="Arial"/>
                <w:sz w:val="18"/>
                <w:szCs w:val="18"/>
              </w:rPr>
              <w:t xml:space="preserve">άρει ή μειώσει τις συνέπειες των πράξεών του (άρθρο 84 παρ. 2 δ΄ ΠΚ) και ότι για σχετικά μεγάλο χρονικό διάστημα μετά τις πράξεις του συμπεριφέρθηκε καλά, καθώς επίσης να κριθούν οι πράξεις του αυτές ως εντελώς συμπτωματικές και συνεπώς ατιμώρητες, κατ` άρθρο 12 παρ. 3 του ν. 1729/87, ότι δεν αποδείχθηκε  ότι ο αναιρεσείων επέδειξε ειλικρινή μετάνοια και επιδίωξε να άρει ή μειώσει τις συνέπειες των πράξεών του αυτών, ούτε ότι για σχετικά μεγάλο χρονικό διάστημα μετά από αυτές συμπεριφέρθηκε καλά, αφού δεν αρκεί προς τούτο η συμμόρφωσή του προς τους κανονισμούς της φυλακής, αλλά η καλή συμπεριφορά  του στην κοινωνία και τέλος ότι η τέλεση των πιο πάνω πράξεων από τον κατηγορούμενο, ενόψει της πιο πάνω ποσότητας της ναρκωτικής ουσίας και του ότι αυτός, όπως δέχθηκε στην απολογία του, είχε κάνει και στο παρελθόν χρήση ναρκωτικών, δεν μπορεί να θεωρηθεί ως εντελώς συμπτωματική και ατιμώρητη, σύμφωνα με το άρθρο 12 παρ. 3 του ν. 1729/87. </w:t>
            </w:r>
          </w:p>
          <w:p>
            <w:pPr>
              <w:pStyle w:val="HTMLPreformatted"/>
              <w:rPr>
                <w:rFonts w:ascii="Arial" w:hAnsi="Arial" w:cs="Arial"/>
                <w:sz w:val="18"/>
                <w:szCs w:val="18"/>
              </w:rPr>
            </w:pPr>
            <w:r>
              <w:rPr>
                <w:rFonts w:cs="Arial" w:ascii="Arial" w:hAnsi="Arial"/>
                <w:sz w:val="18"/>
                <w:szCs w:val="18"/>
              </w:rPr>
              <w:t xml:space="preserve">Με βάση δε τις πιο πάνω παραδοχές, που είναι πλήρεις και σαφείς, το Εφετείο αφού προηγουμένως απέρριψε, ως αβάσιμους, τους πιο πάνω αυτοτελείς ισχυρισμούς του αναιρεσείοντος, κήρυξε ένοχο τον τελευταίο ως μη τοξικομανή για προμήθεια και κατοχή για δική του αποκλειστική χρήση της παραπάνω ποσότητας ναρκωτικής ουσίας, με την ελαφρυντική περίσταση του προηγούμενου έντιμου βίου του και τον καταδίκασε σε ποινή φυλακίσεως ενός έτους, κρίνοντας το Εφετείο, διέλαβε στην προσβαλλομένη απόφασή του, τόσο σε σχέση με την περί ενοχής του αναιρεσείοντος για τις παραπάνω πράξεις κρίσεις του, όσο και σε σχέση με την κρίση του για απόρριψη, ως αβασίμων των παραπάνω αυτοτελών ισχυρισμών του αναιρεσείοντος, την επιβαλλόμενη με την πιο πάνω έννοια, ειδική και εμπεριστατωμένη αιτιολογία, οι δε περί του αντιθέτου από το άρθρο 510 παρ. 1 Δ΄ ΚΠΔ λόγοι της κρινομένης αιτήσεως είναι αβάσιμοι και απορριπτέοι, συνακόλουθα δε και η αίτηση αυτή.      </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ab/>
              <w:t xml:space="preserve">       ΓΙΑ ΤΟΥΣ ΛΟΓΟΥΣ ΑΥΤΟΥΣ</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xml:space="preserve">ΑΠΟΡΡΙΠΤΕΙ  την από 6.10.2000 αίτηση του ............. για αναίρεση της με </w:t>
            </w:r>
          </w:p>
          <w:p>
            <w:pPr>
              <w:pStyle w:val="HTMLPreformatted"/>
              <w:rPr>
                <w:rFonts w:ascii="Arial" w:hAnsi="Arial" w:cs="Arial"/>
                <w:sz w:val="18"/>
                <w:szCs w:val="18"/>
              </w:rPr>
            </w:pPr>
            <w:r>
              <w:rPr>
                <w:rFonts w:cs="Arial" w:ascii="Arial" w:hAnsi="Arial"/>
                <w:sz w:val="18"/>
                <w:szCs w:val="18"/>
              </w:rPr>
              <w:t>αριθ. 2309/2000 αποφάσεως του Τριμελούς Εφετείου Κακουργημάτων Αθηνών. Και</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xml:space="preserve">ΚΑΤΑΔΙΚΑΖΕΙ τον αναιρεσείοντα στα δικαστικά έξοδα από διακόσια δέκα (210) </w:t>
            </w:r>
          </w:p>
          <w:p>
            <w:pPr>
              <w:pStyle w:val="HTMLPreformatted"/>
              <w:rPr>
                <w:rFonts w:ascii="Arial" w:hAnsi="Arial" w:cs="Arial"/>
                <w:sz w:val="18"/>
                <w:szCs w:val="18"/>
              </w:rPr>
            </w:pPr>
            <w:r>
              <w:rPr>
                <w:rFonts w:cs="Arial" w:ascii="Arial" w:hAnsi="Arial"/>
                <w:sz w:val="18"/>
                <w:szCs w:val="18"/>
              </w:rPr>
              <w:t>ευρώ.</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ΚΡΙΘΗΚΕ και αποφασίστηκε στην Αθήνα, στις 17 Απριλίου  2002.-</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ab/>
              <w:t xml:space="preserve">ΔΗΜΟΣΙΕΥΘΗΚΕ στην Αθήνα, σε δημόσια συνεδρίαση, στο ακροατήριο, στις 22 </w:t>
            </w:r>
          </w:p>
          <w:p>
            <w:pPr>
              <w:pStyle w:val="HTMLPreformatted"/>
              <w:rPr>
                <w:rFonts w:ascii="Arial" w:hAnsi="Arial" w:cs="Arial"/>
                <w:sz w:val="18"/>
                <w:szCs w:val="18"/>
              </w:rPr>
            </w:pPr>
            <w:r>
              <w:rPr>
                <w:rFonts w:cs="Arial" w:ascii="Arial" w:hAnsi="Arial"/>
                <w:sz w:val="18"/>
                <w:szCs w:val="18"/>
              </w:rPr>
              <w:t>Απριλίου 2002.-</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Ο ΑΝΤΙΠΡΟΕΔΡΟΣ                   Η ΓΡΑΜΜΑΤΕΑΣ</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ΟΙΝΧΡ/2001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Ναρκωτικά. Ποινική μεταχείριση όποιου για δική του αποκλειστικά χρήση    προμηθεύεται ή κατέχει ή καλλιεργει ναρκωτικά. Η έλλειψη νόμιμης βάσης    ως λόγος αναίρεσης της απόφασης. Καταδίκη του κατηγορουμένου για    προμήθεια κατ' εξακολούθηση μικροποσοτήτων ινδικής κάνναβης για δ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του αποκλειστικά χρήση. Απόρριψη του αιτήματος του κατηγορουμένου να    μείνει αυτός ατιμώρητος αφού η χρήση ναρκωτικών δεν ήταν συμπτωματική.    Αναιτιολόγητη η απόρριψη του αιτήματος του κατηγορουμένου για την    αναγνώριση ελαφρυντικών κατά το άρθρο 84 παρ. 2 στοιχ. β', δ' και 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του ΠΚ. Μερικά δεκτή η αναίρ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ριθμ. 801/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οεδρεύων ο Αντιπρόεδρος Κ. Λυμπερόπου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Εισηγητής ο Αρεοπαγίτης Κ. Τζέν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Εισαγγελεύς Β. Ξενικά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Δικηγόρος Κ. Ντάλ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ΠΟΣΠΑΣΜ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Ι. Κατά την παρ. 1 του άρ. 12 Ν. 1729/1987 "περί ναρκωτικών", όπως το    άρθρο αυτό αντικαταστάθηκε με το άρθρο 14 Ν. 2161/1993, όποιος για δική    του </w:t>
      </w:r>
      <w:r>
        <w:rPr>
          <w:rFonts w:cs="Arial" w:ascii="Arial" w:hAnsi="Arial"/>
          <w:color w:val="FF0000"/>
          <w:sz w:val="18"/>
          <w:szCs w:val="18"/>
        </w:rPr>
        <w:t>αποκλειστική χρήση</w:t>
      </w:r>
      <w:r>
        <w:rPr>
          <w:rFonts w:cs="Arial" w:ascii="Arial" w:hAnsi="Arial"/>
          <w:color w:val="000000"/>
          <w:sz w:val="18"/>
          <w:szCs w:val="18"/>
        </w:rPr>
        <w:t xml:space="preserve"> προμηθεύεται ή κατέχει με οποιονδήποτε τρόπο    ναρκωτικά σε ποσότητα, που αποδεδειγμένα εξυπηρετεί αποκλειστικά τις    δικές του ανάγκες ή κάνει χρήση τους ή καλλιεργεί φυτά κάνναβης σε    αριθμό ή έκταση που δικαιολογούνται μόνο για δική του σποκλειστικά    χρήση, τιμωρείται με φυλάκιση. Εξάλλου, κατά την παρ. 3 του ιδίου    άρθρου, "βούλευμα ή απόφαση, ότι ο υπαίτιος δεν πρέπει να τιμωρηθεί,    μπορεί να εκδοθεί και ο δράστης της παρ. 1 του παρόντος να κριθεί    ατιμώρητος, χωρίς να διαταχθεί προηγουμένως η από μέρους του    παρακολούθηση θεραπευτικού προγράμματος, όταν το δικαστικό συμβούλιο ή    το δικαστήριο, εκτιμώντας τις περιστάσεις κάτω από τις οποίες τελέστηκε    η πράξη και την προσωπικότητα του δράστη, κρίνει ότι η αξιόποινη πράξη    ήταν τελείως συμπτωματική και δεν είναι πιθανόν να επαναληφθεί αυτή ή    κάποια άλλη του παρόντος νόμου. Η απόφαση αυτή υπόκειται σε αναίρεση".    Εξάλλου εσφαλμένη εφαρμογή ουσιαστικής ποινικής διατάξεως, που ιδρύει    τον από το άρθρο 510 παρ. 1 στοιχ. ε' λόγον αναιρέσεως, υπάρχει στην    περίπτωση κατά την οποίαν ... [βλ. Ποινχρ ΝΑ/38]. Περίπτωση εσφαλμένης    εφαρμογής ουσιαστικής ποινικής διάταξης υπάρχει και όταν η παραβίαση    γίνεται εκ πλαγίου. Αυτό συμβαίνει, όταν ... [βλ. ΑΠ 671/2000, Ποινχρ    ΝΑ/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Στην προκειμένη περίπτωση το Τριμελές Εφετείο Αθηνών, με την    προσβαλλόμενη [...] απόφασή του, δέχθηκε, μετά την ανέλεγκτη εκτίμηση    των διαλαμβανομένων σ' αυτήν αποδεικτικών μέσων τα ακόλουθα : Ο    κατηγορούμενος (ήδη αναιρεσείων) Ν.Τ., χωρίς να είναι τοξικομανής,    δηλαδή άτομο το οποίο είχε αποκτήσει την έξη της χρήσης ναρκωτικών    ουσιών, που δεν μπορούσε να την αποβάλλει με τις δικές του δυνάμεις,    διατηρούσε και εκμεταλλευόταν μέχρι το μήνα Δεκέμβριο 1992 κατάστημα -    αναψυκτήριο στην Αθήνα και επί της οδού Τ. αριθμ. 5 (Κολωνάκι) εμβαδού    είκοσι (20) τετραγωνικών μέτρων. Στο εν λόγω κατάστημα ο κατηγορούμενος    αυτός, όσο και οι συγκατηγορούμενοί του (που δεν άσκησαν αναίρεση)    έκαναν εξακολουθητικά χρήση ναρκωτικής ουσίας και συγκεκριμένα    μικροποσότητες ινδικής κάνναβης (ίσης με ένα τσιγάρο), την οποία    προμηθεύοντο επίσης εξακολουθητικά, για δική τους αποκλειστικά χρήση,    από άγνωστο κάθε φορά πρόσωπο και αντί αγνώστου χρηματικού ποσού ή    άλλου ανταλλάγματος. Ειδικότερα ο κατηγορούμενος προμηθεύτηκε και έκανε    χρήση ακατέργαστης ινδικής κάνναβης τουλάχιστον οκτώ φορές κατά το    τελευταίο τετράμηνο πριν από την κατά την 5.12.1992 σύλληψή του,    τελευταία δε φορά έκανε χρήση στις 5.12.1992 και ώρα 23.00. Ο εν λόγω    κατηγορούμενος ομολόγησε εξ αρχής τις αποδιδόμενες σ' αυτόν ως άνω    αξιόποινες πράξεις (προμήθεια και χρήση) και μετάνιωσε γι' αυτές και ο    περαιτέρω βίος του, μέχρι την με την προσβαλλόμενη απόφαση καταδίκη    του, μαρτυρεί την απεμπλοκή του από τη χρήση ναρκωτικών ουσιών. Με βάση    τα ανωτέρω αποδειχθέντα το Εφετείο κήρυξε ένοχο τον κατηγορούμενο των    αποδιδομένων σ' αυτόν, ως άνω, πράξεων. Περαιτέρω το Εφετείο απέρριψε    ως κατ' ουσίαν αβάσιμο το αίτημα του κατηγορουμένου Τ. να κριθεί    ατιμώρητος κατ' εφαρμογή της ανωτέρω διατάξεως του άρ. 12 παρ. 3 Ν.    1729/87 όπως ισχύει μετά το άρ. 14 Ν. 2161/1993. Στην κρίση του αυτή    οδηγήθηκε το Εφετείο, εκτιμώντας τις περιστάσεις υπό τις οποίες    τελέστηκαν εξακολουθητικά οι ανωτέρω αξιόποινες πράξεις από μέρους του    κατηγορουμένου, καθώς και τη διαμορφωμένη τότε προσωπικότητά του, ως    πρωταθλητή του στίβου και βαλκανιονίκη. Εκρινε δηλαδή το Εφετείο ότι,    υπό τα προεκτεθέντα, η επί τετράμηνο χρήση δεν ήταν εντελώς    συμπτωματική. Δέχθηκε περαιτέρω ότι στο πρόσωπό του συνέτρεχε η    ελαφρυντική περίσταση ότι μέχρι το χρόνο τελέσεως των πράξεων αυτών,    έζησε έντιμη ατομική, οικογενειακή, επαγγελματική και εν γένει    κοινωνική ζωή. Ακολούθως του επέβαλε ποινή φυλακίσεως δύο μηνών. Κατ'    ακολουθίαν το Εφετείο, που υπό τις ανωτέρω παραδοχές του απέρριψε το    αίτημα του κατηγορουμένου να κριθεί ατιμώρητος, ορθώς ερμήνευσε και    εφάρμοσε την ανωτέρω ουσιαστική ποινική διάταξη, την οποία ούτε εκ    πλαγίου παραβίασε και ο περί του αντιθέτου πρώτος από το άρ. 510 παρ. 1    στοιχ. ε' λόγος αναιρέσεως πρέπει να απορριφθεί ως αβάσιμ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ΙΙ. Με το δεύτερο λόγο αναιρέσεως προσάπτεται στην προσβαλλόμενη    απόφαση η από το άρ. 510 παρ. 1 στοιχ. δ' πλημμέλεια ότι δηλαδή χωρίς    την απαιτούμενη από τα άρ. 93 παρ. 3 του Συντάγματος και 139 ΚΠΔ, όπως    συμπληρώθηκε με το άρ. 2 παρ. Ν. 2408/96, ειδική και εμπεριστατωμένη    αιτιολογία απέρριψε τον αυτοτελή ισχυρισμό ότι συνέτρεχαν στο πρόσωπο    του κατηγορουμένου Τ. οι ελαφρυντικές περιστάσεις του άρ. 84 παρ. 2    στοιχ. β', δ' και ε' ΠΚ, που διατυπώθηκαν εγγράφως κατά την ενώπιον του    Εφετείου συζήτηση κατά τρόπο ορισμένο και σαφή. Ο λόγος αυτός    αναιρέσεως είναι βάσιμος. Πράγματι, από την προσβαλλομένη απόφαση    προκύπτει ότι ο ανωτέρω ισχυρισμός που διατυπώθηκε σαφώς και ορισμένως    απορρίφθηκε χωρίς καμία αιτιολογία. Συνεπώς, πρέπει να γίνει δεκτός ο    λόγος αυτός και να αναιρεθεί, κατά τούτο, εν μέρει η προσβαλλόμενη    απόφαση. Η υπόθεση πρέπει να παραπεμφθεί για νέα συζήτηση στο    δικαστήριο που εξέδωσε την προσβαλλόμενη απόφαση συντιθέμενο από άλλους    δικαστές εκτός εκείνων που την εξέδωσαν.</w:t>
      </w:r>
    </w:p>
    <w:p>
      <w:pPr>
        <w:pStyle w:val="Normal"/>
        <w:rPr>
          <w:rFonts w:ascii="Arial" w:hAnsi="Arial" w:cs="Arial"/>
          <w:color w:val="000000"/>
          <w:sz w:val="18"/>
          <w:szCs w:val="18"/>
        </w:rPr>
      </w:pPr>
      <w:r>
        <w:rPr>
          <w:rFonts w:cs="Arial" w:ascii="Arial" w:hAnsi="Arial"/>
          <w:color w:val="000000"/>
          <w:sz w:val="18"/>
          <w:szCs w:val="18"/>
        </w:rPr>
      </w:r>
    </w:p>
    <w:tbl>
      <w:tblPr>
        <w:tblW w:w="8396" w:type="dxa"/>
        <w:jc w:val="left"/>
        <w:tblInd w:w="-45" w:type="dxa"/>
        <w:tblLayout w:type="fixed"/>
        <w:tblCellMar>
          <w:top w:w="15" w:type="dxa"/>
          <w:left w:w="15" w:type="dxa"/>
          <w:bottom w:w="15" w:type="dxa"/>
          <w:right w:w="15" w:type="dxa"/>
        </w:tblCellMar>
      </w:tblPr>
      <w:tblGrid>
        <w:gridCol w:w="95"/>
        <w:gridCol w:w="8301"/>
      </w:tblGrid>
      <w:tr>
        <w:trPr/>
        <w:tc>
          <w:tcPr>
            <w:tcW w:w="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0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ΟΙΝΧΡ/1995 (5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Ναρκωτικά. Πότε στερείται της νομίμου αιτιολογίας η καταδικαστική    απόφαση. Καταδίκη για αγορά και κατοχή ναρκωτικών ουσιών σύμφωνα με το    άρθρο 5 παρ. 1 του ν.1729/1987. Νόμιμη η αιτιολογία της απόφασης.    Τρόποι πραγμάτωσης του εγκλήματος από τον αυτουργό. Σε περίπτωση που η    άδικη πράξη έχει τελεστεί με περισσότερους τρόπους πραγμάτωσης,    πρόκειται όμως για την ίδια ποσότητα ναρκωτικών, το δικαστήριο    επιβάλλει στον κατηγορούμενο μία μόνο ποινή κατά την επιμέτρηση της    οποίας λαμβάνεται υπόψη η όλη εγκληματική δράση αυτούς. Ειδική    μεταχείριση των προσώπων που χρησιμοποιούν ναρκωτικά, έχουν αποκτήσει    την έξη χρήσεως και αδυνατούν να την αποβάλλουν αυτοδυνάμως. Σε    περίπτωση κατοχής μικρής ποσότητας για </w:t>
            </w:r>
            <w:r>
              <w:rPr>
                <w:rFonts w:cs="Arial" w:ascii="Arial" w:hAnsi="Arial"/>
                <w:color w:val="FF0000"/>
                <w:sz w:val="18"/>
                <w:szCs w:val="18"/>
              </w:rPr>
              <w:t>αποκλειστική χρήση</w:t>
            </w:r>
            <w:r>
              <w:rPr>
                <w:rFonts w:cs="Arial" w:ascii="Arial" w:hAnsi="Arial"/>
                <w:color w:val="000000"/>
                <w:sz w:val="18"/>
                <w:szCs w:val="18"/>
              </w:rPr>
              <w:t>, ο κάτοχος    αυτής παραμένει ατιμώρητος, αν κριθεί ότι είναι τοξικομανής. Οταν το    δικαστήριο απορρίπτει τον ισχυρισμό του κατηγορουμένου ότι αυτός έχει    την ιδιότητα του τοξικομανούς, οφείλει να αιτιολογήσει την κρίση του.    Κριτήρια χαρακτηρισμού του κατηγορουμένου ως τοξικομανούς. Εκτίμηση της    ψυχιατρικής πραγματογνωμοσύνης από το δικαστήριο. Περιστατικά.    Απορρίπτεται η αναίρ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ριθμ. 243/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οεδρεύων ο Αντιπρόεδρος Κ. Κωστόπου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Εισηγητής ο Αρεοπαγίτης Γ. Σταθέ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Εισαγγελεύς Α. Σταθόπου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Δικηγόρος Ζ. Κωνσταντί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 Επειδή, έλλειψη της κατά τα άρθρα 93 παρ. 3 του Συντάγματος  1975     και  139  ΚΠΔ  ειδικής και εμπεριστατωμένης αιτιολογίας, ιδρύουσα λόγο     αναιρέσεως κατ' άρθρο 510 παρ. 1 στοιχείο Δ' ΚΠΔ,  υπάρχει,  όταν  δεν     αναφέρονται  στην  απόφαση, σαφώς και πλήρως, τα προκύψαντα πραγματικά     περιστατικά,  τα  θεμελιούντα  την  αντικειμενική   και   υποκειμενική     υπόσταση  του  αδικήματος,  οι αποδείξεις επί των οποίων το δικαστήριο     εθεμελίωσε την κρίση του, καθώς και οι σκέψεις,  με  βάση  τις  οποίες     κατέληξε  στην  κρίση  του  περί ενοχής. Στην προκειμένη περίπτωση, το     δικαστήριο, αφού έλαβε υπόψη  του  τα  αναφερόμενα  αποδεικτικά  μέσα,     εδέχθη,  ως  προκύψαντα  από  την  επ' ακροατηρίου διαδικασία, τα εξής     πραγματικά περιστατικά: Οκατηγορούμενος στην Ζάκυνθο, κατά το χρονικό    διάστημα από τον μήνα Δεκέμβριο 1989 μέχρι και 10 Οκτωβρίου  1991  και     σε  ημερομηνία  μη  εξακριβωθείσα επακριβώς, αγόρασε από άγνωστο άτομο     του οποίου η ταυτότητα δεν προσιορίσθηκε 67 γραμμάρια ηρωϊνης. Ο αυτός     κατηγορούμενος κατείχε τις ως άνω ναρκωτικές ουσίες  στην  οικία  του,     στην  Ζάκυνθο, επί της οδού ...., την 10 Οκτωβρίου 1991 και ειδικώτερα     α) ποσότητα 55 γραμμαρίων ακατέργαστης ινδικής  καννάβεως,  την  οποία     είχε  κρύψει  σε μία νάϋλον σακκούλα, τοποθετημένη στις παλαιές πόρτες     του πρώτου ορόφου της ως άνω οικίας του. β)  Σε  ειδική  κρύπτη  εντός     αποθήκης,  κειμένης  στην  ταράτσα  της  οικίας  του, βρέθηκε ένα δέμα     τυλιγμένο με νάϋλον,  το  οποίον  περιείχε  ποσότητα  11,7  γραμμαρίων     ηρωίνης, συσκευασμένης σε 53 αυτοσχέδια φάκελλα, από αλουμινόχαρτο, τα     οποία  είχαν  διαμοιρασθεί  σε  τρία  αεροσταγή νάϋλον σακκουλάκια, τα     οποία περιείχαν 31,15 γραμμάρια και 7 αυτοσχέδια φακελλάκια (δόση) και     ποσότητα 12 γραμμάρια ακατέργαστης ινδικής κάνναβης, διαμοιρασμένης σε     πέντε αυτοσχέδια μικρά φακελλάκια από  νάϋλον  και  επίσης  εντός  της     θήκης  του  καθρέπτη  της  τουαλέτας,  κειμένης στο ισόγειο της ως άνω     οικίας,  είχε  κρύψει  ποσότητα  6,8  γραμμαρίων   ηρωϊνης,   επιμελώς     τυλιγμένης   σε   αλουμινόχαρτο.  Ενόψει  των  εκτεθέντων,  πρέπει  να     απορριφθεί, ως αβάσιμος, ο σχετικός λόγος  αναιρέσεως  περί  ελλείψεως     αιτιολογ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8"/>
                <w:szCs w:val="18"/>
              </w:rPr>
              <w:t xml:space="preserve">       </w:t>
            </w:r>
            <w:r>
              <w:rPr>
                <w:rFonts w:cs="Arial" w:ascii="Arial" w:hAnsi="Arial"/>
                <w:color w:val="000000"/>
                <w:sz w:val="18"/>
                <w:szCs w:val="18"/>
              </w:rPr>
              <w:t>II.  Επειδή  κατά  το  άρθρο  5  παρ. 1 Νόμου 1729/1987 "με κάθειρξη     τουλάχιστον δέκα (10) ετών  και  με  χρηματική  ποινή  εκατό  χιλιάδων     (100.000)  μέχρι  εκατό  εκατομμύρια  (100.000.000) δραχμές τιμωρείται     όποιος α) ... β) αγοράζει ναρκωτικά, γ) κατέχει  ναρκωτικά".  Από  την     διάταξη  αυτή  προκύπτει,  ότι  ο  νομοθέτης,  προκειμένου  να πατάξει     αποτελεσματικώς την διακίνηση ναρκωτικών ουσιών,  οι  οποίες  επιδρούν     δυσμενώς   στον  ανθρώπινο  οργανισμό  και  δημιουργούν  προβληματικές     καταστάσεις, με άμεση  επιδείνωση  επί  συνεχούς  χρήσεως θεσμοθετεί     σοβαρά  μέτρα  καταστολής.  Στο νόμο προσδιορίζονται οι δυνατές μορφ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διακινήσεως ναρκωτικών και προβλέπονται οι επί  μέρους  ενέργειες  του     φυσικού   προσώπου,   με   άμεσο  στόχο  την  περαιτέρω  μετάδοση.  Το     περιεχόμενο  καθεμιάς  πράξεως  είναι  ειδικό  και  συγκεκριμένο   και     στοιχειοθετεί  την  έννοια  κεχωρισμένου  αδικήματος,  δια  το  οποίον     προβλέπεται η ποινή του άρθρου 5 παρ. 1 του νόμου 1729/1987.  Ολες  οι     προδιαγραφόμενες   τυποποιημένες  ενέργειες  ναρκωτικών  ουσιών  είναι     ισοδύναμες  από  άποψη  ποινικής  αξιολογήσεως,  αφού  οι  επί  μέρους     ενέργειες   αποσκοπούν  στην  άμεση  ή  έμμεση  διακίνηση  ναρκωτικών.     Περαιτέρω κατά το άρθρο 5 παρ. 2 Νόμου  1729/1987  "αν  η  πράξη  έχει     τελεσθεί   με  περισσότερους  τρόπους  από  τους  προβλεπόμενους  στην     προηγουμένη παράγραφο, αφορά όμως την ίδια ποσότητα  ναρκωτικών,  στον     υπαίτιο  επιβάλλεται  μία  μόνο  ποινή, κατά την επιμέτρηση της οποίας     λαμβάνεται υπόψη η συνολική εγκληματική δράση του".  Από  την  διάταξη     αυτή  συνάγεται, ότι εισάγονται αδικήματα κατά πραγματική συρροή, πλην     όμως ο νομοθέτης κατ' άλλον τρόπο ρυθμίζει το  θέμα  της  επιμετρήσεως     της  ποινής,  υπό  τον  όρον  ότι  πρόκειται περί της αυτής ναρκωτικής     ποσότητος,  ήτοι  το  δικαστήριο  θα  επιβάλλει  μία  ποινή  κατά  την     επιμέτρηση  της οποίας θα ληφθεί υπόψη η συνολική εγκληματική δράση του     υπαιτίου και έτσι θα αυξηθεί η ποινή κατά το ελάχιστον όριο. Εξ άλλου,     κατά το άρθρο 13 παρ. 1 Ν.  1729/1987  "όσοι  απέκτησαν  την  έξη  της     χρήσης  ναρκωτικών  και  δεν  μπορούν  να την αποβάλλουν με δικές τους     δυνάμεις υποβάλλονται σε ειδική μεταχείριση κατά τους όρους του  νόμου     αυτού".  Κατά  δε  την  παράγραφο  3  "δράστης  στο πρόσωπο του οποίου     συντρέχουν οι προϋποθέσεις της παραγράφου 1, αν είναι υπαίτιοι τέλεσης     α)  της  πράξης  του  άρθρου  12  παρ.  1  παραμένει  ατιμώρητος   και     εφαρμόζονται  σ'  αυτόν  αναλόγως οι διατάξεις του άρθρου 14 του νόμου     αυτού, β) των πράξεων των άρθρων 5, 6 και  7  τιμωρείται  με  φυλάκιση     τουλάχιστον  τριών μηνών και χρηματική ποινή πενήντα χιλιάδες (50.000)     δραχμές  μέχρι  δέκα  εκατομμύρια  (10.000.000)  δραχμές".  Η  διάταξη     ρυθμίζει   ειδική   μεταχείριση   προσώπων,   τα  οποία  χρησιμοποιούν     ναρκωτικές ουσίες, έχουν  αποκτήσει  την  έξη  χρήσεως  και  αδυνατούν     αυτοδυνάμως   να   την   αποβάλλουν.  Τα  βεβαιωμένα  αυτά  συμπτώματα     υπεχρέωσαν  τον  νομοθέτη  να  απειλεί  μειωμένες  ποινές,  οσάκις  δε     υπόκειται   κατοχή   μικρής   ποσότητας  ναρκωτικής  ουσίας  δι'  ιδία     </w:t>
            </w:r>
            <w:r>
              <w:rPr>
                <w:rFonts w:cs="Arial" w:ascii="Arial" w:hAnsi="Arial"/>
                <w:color w:val="FF0000"/>
                <w:sz w:val="18"/>
                <w:szCs w:val="18"/>
              </w:rPr>
              <w:t>αποκλειστική  χρήση</w:t>
            </w:r>
            <w:r>
              <w:rPr>
                <w:rFonts w:cs="Arial" w:ascii="Arial" w:hAnsi="Arial"/>
                <w:color w:val="000000"/>
                <w:sz w:val="18"/>
                <w:szCs w:val="18"/>
              </w:rPr>
              <w:t xml:space="preserve">  και  ο  κάτοχος  κριθεί  ότι  είναι   τοξικομανής     παραμένει ατιμώρητος. Οσάκις προβάλλεται ενώπιον του δικαστηρίου ότι ο     κατηγορούμενος είναι τοξικομανής, το δικαστήριο οφείλει, εάν απορρίψει     τον  ισχυρισμόν  αυτόν,  να αιτιολογήσει την κρίση του, διαλαμβάνοντας     αρνητικά περιστατικά ειδικώς και συγκεκριμένως.  Οσάκις  μάλιστα  έχει     διαταχθεί  ψυχιατρική πραγματογνωμοσύνη προς εξακρίβωση τοξικομανίας ή     μη δικαιούται μεν το δικαστήριο να κρίνει ελευθέρως το περιεχόμενο της     πραγματογνωμοσύνης (άρθρ. 177 ΚΠΔ), πλην όμως σε περίπτωση απορρίψεως,     οσάκις  το  θετικό  συμπέρασμα  ασκεί  επιρροή,  έχει   υποχρέωση   να     αιτιολογήσει  την  απορριπτική  κρίση.  Στην συγκεκριμένη περίπτωση, ο     αναιρεσείων εισήχθη σε δίκη για  να  δικασθεί  για  αγορά  και  κατοχή     ναρκωτικών.  Κατά  την εκδίκαση της υποθέσεως επ' ακροατηρίου προέβαλε     τον ισχυρισμό ότι είχε αποκτήσει την έξη χρήσεως ναρκωτικών ουσιών και     δεν ήταν δυνατόν να αποβάλλει την συνήθεια αυτή με δικές του  δυνάμεις     και  ότι  τις ποσότητες αυτές τις κατείχε δι' ιδία </w:t>
            </w:r>
            <w:r>
              <w:rPr>
                <w:rFonts w:cs="Arial" w:ascii="Arial" w:hAnsi="Arial"/>
                <w:color w:val="FF0000"/>
                <w:sz w:val="18"/>
                <w:szCs w:val="18"/>
              </w:rPr>
              <w:t>αποκλειστική χρήση</w:t>
            </w:r>
            <w:r>
              <w:rPr>
                <w:rFonts w:cs="Arial" w:ascii="Arial" w:hAnsi="Arial"/>
                <w:color w:val="000000"/>
                <w:sz w:val="18"/>
                <w:szCs w:val="18"/>
              </w:rPr>
              <w:t xml:space="preserve">.     Το   δικαστήριο   δεν   απεδέχθη   το   συμπέρασμα   της   ψυχιατρικής     πραγματογνωμοσύνης,  η  οποία  διετάχθη  κατά  το  στάδιο  της  κυρίας     ανακρίσεως, προκειμένου να κριθεί η  ιδιότητα  του  κατηγορουμένου  ως     τοξικομανούς,  με  πλήρη αδυναμία αποβολής της έξης χρήσεως ναρκωτικών     με   δικές   του   δυνάμεις.   Το   δικαστήριο   δεν   απεδέχθη    την     πραγματογνωμοσύνη  με  το  σκεπτικό  ότι δεν αιτιολογείται ειδικώς και     επακριβώς η αδυναμία αποβολής της εξής με τις ίδιες του δυνάμεις και η     ανάγκη ειδικής θεραπευτικής αντιμετώπισης, ανεξαρτήτως  του  γεγονότος     ότι  δεν  αναφέρεται  ειδικώς  στον  κρίσιμο  χρόνο (Δεκέμβριο 1989-10     Οκτωβρίου 1991). αληθές είναι ότι ο χρόνος χρήσεως  ναρκωτικών  ουσιών     ασκεί  ουσιώδη επιρροή, αφού η συνεχής χρήση δημιουργεί εξασθένιση του     οργανισμού και αδυναμία  δι'  αυτόβουλη  αντίδραση.  Ο  πραγματογνώμων     οφείλει  να  συνδυάσει  την  χρήση  ναρκωτικών ουσιών με τον χρόνο της     συνεχούς  ή  κατ'  επανάληψη  χρήσεως,  λαμβανομένου  υπόψει   ότι   η     τοξικομανία  συνέχεται  με δύο ουσιώδεις παράγοντες, ήτοι με την χρήση     ναρκωτικών ουσιών  και  με  τον  χρόνο  χρήσεως,  με  συνέπεια  να  μη     υφίσταται δυνατότης αυτοδυνάμου αποβολής της έξεως χρήσεως ναρκωτικών,     το  δε  άτομον  καθίσταται  άβουλο  όργανο του πάθους του. Εφ' όσον το     δικαστήριο δέχεται, ότι η έρευνα του ψυχιάτρου δεν αναφέρεται  ειδικώς     στον  κρίσιμο χρόνο (Δεκέμβριος 1989-10 Οκτωβρίου 1991), συνάγεται ότι     δεν άσκησε επιρροή στην κρίση του και η αιτιολογία αυτή είναι  πλήρης,     αφού  η  απόρριψη  της  πραγματογνωμοσύνης  οφείλεται  στον  μη ακριβή     προσδιορισμό του  χρόνου  κρίσεως,  προκειμένου  να  κριθεί  η  ύπαρξη     τοξικομανίας.  Η  απόρριψη  της εκθέσεως πραγματογνωμοσύνης οδήγησε το     δικαστήριο  στην  αρνητική  κρίση  ότι  ο  κατηγορούμενος   δεν   ήταν     τοξικομανής.  Παραλλήλως το δικαστήριο δεν ήταν έλεγχον και αξιολόγηση     όλων   των   αποδεικτικών   μέσων   και   ειδικώτερον   της   εκθέσεως     πραγματογνωμοσύνης  κατέληξε σε αρνητικό συμπέρασμα ως προς την ύπαρξη     τοξικομανίας  στο  πρόσωπο  του  κατηγορουμένου,  δεδομένου  ότι   δεν     συνέτρεχε  και  ο  δεύτερος ουσιώδης όρος στην συγκεκριμένη περίπτωση,     ήτοι η αδυναμία αποβολής της εξής χρήσεως ναρκωτικών με τις ίδιες  του     δυνάμεις.  Ο πραγματογνώμων, όπως δέχεται το δικαστήριο δεν ανεφέρετο     σε συγκεκριμένα πραγματικά περιστατικά, τα οποία υπεδήλωναν σαφώς  και     ειδικώς την αδυαμία αποβολής της εξής χρήσεως ναρκωτικών, λαμβανομένου     υπόψη  ότι  το  συναφές  αυτό  συμπέρασμα  πρέπει  να  θεμελιώνεται σε     ελεγχθέντα και κριθέντα ουσιαστικά γεγονότα, τα  οποία  αποτελούν  την     βάση για την έκφραση της περαιτέρω κρίσεως περί αδυναμίας αποβολής της     εξής  χρήσεως  ναρκωτικών  με τις ίδιες του δυνάμεις. Περαιτέρω από τα     διαλαμβανόμενα στην προσβαλλομένη απόφαση αποδεικτικά  μέσα  προκύπτει     ότι  το  δικαστήριο  απέρριψε  τον αυτοτελή ισχυρισμό ότι οι ποσότητες     ναρκωτικών ουσιών,  τις  οποίες  κατείχε,  προορίζοντο  για  δική  του     </w:t>
            </w:r>
            <w:r>
              <w:rPr>
                <w:rFonts w:cs="Arial" w:ascii="Arial" w:hAnsi="Arial"/>
                <w:color w:val="FF0000"/>
                <w:sz w:val="18"/>
                <w:szCs w:val="18"/>
              </w:rPr>
              <w:t>αποκλειστική  χρήση</w:t>
            </w:r>
            <w:r>
              <w:rPr>
                <w:rFonts w:cs="Arial" w:ascii="Arial" w:hAnsi="Arial"/>
                <w:color w:val="000000"/>
                <w:sz w:val="18"/>
                <w:szCs w:val="18"/>
              </w:rPr>
              <w:t xml:space="preserve">,  με  την  αιτιολογία  ότι  οι  εις την κατοχή του     ποσότητες ήσαν αυξημένες, τις  οποίες  προσδιορίζει  και  κατ'  είδος,     δεδομένου ότι κατά την έρευνα απεκαλύφθησαν ποσότητες ινδικής κάνναβης     και  ηρωίνης,  ανερχόμενες  σε  67 γραμμάρια ινδικής κάνναβης και 18,5     γραμμάρια  ηρωίνης.  Ενόψει  των  εκτεθέντων,  το  δικαστήριο   πλήρως     αιτιολόγησε  την  κρίση  του περί απορρίψεως των αυτοτελών ισχυρισμών,     σχετικώς  με  την  </w:t>
            </w:r>
            <w:r>
              <w:rPr>
                <w:rFonts w:cs="Arial" w:ascii="Arial" w:hAnsi="Arial"/>
                <w:color w:val="FF0000"/>
                <w:sz w:val="18"/>
                <w:szCs w:val="18"/>
              </w:rPr>
              <w:t>αποκλειστική  χρήση</w:t>
            </w:r>
            <w:r>
              <w:rPr>
                <w:rFonts w:cs="Arial" w:ascii="Arial" w:hAnsi="Arial"/>
                <w:color w:val="000000"/>
                <w:sz w:val="18"/>
                <w:szCs w:val="18"/>
              </w:rPr>
              <w:t xml:space="preserve">  των  αποκαλυφθεισών  ποσοτήτων     ναρκωτικών   ουσιών  και  την  ύπαρξη  τοξικομανίας  στο  πρόσωπο  του     αναιρεσείοντος. Ορθώς δε ηρμήνευσε και εφήρμοσε τις σχετικές  ποινικές     διατάξεις,  τις  οποίες  ουδέ  εκ  πλαγίου  παρεβίασε. Κατ' ακολουθίαν     πρέπει  να  απορριφθούν  οι  προβαλλόμενοι   λόγοι,   περί   ελλείψεως     αιτιολογίας   και   εσφαλμένης  ερμηνείας  και  εφαρμογής  ουσιαστικών     ποινικών διατάξεων του κυρίου δικογράφου και των προσθέτων λό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18"/>
          <w:szCs w:val="18"/>
        </w:rPr>
      </w:pPr>
      <w:r>
        <w:rPr>
          <w:rFonts w:cs="Arial" w:ascii="Arial" w:hAnsi="Arial"/>
          <w:vanish/>
          <w:sz w:val="18"/>
          <w:szCs w:val="18"/>
        </w:rPr>
      </w:r>
    </w:p>
    <w:tbl>
      <w:tblPr>
        <w:tblW w:w="8396" w:type="dxa"/>
        <w:jc w:val="left"/>
        <w:tblInd w:w="-45" w:type="dxa"/>
        <w:tblLayout w:type="fixed"/>
        <w:tblCellMar>
          <w:top w:w="15" w:type="dxa"/>
          <w:left w:w="15" w:type="dxa"/>
          <w:bottom w:w="15" w:type="dxa"/>
          <w:right w:w="15" w:type="dxa"/>
        </w:tblCellMar>
      </w:tblPr>
      <w:tblGrid>
        <w:gridCol w:w="5172"/>
        <w:gridCol w:w="3224"/>
      </w:tblGrid>
      <w:tr>
        <w:trPr/>
        <w:tc>
          <w:tcPr>
            <w:tcW w:w="5172" w:type="dxa"/>
            <w:tcBorders/>
            <w:shd w:fill="F5F5F5" w:val="clear"/>
            <w:vAlign w:val="center"/>
          </w:tcPr>
          <w:p>
            <w:pPr>
              <w:pStyle w:val="Normal"/>
              <w:pBdr>
                <w:bottom w:val="single" w:sz="6" w:space="1" w:color="000000"/>
              </w:pBdr>
              <w:rPr>
                <w:rFonts w:ascii="Arial" w:hAnsi="Arial" w:cs="Arial"/>
                <w:vanish/>
                <w:sz w:val="18"/>
                <w:szCs w:val="18"/>
              </w:rPr>
            </w:pPr>
            <w:r>
              <w:rPr>
                <w:rFonts w:cs="Arial" w:ascii="Arial" w:hAnsi="Arial"/>
                <w:vanish/>
                <w:sz w:val="18"/>
                <w:szCs w:val="18"/>
              </w:rPr>
              <w:t>Αρχή φόρμας</w:t>
            </w:r>
          </w:p>
          <w:p>
            <w:pPr>
              <w:pStyle w:val="Normal"/>
              <w:pBdr>
                <w:top w:val="single" w:sz="6" w:space="1" w:color="000000"/>
              </w:pBdr>
              <w:rPr>
                <w:rFonts w:ascii="Arial" w:hAnsi="Arial" w:cs="Arial"/>
                <w:vanish/>
                <w:sz w:val="18"/>
                <w:szCs w:val="18"/>
              </w:rPr>
            </w:pPr>
            <w:r>
              <w:rPr>
                <w:rFonts w:cs="Arial" w:ascii="Arial" w:hAnsi="Arial"/>
                <w:vanish/>
                <w:sz w:val="18"/>
                <w:szCs w:val="18"/>
              </w:rPr>
              <w:t>Τέλος φόρμας</w:t>
            </w:r>
          </w:p>
        </w:tc>
        <w:tc>
          <w:tcPr>
            <w:tcW w:w="3224" w:type="dxa"/>
            <w:tcBorders/>
            <w:tcMar>
              <w:top w:w="0" w:type="dxa"/>
              <w:left w:w="0" w:type="dxa"/>
              <w:bottom w:w="0" w:type="dxa"/>
              <w:right w:w="0" w:type="dxa"/>
            </w:tcMar>
          </w:tcPr>
          <w:p>
            <w:pPr>
              <w:pStyle w:val="Normal"/>
              <w:snapToGrid w:val="false"/>
              <w:rPr>
                <w:rFonts w:ascii="Arial" w:hAnsi="Arial" w:cs="Arial"/>
                <w:vanish/>
                <w:sz w:val="18"/>
                <w:szCs w:val="18"/>
              </w:rPr>
            </w:pPr>
            <w:r>
              <w:rPr>
                <w:rFonts w:cs="Arial" w:ascii="Arial" w:hAnsi="Arial"/>
                <w:vanish/>
                <w:sz w:val="18"/>
                <w:szCs w:val="18"/>
              </w:rPr>
            </w:r>
          </w:p>
        </w:tc>
      </w:tr>
      <w:tr>
        <w:trPr/>
        <w:tc>
          <w:tcPr>
            <w:tcW w:w="8396"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ΠΟΙΝΧΡ/1996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ομήθεια ή κατοχή ναρκωτικών ουσιών. Ναρκωτική ουσία που προορίζ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για ιδία </w:t>
            </w:r>
            <w:r>
              <w:rPr>
                <w:rFonts w:cs="Arial" w:ascii="Arial" w:hAnsi="Arial"/>
                <w:color w:val="FF0000"/>
                <w:sz w:val="18"/>
                <w:szCs w:val="18"/>
              </w:rPr>
              <w:t>αποκλειστική χρήση</w:t>
            </w:r>
            <w:r>
              <w:rPr>
                <w:rFonts w:cs="Arial" w:ascii="Arial" w:hAnsi="Arial"/>
                <w:color w:val="000000"/>
                <w:sz w:val="18"/>
                <w:szCs w:val="18"/>
              </w:rPr>
              <w:t xml:space="preserve"> από τον κατηγορούμενο.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αραδοχής του σχετικού ισχυρισμού αυτού. Πότε στερείται αιτιολογίας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νόμιμης βάσης η καταδικαστική απόφαση. Καταδίκη του κατηγορουμένου γ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συγκομιδή και κατοχή καθώς και διάθεση ναρκωτικών ουσιών. Περιστα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Η μεταβολή του χρόνου τέλεσης του εγκλήματος και ο ακριβέστε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οσδιορισμός των πραγματικών περιστατικών δεν καθιστούν χειρότερη 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θέση του κατηγορουμένου. Αυτοτελείς ισχυρισμοί. Η αιτιολογία πρέπει 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επεκτείνεται και σε αυτούς. Απόρριψη αόριστων ισχυρισμών. Ελαττωμέν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καταλογισμός τοξικομανή κατηγορούμενου. Απαιτείται η προβολή σχετ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ισχυρισμού. Απορρίπτεται η αναίρεση.                               Σ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Π Αριθμ. 1039/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οεδρεύων ο Αντιπρόεδρος Κ. Κωστόπου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Εισηγητής ο Αρεοπαγίτης Πρ. Μάκ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Εισαγγελεύς Γ. Λαμπίρ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Δικηγόρος Γ. Στεφανά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8"/>
                <w:szCs w:val="18"/>
              </w:rPr>
              <w:t xml:space="preserve">       </w:t>
            </w:r>
            <w:r>
              <w:rPr>
                <w:rFonts w:cs="Arial" w:ascii="Arial" w:hAnsi="Arial"/>
                <w:color w:val="000000"/>
                <w:sz w:val="18"/>
                <w:szCs w:val="18"/>
              </w:rPr>
              <w:t>Ι.  Επειδή,  κατά  το  άρθρο  12  παρ.  1  του  ν.  1729/1987,  όπως     αντικαταστάθηκε  με το άρθρο 14 του ν. 2161/1993, "όποιος για δική του     αποκλειστικά  χρήση  προμηθεύεται  ή  κατέχει  με  οποιονδήποτε  τρόπο     ναρκωτικά  σε  ποσότητα, που αποδεδειγμένα εξυπηρετεί αποκλειστικά τις     δικές του ανάγκες ή κάνει χρήση τους, ή καλλιεργεί  φυτά  κάνναβης  σε     αριθμό  ή  έκταση  που  δικαιολογούνται μόνο για δική του αποκλειστικά     χρήση, τιμωρείται με  φυλάκιση.  Η  διαπίστωση  της  εξυπηρέτησης  της     αποκλειστικά  δικής  του ανάγκης για τη συγκεκριμένη ουσία, γίνεται με     συνεκτίμηση του είδους, της ποσότητας και της καθαρότητας της  ουσίας,     καθώς και των διαγνωστικών στοιχείων των αναφερομένων στο άρθρο 13 του     παρόντος  νόμου...".  Από  το  εδάφιο  β' της παρ. 1 του ως άνω άρθρου     σαφώς προκύπτει ότι οι προϋποθέσεις αυτού απαιτούνται για την παραδοχή     του ισχυρισμού του κατηγορούμενου ότι "για δική του αποκλειστικά χρήση     προμηθεύεται ή κατέχει με οποιονδήποτε τρόπο  ναρκωτικά  σε  ποσότητα,     που  αποδεδειγμένα  εξυπηρετεί  τις  δικές  του  ανάγκες..."  και  όχι     αιτιολογία προς απόκρουση του ισχυρισμού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 xml:space="preserve">ΙΙ. Επειδή η απαιτούμενη από τις διατάξεις των άρθρων 93 παρ. 3  του     Συντάγματος  και 139 του ΚΠΔ ειδική και εμπεριστατωμένη αιτιολογία της     δικαστικής αποφάσεως, η έλλειψη της  οποίας  ιδρύει  λόγον  αναιρέσεως     κατά  το  άρθρο  510 παρ. 1 στοιχ. Δ' του ίδιου Κώδικα, υπάρχει, όταν,     προκειμένου  για  καταδικαστική  απόφαση,  περιέχονται  σ'  αυτήν   τα     πραγματικά  περιστατικά  που προέκυψαν από την ακροαματική διαδικασία,     στα οποία στηρίχθηκε η κρίση του δικαστηρίου,  για  την  συνδρομή  των     αντικειμενικών   και   υποκειμενικών   στοιχείων  του  εγκλήματος,  οι     αποδείξεις, οι οποίες τα θεμελίωσαν και οι σκέψεις με τις οποίες έχουν     υπαχθεί τα περιστατικά,  που  αποδείχθηκαν,  στην  ουσιαστική  ποινική     διάταξη,  που  στη  συγκεκριμένη  περίπτωση  εφαρμόσθηκε. Εσφαλμένη δε     ερμηνεία ουσιαστικής  ποινικής  διατάξεως  υπάρχει,  όταν  ο  δικαστής     αποδίδει  σ'  αυτή  διαφορετική έννοια από εκείνη που πραγματικά έχει,     ενώ εσφαλμένη εφαρμογή υφίσταται, όταν ο δικαστής δεν υπήγαγε σωστά τα     πραγματικά περιστατικά, τα οποία δέχθηκε στη διάταξη που  εφαρμόσθηκε.     Περίπτωση  δε  εσφαλμένης εφαρμογής ουσιαστικής ποινικής διατάξεως που     αποτελεί λόγον αναιρέσεως, κατά το άρθρο 510 παρ. 1 στοιχ. Ε' του  ΚΠΔ     υπάρχει και όταν η παραβίαση γίνεται εκ πλαγίου, γιατί δεν αναφέρονται     στην  απόφαση,  με  σηφήνεια,  πληρότητα  και  συγκεκριμένο  τρόπο, τα     πραγματικά περιστατικά που προέκυψαν κατά την  κρίση  του  δικαστηρίου     από  την  ακροαματική  διαδικασία  ή  κατά  την  έκθεση  αυτών υπάρχει     αντίφαση είτε στην ίδια αιτιολογία είτε μεταξύ της αιτιολογίας που  τα     περιέχει  και του διατακτικού της αποφάσεως, ώστε να μην είναι εφικτός     από τον Αρειο Πάγο ο έλεγχος για την ορθή ή  όχι  εφαρμογή  του  νόμου     οπότε  η  απόφαση στερείται νομίμου βάσεως. Στην προκειμένη περίπτωση,     το Πενταμελές Εφετείο Δ.   Μακεδονίας,  που  δίκασε  και  εξέδωκε  την     προσβαλλομένη  απόφαση,  δέχθηκε,  κατά  την  ανέλεγκτη περί πραγμάτων     κρίση του, μετά από εκτίμηση και αξιολόγηση των αποδεικτικών μέσων που     αναφέρονται σ' αυτήν, τα εξής: "Στις αρμόδιες υπηρεσίες της Αστυνομίας     περιήλθε η πληροφορία, ότι ο πρώτος κατηγορούμενος Σ.Ζ. (αναιρεσείων),     που είναι τοξικομανής, αφού, κάνοντας χρήση ναρκωτικών ουσιών  (κυρίως     ινδικής κάνναβης και περιστασιακά ηρωίνης), έχει αποκτήσει την έξη της     χρήσης  αυτών  σε  βαθμό  τέτοιο  που  να  μην μπορεί με τις δικές του     δυνάμεις να αποβάλει την έξη αυτή, ασχολείται με τη διακίνηση  ινδικής     κάνναβης.   Κατόπιν  αυτής  της πληροφορίας αστυνομικά όργανα του Α.Τ.     Σιατίστης  έκαναν  έρευνα  τη  νύκτα  της  10.1.1992  από  την   οποία     διαπιστώθηκε  ότι  πριν  από 2-3 και συγκεκριμένα στις 7.2.1992 ο Σ.Ζ.     κατείχε μέσα στη  PUB  "Σ."  της  Σιάτιστας  ένα  γραμμάριο  τριμμένης     ινδικής  κάνναβης,  την  οποία, όπως ο ίδιος ομολόγησε, την ίδια νύκτα     και μέσα στον ίδιο χώρο διέθεσε  στον  Α.Κ.,  ο  οποίος  είχε  ζητήσει     χασίς,  πλην  όμως,  επειδή  δεν  είναι χρήστης ναρκωτικών ουσιών, δεν     έκανε χρήση αυτής της ποσότητας η οποία την ίδια νύκτα περιήλθε, με τη     μεσολάβηση των Κ.Π. και Σ.Γ., στο δεύτερο κατηγορούμενο, Γ.Φ.,  γνωστό     μόνο  του  Σ.Γ., όχι όμως και του πρώτου κατηγορούμενου. Κατόπιν αυτής     της διαπίστωσης τα αστυνομικά όργανα, την ίδια  νύκτα  (10.1.1992)  το     μεν  ενήργησαν  νομότυπη  έρευνα στην οικία του πρώτου κατηγορούμενου,     που βρίσκεται  στη  Σιάτιστα,  όπου  βρήκαν  να  κατέχει  αυτός  17,30     γραμμάρια  ινδικής  κάνναβης  σε  άριστη  φούντα, τα οποία, μαζί με το     παραπάνω 1 γραμμάριο ινδικής που είχε συγκομίσει πριν από τις 7.1.1992     αυτός (πρώτος κατηγορούμενος) από αυτοφυές φυτό ινδικής  κάνναβης,  το     δε  βρήκαν  τον δεύτερο κατηγορούμενο να κατέχει ακόμη (το έφερε επάνω     του)  το  παραπάνω  1  γραμμάριο  ινδικής  κάνναβης,  το  οποίο   είχε     προμηθευτεί  αυτός  για  δική  του  χρήση...   Ο ισχυρισμός του πρώτου     κατηγορούμενου ότι αυτός, ως τοξικομανής, έπρεπε να αθωωθεί της πράξης     της συγκομιδής και  κατοχής  των  17,30  γραμ.,  γιατί  πρόκειται  για     προμήθεια  και  κατοχή  μικροποσότητας  ινδικής  κάνναβης,  την  οποία     προόριζε για αποκλειστικά δική του χρήση πρέπει ν'  απορριφθεί,  γιατί     ελλείπει  το  στοιχείο  της αποκλειστικά για δική του χρήση προμήθειας     και κατοχής αυτής, αφού από το σύνολο των 18,30 γραμ. ινδικής κάνναβης     που προμηθεύτηκε (συγκόμισε) και κατείχε, το 1  γραμμάριο  το  διέθεσε     στον  Α.Κ.,  που δεν ήταν χρήστης ναρκωτικών ουσιών, ώστε να θεωρηθεί η     παραπάνω  διάθεση  ως  κέρασμα  μεταξύ  χρηστών,  όπως  ισχυρίζεται  ο     κατηγορούμενος  αυτός (Σ.Ζ.).   Δεν αποδείχθηκε ακόμη από τα παραπάνω     αποδεικτικά μέσα ότι ο  πρώτος  κατηγορούμενος  προέβη  στις  παραπάνω     πράξεις  και  ιδίως  εκείνης  της  διάθεσης  ναρκωτικής  ουσίας από μη     ταπεινά αίτια, πολύ δε περισσότερο αφού η διάθεση έγινε προς άτομο που     δεν έκανε χρήση ναρκωτικών ουσιών και ότι για  σχετικά  μακρύ  χρονικό     διάστημα  έχει επιδείξει καλή διαγωγή, αφού οι μάρτυρες υπεράσπισης (ο     μέλλων πεθερός του και ο συνέταιρός του) αποδέχονται αυτόν  ως  χρήστη     ναρκωτικών  ουσιών  και  τοξικομανή".   Ακολούθως το δικαστήριο κήρυξε     ένοχο τον κατηγορούμενο ως τοξικομανή, συγκομιδής  και  κατοχής  18,30     γραμμαρίων  (17,30  γραμ.   +  1  γραμ.)  ινδικής καννάβεως, καθώς και     διαθέσεως από την παραπάνω ποσότητα 1 γραμμαρίου ινδικής καννάβεως  σε     τρίτον  (άρθρ. 26 παρ. 1α, 27 παρ. 1α ΠΚ, 4 παρ. 1 και 3 ποιν. Α' περ.     6, 5 παρ. 1 περ. β', στ', και 2, σε συνδυασμό με το άρθ. 13 παρ. 3  ν.     1729/87  και  τον  καταδίκασε  σε  ποινή φυλακίσεως τριών (3) ετών και     χρηματική ποινή 500.000 δραχμών. Με αυτά, που δέχθηκε  το  δικαστήριο,     διέλαβε  στην προσβαλλομένη απόφασή του την κατά τα ανωτέρω ειδική και     εμπεριστατωμένη  αιτιολογία,  αφού  εκθέτει  σε  αυτήν  με   σαφήνεια,     πληρότητα  και  χωρίς  αντιφάσεις  τα πραγματικά περιστατικά, τα οποία     αποδείχθηκαν  από  την  ακροαματική  διαδικασία,  που  συγκροτούν  την     αντικειμενική και υποκειμενική υπόσταση της ως άνω αξιοποίνου πράξεως,     για  την  οποία  καταδικάσθηκε  ο  αναιρεσείων, τις αποδείξεις από τις     οποίες συνήγαγε αυτά, καθώς, επίσης, και  τους  συλλογισμούς  με  βάση     τους   οποίους  έκανε  την  υπαγωγή  τους  στις  ουσιαστικές  ποινικές     διατάξεις που  εφάρμοσε,  τις  οποίες  ούτε  ευθέως  ούτε  εκ  πλαγίου     παραβίασε.  Επομένως,  οι  πρώτος και πέμπτος λόγοι, με τους οποίους ο     αναιρεσείων ζητεί  την  αναίρεση  της  προσβαλλομένης  αποφάσεως,  για     έλλειψη  αιτιολογίας  και για εσφαλμένη ερμηνεία και εφαρμογή ευθεία ή     εκ πλαγίου  των  ουσιαστικών  ποινικών  διατάξεων,  που  εφαρμόσθηκαν,     πρέπει  να απορριφθούν ως αβάσιμοι. Ειδικότερα, η δια του πρώτου λόγου     της αναιρέσεως προβαλλομένη αιτίαση ότι, ενώ η  προσβαλλομένη  απόφαση     δέχεται  ότι  ο  κατηγορούμενος  είναι  τοξικομανής, αντιφατικά, χωρίς     αιτιολογία και δίχως να αναφέρει τις προϋποθέσεις του άρθρου 1 παρ.  1     του  άρθρου 12 του ν. 1729/87, όπως αντικαταστάθηκε με το άρθρο 14 του     ν.  2161/93, απέρριψε τον ισχυρισμό του περί αποκλειστικής χρήσεως της     ως άνω μικροποσότητας  ινδικής  καννάβεως,  πρέπει  να  απορριφθεί  ως     αβάσιμη,  διότι,  κατά  τις  παραπάνω  παραδοχές  της  αποφάσεως, στην     προκείμενη περίπτωση, "ελλείπει το στοιχείο της αποκλειστικά για  δική     του χρήση προμήθειας και κατοχής αυτής", αφού ο κατηγορούμενος διέθεσε     μέρος  της  ποσότητας  αυτής (1 γραμ.) σε τρίτον, τον Α.Κ. και συνεπώς     δεν απαιτείτο, κατά τα  εις  την  μείζονα  σκέψη  εκτεθέντα,  για  την     απόκρουση  του  ισχυρισμού  αυτού του κατηγορουμένου να αναφέρονται οι     παραπάνω προϋποθέσεις του εν λόγω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ΙΙΙ. Επειδή από τη διάταξη του  άρθρου  470  ΚΠΔ  προκύπτει  ότι  το     ένδικο  μέσο  που  ασκήθηκε  κατά  καταδικαστικής  αποφάσεως  από  τον     κατηγορούμενο ή υπέρ αυτού δεν μπορεί να γίνει χειρότερη η θέση του, η     δε  χειροτέρευση  της  θέσεως  του  κατηγορουμένου  συνιστά   υπέρβαση     εξουσίας,  που  αποτελεί  λόγον αναιρέσεως της αποφάσεως κατά το άρθρο     510 παρ. ΙΘ' του ΚΠΔ. Δεν αποτελεί, όμως, χειροτέρευση της θέσεως  του     κατηγορουμένου ούτε η μεταβολή του χρόνου τελέσεως της πράξεως, εφόσον     δεν  ασκεί  επιρροή στην ταυτότητα της πράξεως ή την παραγραφή, ούτε ο     ακριβέστερος  προσδιορισμός  των  περιστάσεων  που  προέκυψαν  από  τη     διαδικασία.  Επομένως,  στη  συγκεκριμένη περίπτωση, που το Πενταμελές     Εφετείο διασάφησε και συμπλήρωσε με την προσβαλλομένη απόφασή του  τις     πράξεις  της  συγκομιδής  και  κατοχής  της  ινδικής καννάβεως από τον     αναιρεσείοντα, κατά το χρόνο και την  ποσότητα,  χωρίς  αυτό  να  έχει     κάποια  επιρροή στην ταυτότηα της πράξεως που δίκασε και την παραγραφή     της, δεν παραβίασε τη διάταξη του άρθρου  470  ΚΠΔ,  γι'  αυτό  και  ο     δεύτερος  λόγος της αναιρέσεως, με τον οποίο προβάλλονται τα αντίθετα,     πρέπει να απορριφθεί ως αβάσιμ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IV. Επειδή η επιβαλλομένη από τις διατάξεις των άρθρων 93 παρ. 3 του     Συντάγματος και 139 του ΚΠΔ ειδική και εμπεριστατωμένη αιτιολογία  των     αποφάσεων  πρέπει  να  υπάρχει,  όχι  μόνον ως προς τα περιστατικά που     απαρτίζουν την κατηγορία, αλλά να επεκτείνεται  και  στους  αυτοτελείς     ισχυρισμούς.   Είναι   δε   αυτοτελείς   εκείνοι   οι  ισχυρισμοί  που     προβάλλονται στο δικαστήριο της ουσίας  από  τον  κατηγορούμενο  ή  το     συνήγορό  του και τείνουν στην άρση του αδίκου χαρακτήρα της πράξεως ή     αποκλείουν ή μειώνουν την ικανότητα προς καταλογισμόν ή  οδηγούν  στην     απόσβεση  του  αξιοποίνου  ή  σε  μείωση  της  ποινής  και  πρέπει  να     προβάλλονται με σαφήνεια και πληρότητα, με  την  επίκληση  δηλαδή  των     πραγματικών  περιστατικών,  που απαιτούνται για τη θεμελίωσή τους. Στη     συγκεκριμένη περίπτωση, όπως προκύπτει από τα πρακτικά της δίκης, κατά     την  οποία  εκδόθηκε  η  προσβαλλόμενη   απόφαση,   ο   κατηγορούμενος     αναιρεσείων  κατά  την  αιτιολογία του προέβαλε τον ισχυρισμόν ότι στη     διάθεση ενός γραμμαρίου ινδικής καννάβεως προέβη από  αμέλεια,  οι  δε     συνήγοροί  του  κατά την αγόρευσή των ζήτησαν να του αναγνωρισθούν "τα     ελαφρυντικά μη ταπεινών αιτίων και της  καλής  συμπεριφοράς  μετά  την     πράξη". Οι ισχυρισμοί αυτοί, όπως έχουν διατυπωθεί, χωρίς την επίκληση     συγκεκριμένων   πραγματικών   περιστατικών,  που  απαιτούνται  για  τη     θεμελίωσή  τους,  είναι  αόριστοι  και  επομένως  το  δικαστήριο   δεν     υποχρεούτο  να  διαλάβει  ειδική αιτιολογία για την απόρριψή τους, γι'     αυτό και ο περί του αντιθέτου τρίτος λόγος της  αναιρέσεως  πρέπει  να     απορριφθεί  ως  αβάσιμος.  Τέλος, ο τέταρτος λόγος της αναίρεσης, ότι,     αφού ο κατηγορούμενος  -  αναιρεσείων  κρίθηκε  με  την  προσβαλλομένη     απόφαση  ως  τοξικομανής,  έπρεπε το δικαστήριο να τον θεωρήσει και ως     ελλατωμένου καταλογισμού κατ' άρθρο 36 ΠΚ, πρέπει να απορριφθεί, διότι     τέτοιος ισχυρισμός δεν προβλήθηκε από τον κατηγορούμενο  στο  Εφετείο.     Κατ'  ακολουθίαν  όλων  των  ανωτέρω  πρέπει να απορριφθεί η υπό κρίση     αίτηση αναιρέσεως και να  καταδικασθεί  ο  αναιρεσείων  στα  δικαστικά     έξοδα.</w:t>
            </w:r>
          </w:p>
        </w:tc>
      </w:tr>
    </w:tbl>
    <w:p>
      <w:pPr>
        <w:pStyle w:val="Normal"/>
        <w:rPr>
          <w:rFonts w:ascii="Arial" w:hAnsi="Arial" w:cs="Arial"/>
          <w:vanish/>
          <w:sz w:val="18"/>
          <w:szCs w:val="18"/>
        </w:rPr>
      </w:pPr>
      <w:r>
        <w:rPr>
          <w:rFonts w:cs="Arial" w:ascii="Arial" w:hAnsi="Arial"/>
          <w:vanish/>
          <w:sz w:val="18"/>
          <w:szCs w:val="18"/>
        </w:rPr>
      </w:r>
    </w:p>
    <w:tbl>
      <w:tblPr>
        <w:tblW w:w="8396" w:type="dxa"/>
        <w:jc w:val="left"/>
        <w:tblInd w:w="-45" w:type="dxa"/>
        <w:tblLayout w:type="fixed"/>
        <w:tblCellMar>
          <w:top w:w="15" w:type="dxa"/>
          <w:left w:w="15" w:type="dxa"/>
          <w:bottom w:w="15" w:type="dxa"/>
          <w:right w:w="15" w:type="dxa"/>
        </w:tblCellMar>
      </w:tblPr>
      <w:tblGrid>
        <w:gridCol w:w="5172"/>
        <w:gridCol w:w="3224"/>
      </w:tblGrid>
      <w:tr>
        <w:trPr/>
        <w:tc>
          <w:tcPr>
            <w:tcW w:w="5172" w:type="dxa"/>
            <w:tcBorders/>
            <w:shd w:fill="F5F5F5" w:val="clear"/>
            <w:vAlign w:val="center"/>
          </w:tcPr>
          <w:p>
            <w:pPr>
              <w:pStyle w:val="Normal"/>
              <w:pBdr>
                <w:bottom w:val="single" w:sz="6" w:space="1" w:color="000000"/>
              </w:pBdr>
              <w:rPr>
                <w:rFonts w:ascii="Arial" w:hAnsi="Arial" w:cs="Arial"/>
                <w:vanish/>
                <w:sz w:val="18"/>
                <w:szCs w:val="18"/>
              </w:rPr>
            </w:pPr>
            <w:r>
              <w:rPr>
                <w:rFonts w:cs="Arial" w:ascii="Arial" w:hAnsi="Arial"/>
                <w:vanish/>
                <w:sz w:val="18"/>
                <w:szCs w:val="18"/>
              </w:rPr>
              <w:t>Αρχή φόρμας</w:t>
            </w:r>
          </w:p>
          <w:p>
            <w:pPr>
              <w:pStyle w:val="Normal"/>
              <w:pBdr>
                <w:top w:val="single" w:sz="6" w:space="1" w:color="000000"/>
              </w:pBdr>
              <w:rPr>
                <w:rFonts w:ascii="Arial" w:hAnsi="Arial" w:cs="Arial"/>
                <w:vanish/>
                <w:sz w:val="18"/>
                <w:szCs w:val="18"/>
              </w:rPr>
            </w:pPr>
            <w:r>
              <w:rPr>
                <w:rFonts w:cs="Arial" w:ascii="Arial" w:hAnsi="Arial"/>
                <w:vanish/>
                <w:sz w:val="18"/>
                <w:szCs w:val="18"/>
              </w:rPr>
              <w:t>Τέλος φόρμας</w:t>
            </w:r>
          </w:p>
        </w:tc>
        <w:tc>
          <w:tcPr>
            <w:tcW w:w="3224" w:type="dxa"/>
            <w:tcBorders/>
            <w:tcMar>
              <w:top w:w="0" w:type="dxa"/>
              <w:left w:w="0" w:type="dxa"/>
              <w:bottom w:w="0" w:type="dxa"/>
              <w:right w:w="0" w:type="dxa"/>
            </w:tcMar>
          </w:tcPr>
          <w:p>
            <w:pPr>
              <w:pStyle w:val="Normal"/>
              <w:snapToGrid w:val="false"/>
              <w:rPr>
                <w:rFonts w:ascii="Arial" w:hAnsi="Arial" w:cs="Arial"/>
                <w:vanish/>
                <w:sz w:val="18"/>
                <w:szCs w:val="18"/>
              </w:rPr>
            </w:pPr>
            <w:r>
              <w:rPr>
                <w:rFonts w:cs="Arial" w:ascii="Arial" w:hAnsi="Arial"/>
                <w:vanish/>
                <w:sz w:val="18"/>
                <w:szCs w:val="18"/>
              </w:rPr>
            </w:r>
          </w:p>
        </w:tc>
      </w:tr>
      <w:tr>
        <w:trPr/>
        <w:tc>
          <w:tcPr>
            <w:tcW w:w="5172" w:type="dxa"/>
            <w:tcBorders/>
            <w:shd w:fill="F5F5F5" w:val="clear"/>
            <w:vAlign w:val="center"/>
          </w:tcPr>
          <w:p>
            <w:pPr>
              <w:pStyle w:val="Normal"/>
              <w:pBdr>
                <w:bottom w:val="single" w:sz="6" w:space="1" w:color="000000"/>
              </w:pBdr>
              <w:snapToGrid w:val="false"/>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vanish/>
                <w:sz w:val="18"/>
                <w:szCs w:val="18"/>
              </w:rPr>
            </w:pPr>
            <w:r>
              <w:rPr>
                <w:rFonts w:cs="Arial" w:ascii="Arial" w:hAnsi="Arial"/>
                <w:vanish/>
                <w:sz w:val="18"/>
                <w:szCs w:val="18"/>
              </w:rPr>
            </w:r>
          </w:p>
        </w:tc>
        <w:tc>
          <w:tcPr>
            <w:tcW w:w="3224" w:type="dxa"/>
            <w:tcBorders/>
            <w:tcMar>
              <w:top w:w="0" w:type="dxa"/>
              <w:left w:w="0" w:type="dxa"/>
              <w:bottom w:w="0" w:type="dxa"/>
              <w:right w:w="0" w:type="dxa"/>
            </w:tcMar>
          </w:tcPr>
          <w:p>
            <w:pPr>
              <w:pStyle w:val="Normal"/>
              <w:snapToGrid w:val="false"/>
              <w:rPr>
                <w:rFonts w:ascii="Arial" w:hAnsi="Arial" w:cs="Arial"/>
                <w:vanish/>
                <w:sz w:val="18"/>
                <w:szCs w:val="18"/>
              </w:rPr>
            </w:pPr>
            <w:r>
              <w:rPr>
                <w:rFonts w:cs="Arial" w:ascii="Arial" w:hAnsi="Arial"/>
                <w:vanish/>
                <w:sz w:val="18"/>
                <w:szCs w:val="18"/>
              </w:rPr>
            </w:r>
          </w:p>
        </w:tc>
      </w:tr>
      <w:tr>
        <w:trPr/>
        <w:tc>
          <w:tcPr>
            <w:tcW w:w="8396"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ΑΡΜ/1995 (13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Ναρκωτικά. Στοιχειοθέτηση της αντικειμενικής και υποκειμεν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υπόστασης του εγκλήματος του άρθρου 12 παρ. 1 του ν.1729/1987. Σ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διάταξη αυτή περιγράφονται τέσσερα πλημμελήματα και ειδικότερα αυτά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καλλιέργειας ινδικής κάνναβης προς ιδίαν </w:t>
            </w:r>
            <w:r>
              <w:rPr>
                <w:rFonts w:cs="Arial" w:ascii="Arial" w:hAnsi="Arial"/>
                <w:color w:val="FF0000"/>
                <w:sz w:val="18"/>
                <w:szCs w:val="18"/>
              </w:rPr>
              <w:t>αποκλειστική χρήση</w:t>
            </w:r>
            <w:r>
              <w:rPr>
                <w:rFonts w:cs="Arial" w:ascii="Arial" w:hAnsi="Arial"/>
                <w:color w:val="000000"/>
                <w:sz w:val="18"/>
                <w:szCs w:val="18"/>
              </w:rPr>
              <w:t>,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προμήθειας ναρκωτικών προς ιδίαν </w:t>
            </w:r>
            <w:r>
              <w:rPr>
                <w:rFonts w:cs="Arial" w:ascii="Arial" w:hAnsi="Arial"/>
                <w:color w:val="FF0000"/>
                <w:sz w:val="18"/>
                <w:szCs w:val="18"/>
              </w:rPr>
              <w:t>αποκλειστική χρήση</w:t>
            </w:r>
            <w:r>
              <w:rPr>
                <w:rFonts w:cs="Arial" w:ascii="Arial" w:hAnsi="Arial"/>
                <w:color w:val="000000"/>
                <w:sz w:val="18"/>
                <w:szCs w:val="18"/>
              </w:rPr>
              <w:t>, της κα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ναρκωτικών προς ιδίαν </w:t>
            </w:r>
            <w:r>
              <w:rPr>
                <w:rFonts w:cs="Arial" w:ascii="Arial" w:hAnsi="Arial"/>
                <w:color w:val="FF0000"/>
                <w:sz w:val="18"/>
                <w:szCs w:val="18"/>
              </w:rPr>
              <w:t>αποκλειστική χρήση</w:t>
            </w:r>
            <w:r>
              <w:rPr>
                <w:rFonts w:cs="Arial" w:ascii="Arial" w:hAnsi="Arial"/>
                <w:color w:val="000000"/>
                <w:sz w:val="18"/>
                <w:szCs w:val="18"/>
              </w:rPr>
              <w:t xml:space="preserve"> και της χρήσης ναρκω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μεταξύ των οποίων υφίσταται αληθής πραγματική συρροή, έστω και 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όκειται για την ίδια ποσότητα ναρκωτικής ουσίας. Επιβολή χωρίς ποιν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και καθορισμός μιας συνολικής ποινής, αφού δεν ορίζεται ειδικά από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νόμο η επιβολή ενιαίας ποινής. Περιστατικά. Σύμφωνη εισαγγελ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όταση. Παρατηρήσεις Νικ. Μπιτζιλέκ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ΤριμΕφΠατρ 169/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Πρόεδρος   : Δημήτριος Στάθ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Δικαστές   : Χ.Ζώης, Χ. Δημάδ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Εισαγγελέας: Ανδρέας Ζύγου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Η εισαγγελική πρόταση, που έγινε δεκτή  από  το  Συμβούλιο  εχει  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18"/>
                <w:szCs w:val="18"/>
              </w:rPr>
              <w:t xml:space="preserve">       </w:t>
            </w:r>
            <w:r>
              <w:rPr>
                <w:rFonts w:cs="Arial" w:ascii="Arial" w:hAnsi="Arial"/>
                <w:color w:val="000000"/>
                <w:sz w:val="18"/>
                <w:szCs w:val="18"/>
              </w:rPr>
              <w:t>Επειδή  κατ'  άρθρον 12 παρ. 1 του ν. 1729/1987 "περί καταπολεμήσεως     της διαδόσεως των ναρκωτικών κλπ", ως αντικατ. δι'  αρθρ.  14  του  ν.     2161/1993,  όστις  προς  ιδιαν  αποκλειστικήν  χρήσιν  προμηθεύεται  ή     κατέχει καθ' οιονδήποτε τρόπον ναρκωτικά, εις ποσότητα  αποδεδειγμένως     εξυπηρετούσαν  αποκλειστικώς  τας  ιδικάς  του ανάγκας ή κάμνει χρήσιν     αυτών, ή καλλιεργεί φυτά ινδικής καννάβεως εις αριθμόν ή  έκτασιν  που     δικαιολογούνται  μόνο  δι' ιδικήν του αποκλειστικήν χρήσιν, τιμωρείται     δια  φυλακίσεως.  Εκ  της  διατάξεως  ταύτης   προκύπτει   σαφώς   ότι     διαπλάσσονται  δι'  αυτής  πλείονα  εγκλήματα  και δη α') καλλιεργείας     ινδικής καννάβεως προς  ιδίαν  αποκλειστικήν  χρήσιν  ,β')  προμηθείας     ναρκωτικών  προς  ιδίαν  αποκλειστικήν  χρήσιν, γ') κατοχής ναρκωτικών     προς ιδίαν αποκλειτικήν χρήσιν και δ') χρήσεως ναρκωτικών  τιμωρούμενα     εις βαθμόν πλημμελήματος. Μεταξύ των εγκλημάτων αυτών υφίσταται αληθής     πραγματική  συρροή, έστω και εάν αφορούν την αυτήν ποσότητα ναρκωτικής     ουσίας. Εξάλλου, δι' έκαστον των  εγκλημάτων  αυτών  επιβάλλεται  ιδία     ποινή  και ακολούθρως χωρεί καθορισμός μιας συνολικής ποινής, κατά την     καθιερουμένην υπό του Ποινικού Κώδικος (άρθρα 84  έως  97)  αρχήν  της     συνολικής  ποινής (Χωραφά, Ποιν. δίκαιον, Εκδ. 9η, τομ. α', σελ. 395).     Η αρχή αύτη κάμπτεται εις τας περιπτώσεις  κατά  τας  οποίας  ορίζεται     άλλως  υπό  του  νόμου.  Τοιαύτην  εξαίρεσιν  θεσπίζει ο νόμος δια τας     αξιοποίνους πράξεις της παρ. 1 του άρθρου 5 του ν.  1729/1987,  οσάκις     αφορούν  εις αυτήν ποσότητα ναρκωτικής ουσίας, ούτε κατά την παρ 2 του     αυτου άρθρου έχει εφαρμογήν ή αρχή της ενιαίας ποινής  (ΑΠ  1898/1994,     51/1994,  1920/1992  ΠοινΧρον  ΜΔ'  363,  452  και  Μβ,;1094,  Αντιστ.     Πρακτικά Βουλής Συνεδρίαςη ΠΗ' 11 Μαρτίου 1987, σελ. 4462 εως 4465 και     4470, Α. Ζύγουρα, η Διάταξις του άρθρου 5 παρ. 2 του ν. 1729/1987  δεν     διαπλάσσει  υπαλλακτικώς  μικτόν έγκλημα. Ποιν. Χρον. ΜΒ' 344). Η αρχή     όμως αύτη της ενιαίας ποινής δεν ευρίσκει εφαρμογήν επι των αξιοποίνων     πράξεων της παρ. 1 του άρθρου 12 του ν. 1729/87 ως αντικατ.  δι  άρθρ.     14  ν.  2161/1993,  έστω και εάν αφορούν την αυτήν ποσότητα ναρκωτικής     ουσίας, αφού τούτο δεν ορίζεται ειδικώς υπό του νόμου.  Εν  προκειμένω     εις  τον κατηγορούμενο  Α.Κ.,  όστις  εκηρύχθη  ένοχος α') καλλιεργείας     ινδικης καννάβεως προς  ιδίαν  αποκλειστικήν  χρήσιν,  β')  συγκομιδής     ινδικής  καννάβεως  προς  ιδίαν αποκλειστικήν χρησιν, και γ') κατοχής     ινδικής  καννάβεως  προς  ιδίαν  αποκλειστικήν  χρήσιν  ήτοι   πράξεων     αφορωσών  την  αυτήν  ποσότητα  ναρκωτικής  ουσίας, δέον όπως επιβληθή     ποινή φυλακίσεως, 1 έτους και 6 μηνών δια την πρώτην  πράξιν,  ως  και     φυλάκισις   6  μηνών  δι'εκάστην  των  λοιπών.  Ακολούθως,  δέον  όπως     καθορισθή μία συνολική ποινή, αποτελούμενη, εκ της  ποινής  φυλακίσεως     του  1  έτους  για 3 μήνών, προσαυξανομένη κατά 3 μήνας εξ εκάστης τωνλοιπών, ήτοι δέον όπως καθορισθή συνολική ποινή φυλακίσεως 1 έτους και     3 μ. + 3μ. + 3μ. δηλαδή συνολική ποινή φυλακίσεως 1 έτους και 9 μ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18"/>
          <w:szCs w:val="18"/>
        </w:rPr>
      </w:pPr>
      <w:r>
        <w:rPr>
          <w:rFonts w:cs="Arial" w:ascii="Arial" w:hAnsi="Arial"/>
          <w:vanish/>
          <w:sz w:val="18"/>
          <w:szCs w:val="18"/>
        </w:rPr>
      </w:r>
    </w:p>
    <w:tbl>
      <w:tblPr>
        <w:tblW w:w="6576" w:type="dxa"/>
        <w:jc w:val="left"/>
        <w:tblInd w:w="-45" w:type="dxa"/>
        <w:tblLayout w:type="fixed"/>
        <w:tblCellMar>
          <w:top w:w="15" w:type="dxa"/>
          <w:left w:w="15" w:type="dxa"/>
          <w:bottom w:w="15" w:type="dxa"/>
          <w:right w:w="15" w:type="dxa"/>
        </w:tblCellMar>
      </w:tblPr>
      <w:tblGrid>
        <w:gridCol w:w="4048"/>
        <w:gridCol w:w="2528"/>
      </w:tblGrid>
      <w:tr>
        <w:trPr/>
        <w:tc>
          <w:tcPr>
            <w:tcW w:w="4048" w:type="dxa"/>
            <w:tcBorders/>
            <w:shd w:fill="F5F5F5" w:val="clear"/>
            <w:vAlign w:val="center"/>
          </w:tcPr>
          <w:p>
            <w:pPr>
              <w:pStyle w:val="Normal"/>
              <w:pBdr>
                <w:bottom w:val="single" w:sz="6" w:space="1" w:color="000000"/>
              </w:pBdr>
              <w:snapToGrid w:val="false"/>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vanish/>
                <w:sz w:val="18"/>
                <w:szCs w:val="18"/>
              </w:rPr>
            </w:pPr>
            <w:r>
              <w:rPr>
                <w:rFonts w:cs="Arial" w:ascii="Arial" w:hAnsi="Arial"/>
                <w:vanish/>
                <w:sz w:val="18"/>
                <w:szCs w:val="18"/>
              </w:rPr>
              <w:t>Αρχή φόρμας</w:t>
            </w:r>
          </w:p>
          <w:p>
            <w:pPr>
              <w:pStyle w:val="Normal"/>
              <w:pBdr>
                <w:top w:val="single" w:sz="6" w:space="1" w:color="000000"/>
              </w:pBdr>
              <w:rPr>
                <w:rFonts w:ascii="Arial" w:hAnsi="Arial" w:cs="Arial"/>
                <w:vanish/>
                <w:sz w:val="18"/>
                <w:szCs w:val="18"/>
              </w:rPr>
            </w:pPr>
            <w:r>
              <w:rPr>
                <w:rFonts w:cs="Arial" w:ascii="Arial" w:hAnsi="Arial"/>
                <w:vanish/>
                <w:sz w:val="18"/>
                <w:szCs w:val="18"/>
              </w:rPr>
              <w:t>Τέλος φόρμας</w:t>
            </w:r>
          </w:p>
        </w:tc>
        <w:tc>
          <w:tcPr>
            <w:tcW w:w="2528" w:type="dxa"/>
            <w:tcBorders/>
            <w:tcMar>
              <w:top w:w="0" w:type="dxa"/>
              <w:left w:w="0" w:type="dxa"/>
              <w:bottom w:w="0" w:type="dxa"/>
              <w:right w:w="0" w:type="dxa"/>
            </w:tcMar>
          </w:tcPr>
          <w:p>
            <w:pPr>
              <w:pStyle w:val="Normal"/>
              <w:snapToGrid w:val="false"/>
              <w:rPr>
                <w:rFonts w:ascii="Arial" w:hAnsi="Arial" w:cs="Arial"/>
                <w:vanish/>
                <w:sz w:val="18"/>
                <w:szCs w:val="18"/>
              </w:rPr>
            </w:pPr>
            <w:r>
              <w:rPr>
                <w:rFonts w:cs="Arial" w:ascii="Arial" w:hAnsi="Arial"/>
                <w:vanish/>
                <w:sz w:val="18"/>
                <w:szCs w:val="18"/>
              </w:rPr>
            </w:r>
          </w:p>
        </w:tc>
      </w:tr>
      <w:tr>
        <w:trPr/>
        <w:tc>
          <w:tcPr>
            <w:tcW w:w="6576"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Αρθρο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Το άρθρο 12 του ν.  1729/1987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ρθρο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Χρήστες ναρκωτικών ου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Οποιος για δική του αποκλειστικά χρήση προμηθεύεται ή κατέχει 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οποιονδήποτε τρόπο ναρκωτικά σε ποσότητα, που αποδεδειγμένα εξυπηρετ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αποκλειστικά τις δικές του ανάγκες ή κάνει χρήση τους, ή καλλιεργ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φυτά κάνναβης σε αριθμό ή έκταση ηου δικαιολογούνται μόνο για δικ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αποχλειστικά χρήση, τιμωρείται με φυλάκιση. Η διαπίστωση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εξυπηρέτησης της αποκλειστικά δικής του ανάγκης για τη συγκεκριμέ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ουσία, γίνεται με συνεκτίμηση του είδους, της ποσότητας και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καθαρότητας της ουσίας, καθώς και των διαγνωστικών στοιχείων 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αναφερομένων στο άρθρο 13 του παρόντος νόμου. Με αποφάσεις του Υπουργ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Υγείας, Πρόνοιας και Κοινωνικών Ασφαλίσεων μπορεί να προσδιορίζονται 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όρια ποσότητας της κάθε επί μέρους ναρκωτικής ουσίας, που θεωρείται ότ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καλύπτει τις ανάγκες ενός χρήστη, έστω και τοξικομανούς, για ορισμέ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χρόνο. Κατά την επιμέτρηση της ποινής λαμβάνεται υπόψη ο βαθμ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βλαπτικότητας της κάθε ναρκωτικής ουσίας και ιδιαίτερα η κατηγο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στην οποία ανήκ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Αν ο υπαίτιος κάποιας από τις αξιόποινες πράξεις του εδ. α'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προηγούμενης παραγράφου δεν έχει τιμωρηθεί προηγουμένως για έγκλημα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παρόντος νόμου, ούτε έχει κριθεί ως μη τιμωρητέος, συμφωνα με τη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επόμενη παράγραφο του άρθρου αυτού και δηλώσει μετά την άσκηση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ποινικής δίωξης εναντίον του, ότι επιθυμεί την παρακολούθ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συμβουλευτικού θεραπευτικού προγράμματος, ο εισαγγελέας 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αιτιολογημένη διάταξή του και έγκριση του εισαγγελέα εφετών,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δικαστικό συμβούλιο ή το δικαστήριο μπορεί να αναστείλει την πρόοδο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δίκης και να ορίσει το πρόγραμμα που οφείλει αυτός να παρακολουθήσ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Αν ο κατηγορούμενος υπαιτίως δεν παρακολουθεί καθόλου ή παρακολου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πλημμελώς το πρόγραμμα ή τηρει στάση ασυμβίβαστη με τη σωστη εκτέλ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του προγράμματος, και τούτο βεβαιωθεί με έγγραφο του διευθυντ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προγράμματος προς τον αρμόδιο ανακριτή ή εισαγγελέα, ή αν επακολουθήσ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καταδίκη του για νέο έγκλημα προβλεπόμενο από τον παρόντα νόμο,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δικαστήριο ανακαλεί την περί αναστολής της δίκης αηόφαση και δικάζ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κατ' ουσίαν η υπόθεση. Αν ο υπαίτιος παρακολουθησει με επιτυχία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θεραπευτικό πρόγραμμα, επί εξάμηνο τουλάχιστον, σύμφωνα με έγγραφ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βεβαίωση του διευθυντη του προγράμματος στον αρμόδιο ανακριτη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εισαγγελέα και σύμφωνη γνώμη περί αποθεραπείας, έπειτα από ψυχιατρ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πραγματογνωμοσύνη και εργαστηριακή εξέταση ενός από τους φορεί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επόμενου αρθρου, παρ. 2, το αρμόδιο δικαστικό συμβούλιο ή το δικαστη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μπορεί να κρίνει το δράστη ατιμώρη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Βούλευμα ή απόφαση, ότι ο υπαίτιος δεν πρέπει να τιμωρηθεί, μπορ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να εκδοθεί και ο δράστης της παρ. 1 του παρόντος να κριθεί ατιμώρη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χωρίς να διαταχθεί προηγουμένως η από μέρους του παρακολούθ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θεραπευτικού προγράμματος, όταν το δικαστικό συμβούλιο ή το δικαστή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εκτιμώντας τις περιστάσεις κάτω από τις οποίες τελέστηκε η πράξη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την προσωπικότητα του δράστη, κρίνει ότι η αξιόποινη πράξη ήταν τελε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συμπτωματική και δεν είναι πιθανό να επαναληφ9εί αυτη ή κάποια άλλη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παρόντος νόμου. Σε κάθε περίπτωση το συμβούλιο ή το δικαστήριο μπορ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να επιβάλλει στον κρινόμενο ατιμώρητο δράστη έναν ή περισσότερους 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του άρθρου 100 Α παρ. 2 του Π.Κ.. Το ως άνω βούλευμα ή η απόφ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t>υπόκεινται σε έφεση και σε αναίρ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18"/>
          <w:szCs w:val="18"/>
        </w:rPr>
      </w:pPr>
      <w:r>
        <w:rPr>
          <w:rFonts w:cs="Arial" w:ascii="Arial" w:hAnsi="Arial"/>
          <w:vanish/>
          <w:sz w:val="18"/>
          <w:szCs w:val="18"/>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Normal"/>
              <w:pBdr>
                <w:bottom w:val="single" w:sz="6" w:space="1" w:color="000000"/>
              </w:pBdr>
              <w:rPr>
                <w:rFonts w:ascii="Arial" w:hAnsi="Arial" w:cs="Arial"/>
                <w:vanish/>
                <w:sz w:val="18"/>
                <w:szCs w:val="18"/>
              </w:rPr>
            </w:pPr>
            <w:r>
              <w:rPr>
                <w:rFonts w:cs="Arial" w:ascii="Arial" w:hAnsi="Arial"/>
                <w:vanish/>
                <w:sz w:val="18"/>
                <w:szCs w:val="18"/>
              </w:rPr>
              <w:t>Αρχή φόρμας</w:t>
            </w:r>
          </w:p>
          <w:p>
            <w:pPr>
              <w:pStyle w:val="Normal"/>
              <w:pBdr>
                <w:top w:val="single" w:sz="6" w:space="1" w:color="000000"/>
              </w:pBdr>
              <w:rPr>
                <w:rFonts w:ascii="Arial" w:hAnsi="Arial" w:cs="Arial"/>
                <w:vanish/>
                <w:sz w:val="18"/>
                <w:szCs w:val="18"/>
              </w:rPr>
            </w:pPr>
            <w:r>
              <w:rPr>
                <w:rFonts w:cs="Arial" w:ascii="Arial" w:hAnsi="Arial"/>
                <w:vanish/>
                <w:sz w:val="18"/>
                <w:szCs w:val="18"/>
              </w:rPr>
              <w:t>Τέλος φόρμα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024" w:type="dxa"/>
        <w:jc w:val="left"/>
        <w:tblInd w:w="-45" w:type="dxa"/>
        <w:tblLayout w:type="fixed"/>
        <w:tblCellMar>
          <w:top w:w="15" w:type="dxa"/>
          <w:left w:w="15" w:type="dxa"/>
          <w:bottom w:w="15" w:type="dxa"/>
          <w:right w:w="15" w:type="dxa"/>
        </w:tblCellMar>
      </w:tblPr>
      <w:tblGrid>
        <w:gridCol w:w="7024"/>
      </w:tblGrid>
      <w:tr>
        <w:trPr/>
        <w:tc>
          <w:tcPr>
            <w:tcW w:w="7024"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cs="Courier New" w:ascii="Verdana" w:hAnsi="Verdana"/>
                <w:color w:val="000000"/>
                <w:sz w:val="17"/>
                <w:szCs w:val="17"/>
              </w:rPr>
              <w:t>ΠΟΙΝΧΡ/1996 (101), ΥΠΕΡΑΣΠΙΣΗ/1996 (1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Ποινική δικονομία. Αυτοτελείς ισχυρισμοί. Η αιτιολογία πρέπει 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επεκτείνεται και σε αυτούς. Καταδίκη του κατηγορουμένου για αγορά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κατοχή ναρκωτικής ουσίας. Αναιτιολόγητη η απόρριψη του αυτοτελ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ισχυρισμού ότι ο κατηγορούμενος είναι τοξικομανής και τα ναρκωτικά 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προόριζε για δική του αποκλειστικά χρήση. Εν μέρει αναίρεση ως προς τη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κατηγορία αυτή. Μετατροπή της ποινής. Απαγόρευση μετατροπής κατά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άρθρο 82 του ΠΚ όταν υπάρχει εμπορία ναρκωτικών. Εννοια εμπο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Καταδίκη του κατηγορουμένου για διάθεση του ναρκωτικού φαρμάκ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STEDON" σε ποινή φυλάκισης μη μετατραπείσα σε χρηματική.            Σ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cs="Courier New" w:ascii="Verdana" w:hAnsi="Verdan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cs="Courier New" w:ascii="Verdana" w:hAnsi="Verdan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cs="Courier New" w:ascii="Verdana" w:hAnsi="Verdan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cs="Courier New" w:ascii="Verdana" w:hAnsi="Verdan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cs="Courier New" w:ascii="Verdana" w:hAnsi="Verdan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Π  Αριθμ. 1062/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7"/>
                <w:szCs w:val="1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Προεδρεύων ο Αντιπρόεδρος Κ. Δαφέρμ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Εισηγητής ο Αρεοπαγίτης Κ. Λυμπερόπου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Εισαγγελεύς Π. Ζαβολέ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Δικηγόροι Δ. Τσεντολούρ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7"/>
                <w:szCs w:val="1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Ι. Η κατά τις διατάξεις των άρθρων 93 παρ. 3 του Συντάγματος και 1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ΚΠΔ επιβαλλόμενη ειδική και εμπεριστατωμένη αιτιολογία της  δικαστ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ποφάσεως,  η  έλλειψη  της  οποίας  ιδρύει  τον κατ' άρθρο 510 παρ.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στοιχ. Ε' του ιδίου Κώδικα λόγο αναιρέσεως, απαιτείται όχι μόνο για 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περιστατικά  που  απαρτίζουν  την  αξιόποινη  πράξη,  δια   τα  οπο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καταδικάσθηκε  ο  κατηγορούμενος,  αλλά  και  για  τους προτεινόμεν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υτοτελείς ισχυρισμούς  του  που  κατατείνουν  στην  άρση  του  άδικ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χαρακτήρα  της  πράξης  ή  αποκλείουν  ή  μειώνουν  την ικανότητα π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καταλογισμό ή οδηγούν στην απόσβεση του αξιοποίνου ή σε  μείωνουν  τη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ικανότητα προς καταλογισμό ή οδηγούν στην απόσβεση του αξιοποίνου ή σ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μείωση της ποινής. Τέτοιος ισχυρισμός είναι η από τοξικομανή προμήθ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ή κατοχή ναρκωτικής ουσίας σε μικρή ποσότητα για δική του αποκλεισ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χρήση,  διότι,  αποδεικνυόμενος  αληθινός,  οδηγεί  στην  απόσβεση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ξιοποίνου της πράξεώς του κατά τις διατάξεις των άρθρων 12 παρ. 1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13 παρ. 1 και 3α' του ν. 1729/1987. Στην προκείμενη περίπτωση, όπου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ναιρεσείων καταδικάσθηκε με την αναιρεσιβαλλόμενη υπ' αριθμ. 446/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πόφαση  του  Τριμελούς Εφετείου Λάρισας και για το ότι ως τοξικομαν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7"/>
                <w:szCs w:val="17"/>
              </w:rPr>
              <w:t xml:space="preserve">     </w:t>
            </w:r>
            <w:r>
              <w:rPr>
                <w:rFonts w:cs="Courier New" w:ascii="Verdana" w:hAnsi="Verdana"/>
                <w:color w:val="000000"/>
                <w:sz w:val="17"/>
                <w:szCs w:val="17"/>
              </w:rPr>
              <w:t xml:space="preserve">αγόρασε και κατείχε 93,750  γραμμάρια  </w:t>
            </w:r>
            <w:r>
              <w:rPr>
                <w:rFonts w:cs="Courier New" w:ascii="Verdana" w:hAnsi="Verdana"/>
                <w:color w:val="FF0000"/>
                <w:sz w:val="17"/>
                <w:szCs w:val="17"/>
              </w:rPr>
              <w:t>ινδικής  κάνναβης</w:t>
            </w:r>
            <w:r>
              <w:rPr>
                <w:rFonts w:cs="Courier New" w:ascii="Verdana" w:hAnsi="Verdana"/>
                <w:color w:val="000000"/>
                <w:sz w:val="17"/>
                <w:szCs w:val="17"/>
              </w:rPr>
              <w:t>,  προέβαλε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ίδιος  μεν ότι τα ναρκωτικά τα είχε για δική του χρήση και ο συνήγορ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του ζήτησε  να  κηρυχθεί  αθώος  ως  τοξικομανής  και  κάτοχος  μικρ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ποσότητας  για  δική  του  χρήση.  Το  Εφετείο  σιωπηρά  απέρριψε  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ισχυρισμό αυτό και καταδίκασε  τον  αναιρεσείοντα  χωρίς  να  διαλάβ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τίποτα σχετικώς στο σκεπτικό της αποφάσεώς του, η οποία έτσι στερ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της  κατά  τα  ανωτέρω  αιτιολογίας και πρέπει να γίνει δεκτός ο λόγ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ναιρέσεως, αναιρουμένης της ως άνω αποφάσεως για  την  προαναφερθεί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7"/>
                <w:szCs w:val="17"/>
              </w:rPr>
              <w:t xml:space="preserve">     </w:t>
            </w:r>
            <w:r>
              <w:rPr>
                <w:rFonts w:cs="Courier New" w:ascii="Verdana" w:hAnsi="Verdana"/>
                <w:color w:val="000000"/>
                <w:sz w:val="17"/>
                <w:szCs w:val="17"/>
              </w:rPr>
              <w:t xml:space="preserve">κατηγορία  της  αγοράς  και  κατοχής  των  93,750  γραμμαρίων  </w:t>
            </w:r>
            <w:r>
              <w:rPr>
                <w:rFonts w:cs="Courier New" w:ascii="Verdana" w:hAnsi="Verdana"/>
                <w:color w:val="FF0000"/>
                <w:sz w:val="17"/>
                <w:szCs w:val="17"/>
              </w:rPr>
              <w:t>ινδ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FF0000"/>
                <w:sz w:val="17"/>
                <w:szCs w:val="17"/>
              </w:rPr>
              <w:t xml:space="preserve">     </w:t>
            </w:r>
            <w:r>
              <w:rPr>
                <w:rFonts w:cs="Courier New" w:ascii="Verdana" w:hAnsi="Verdana"/>
                <w:color w:val="FF0000"/>
                <w:sz w:val="17"/>
                <w:szCs w:val="17"/>
              </w:rPr>
              <w:t>κάνναβης</w:t>
            </w:r>
            <w:r>
              <w:rPr>
                <w:rFonts w:cs="Courier New" w:ascii="Verdana" w:hAnsi="Verdana"/>
                <w:color w:val="000000"/>
                <w:sz w:val="17"/>
                <w:szCs w:val="17"/>
              </w:rPr>
              <w:t xml:space="preserve"> και παραπεμπομένης κατά τούτο της υποθέσεως για νέα  συζή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στο  ίδιο  Δικαστήριο  συγκροτούμενο από άλλους δικαστές εκτός εκεί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που δίκασαν (άρθρο 519 ΚΠ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ΙΙ. Κατά τη διάταξη του άρθρου 82 παρ. 11 ΠΚ,  όπως  αντικαταστά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με  το  άρθρο  2  του  ν.  1941/1993,  "μετατροπή...  της  ποινής  δε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επιτρέπεται για τις πόινές που επιβάλλονται για  εμπορία  ναρκω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Ούτε στο ν. 1729/1987 ούτε στον Ποινικό Κώδικα ορίζεται ρητώς η έννο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της  εμπορίας ναρκωτικών φαρμάκων ή ουσιών. Η ενασχόληση της Βουλής 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το ζήτημα αυτό κατά την ψήφιση των τροποποιήσεων του άρθρου 82  ΠΚ  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τους  νόμους  1419/1984  και  1941/1991  απέδωσε μεν ως αποτέλεσμα τη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εννοιολογική ταύτιση των χρησιμοποιουμένων με τους  δύο  νόμους,  κα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τις  τροποποιήσεις  του  άρθρου  82  όρων  "εμπορία  ναρκωτικών",  δε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κατέληξε όμως και σε κάποιου περιεχομένου  ρητό  νομοθετικό  καθορισ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των   όρων   τούτων.   Εγγύτερη  προσέγγιση  του  θέματος  οδηγεί  σ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συμπέρασμα, ότι οι όροι "εμπορία  ναρκωτικών  φαρμάκων"  και  "εμπο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ναρκωτικών"  είναι στις διατάξεις αυτές με ευρεία έννοια που εξέρχ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του ορισμού των αντικειμενικώς εμπορικών πράξεων κατά το άρθρο  2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πό   2/14.5.1835  β.δ.  "περί  αρμοδιότητος  των  Εμποριδικείων"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καταλαμβάνει κάθε πράξη με  την  οποία  συντελείται  ή  με  την  οπο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διευκολύνεται   η   πραγματοποίηση   της   κυκλοφορίας   απαγορευ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ναρκωτικών ουσιών από άτομο σε άτομο με οποιαδήποτε  αιτία  (Ολομ.  Α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34/1994). Τέτοια πράξη είναι και η, κατά το άρθρο 5 παρ. 1 περ. β'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ν.  1729/1987, διάθεση ναρκωτικής ουσίας, όπως του ναρκωτικού φαρμάκ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Stedon  για  την  προμήθεια  του   οποίου   καταδικάσθηκε   επίσης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ναιρεσείων,  όπως  προκύπτει από την προσβαλλόμενη ως άνω απόφαση.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Εφετείο που δεν μετέτρεψε σε χρηματική την ποινή  των  έξι  μηνών  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επιβλήθηκε  στον  αναιρεσείοντα για την εν λόγω πράξη, εφαρμόζοντας 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διάταξη του άρθρου 82 παρ. 11 ΠΚ, ορθώς εφάρμοσε τη διάταξη  αυτή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δεν  χρειαζόταν  περαιτέρω  αιτιολογία  για τη μη μετατροπή της ποιν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αυτής, πλεοναστικώς δε αιτιολόγησε την απόφασή του αυτή με το ότ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η χρηματική ποινή δεν είναι αρκετή για να τον αποτρέψει από την τέλ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άλλων  αξιόποινων  πράξεων".  Συνεπώς  οι  λόγοι  αναιρέσεως,   καθόσ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πλήττουν την ως άνω απόφαση για την πράξη της διαθέσεως του ναρκωτ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φαρμάκου,  για  εσφαλμένη  εφαρμογή  νόμου  και  έλλειψη  ειδικής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7"/>
                <w:szCs w:val="17"/>
              </w:rPr>
            </w:pPr>
            <w:r>
              <w:rPr>
                <w:rFonts w:eastAsia="Verdana" w:cs="Verdana" w:ascii="Verdana" w:hAnsi="Verdana"/>
                <w:color w:val="000000"/>
                <w:sz w:val="17"/>
                <w:szCs w:val="17"/>
              </w:rPr>
              <w:t xml:space="preserve">     </w:t>
            </w:r>
            <w:r>
              <w:rPr>
                <w:rFonts w:cs="Courier New" w:ascii="Verdana" w:hAnsi="Verdana"/>
                <w:color w:val="000000"/>
                <w:sz w:val="17"/>
                <w:szCs w:val="17"/>
              </w:rPr>
              <w:t>εμπεριστατωμένης αιτιολογίας είναι αβάσιμοι και απορριπτέοι.</w:t>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5F5F5" w:val="clear"/>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18"/>
          <w:szCs w:val="18"/>
          <w:u w:val="single"/>
        </w:rPr>
      </w:pPr>
      <w:r>
        <w:rPr>
          <w:rFonts w:cs="Arial" w:ascii="Arial" w:hAnsi="Arial"/>
          <w:color w:val="000000"/>
          <w:sz w:val="18"/>
          <w:szCs w:val="18"/>
        </w:rPr>
        <w:t xml:space="preserve">Ο ισχυρισμός του κατηγορουμένου ότι η προαναφερομένη ποσότητα ινδικής καννάβεως δεν προοριζόταν για πώληση σε τρίτους είναι βάσιμος κατ' ουσίαν, καθόσον η μεν ποσότητα επρόκειτο να καταναλωθεί για ιδία χρήση εντός ενός έτους και ο κατηγορούμενος με τα οικονομικά του μέσα μπορούσε να αγοράσει εφάπαξ μια τέτοια ποσότητα της ουσίας αυτής για δική του χρήση, ενώ, εξάλλου, αυτός, όπως αποδέχθηκε,   έκανε συνήθως χρήση της αυτής ουσίας και συνεπώς η παρ' αυτού κατεχόμενη </w:t>
      </w:r>
      <w:r>
        <w:rPr>
          <w:rFonts w:cs="Arial" w:ascii="Arial" w:hAnsi="Arial"/>
          <w:color w:val="FF0000"/>
          <w:sz w:val="18"/>
          <w:szCs w:val="18"/>
        </w:rPr>
        <w:t>ινδική κάνναβη</w:t>
      </w:r>
      <w:r>
        <w:rPr>
          <w:rFonts w:cs="Arial" w:ascii="Arial" w:hAnsi="Arial"/>
          <w:sz w:val="18"/>
          <w:szCs w:val="18"/>
        </w:rPr>
        <w:t xml:space="preserve"> προοριζόταν για δική του αποκλειστικά χρήση και όχι για εμπορία.</w:t>
      </w:r>
    </w:p>
    <w:p>
      <w:pPr>
        <w:pStyle w:val="Normal"/>
        <w:spacing w:before="280" w:after="280"/>
        <w:rPr/>
      </w:pPr>
      <w:r>
        <w:rPr>
          <w:rFonts w:cs="Verdana" w:ascii="Verdana" w:hAnsi="Verdana"/>
          <w:color w:val="000000"/>
          <w:sz w:val="17"/>
          <w:szCs w:val="17"/>
        </w:rPr>
        <w:t xml:space="preserve">Ο αυτοτελής ισχυρισμός του κατηγορουμένου ότι προμηθεύτηκε την </w:t>
      </w:r>
      <w:r>
        <w:rPr>
          <w:rFonts w:cs="Verdana" w:ascii="Verdana" w:hAnsi="Verdana"/>
          <w:color w:val="FF0000"/>
          <w:sz w:val="17"/>
          <w:szCs w:val="17"/>
        </w:rPr>
        <w:t>ινδική κάνναβη</w:t>
      </w:r>
      <w:r>
        <w:rPr>
          <w:rFonts w:cs="Verdana" w:ascii="Verdana" w:hAnsi="Verdana"/>
          <w:color w:val="000000"/>
          <w:sz w:val="17"/>
          <w:szCs w:val="17"/>
        </w:rPr>
        <w:t xml:space="preserve"> για δίκη του αποκλειστική χρήση ευσταθεί καθώς δεν βρέθηκε στην κατοχή του κάποιο μέσο επιμερισμού της αγορασθείσας ουσίας όπως ζυγαριά ακριβείας.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Η απόρριψη από το δικαστήριο του ισχυρισμού του κατηγορουμένου περί τοξικομανίας του, χωρίς να αναφέρονται στην απόφαση τα πραγματικά περιστατικά που συνηγορούν στην κρίση του αυτή, όταν μάλιστα ανεγνώσθησαν έγγραφα και ιατρική πραγματογνωμοσύνη, που αφορούσαν στην ιδιότητά του ως τοξικομανούς, καθιστά την απόφαση αυτή αναιρετέα, λόγω έλλειψης αιτιολογίας.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22:00Z</dcterms:created>
  <dc:creator>Α</dc:creator>
  <dc:description/>
  <dc:language>en-US</dc:language>
  <cp:lastModifiedBy>Μαρία Κωστούρου - Μενεγάκη</cp:lastModifiedBy>
  <cp:lastPrinted>2004-03-29T14:33:00Z</cp:lastPrinted>
  <dcterms:modified xsi:type="dcterms:W3CDTF">2004-12-10T11:20:00Z</dcterms:modified>
  <cp:revision>12</cp:revision>
  <dc:subject/>
  <dc:title>3</dc:title>
</cp:coreProperties>
</file>