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ΚΘΕΣΗ ΑΝΑΙΡΕΣΗ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t>1. Τόπος σύνταξης της έκθεσης: Αθήνα, Κατάστημα Πρωτοδικείου Αθηνών.</w:t>
      </w:r>
    </w:p>
    <w:p>
      <w:pPr>
        <w:pStyle w:val="Normal"/>
        <w:spacing w:lineRule="auto" w:line="360"/>
        <w:ind w:firstLine="720"/>
        <w:jc w:val="both"/>
        <w:rPr>
          <w:sz w:val="28"/>
        </w:rPr>
      </w:pPr>
      <w:r>
        <w:rPr>
          <w:sz w:val="28"/>
        </w:rPr>
        <w:t>2. Χρόνος σύνταξης της έκθεσης: …/…/…, ημέρα …….., ώρα ……</w:t>
      </w:r>
    </w:p>
    <w:p>
      <w:pPr>
        <w:pStyle w:val="Normal"/>
        <w:spacing w:lineRule="auto" w:line="360"/>
        <w:ind w:firstLine="720"/>
        <w:jc w:val="both"/>
        <w:rPr>
          <w:sz w:val="28"/>
        </w:rPr>
      </w:pPr>
      <w:r>
        <w:rPr>
          <w:sz w:val="28"/>
        </w:rPr>
        <w:t>3. Υπάλληλος που συντάσσει την έκθεση: Γ.Π., Γραμματέας Πρωτοδικών Αθηνών.</w:t>
      </w:r>
    </w:p>
    <w:p>
      <w:pPr>
        <w:pStyle w:val="Normal"/>
        <w:spacing w:lineRule="auto" w:line="360"/>
        <w:ind w:firstLine="720"/>
        <w:jc w:val="both"/>
        <w:rPr>
          <w:sz w:val="28"/>
        </w:rPr>
      </w:pPr>
      <w:r>
        <w:rPr>
          <w:sz w:val="28"/>
        </w:rPr>
        <w:t>4. Στοιχεία αναιρεσείοντα: Ν.Π., του Π. και της Μ., κάτοικος Αθήνας, οδός …………….., … χρόνων, ιδιωτικός υπάλληλος, δελτίο ταυτότητας Ψ………/…/../… του Δ’ Παραρτήματος Ασφαλείας Αθηνών.</w:t>
      </w:r>
    </w:p>
    <w:p>
      <w:pPr>
        <w:pStyle w:val="Normal"/>
        <w:spacing w:lineRule="auto" w:line="360"/>
        <w:ind w:firstLine="720"/>
        <w:jc w:val="both"/>
        <w:rPr>
          <w:sz w:val="28"/>
        </w:rPr>
      </w:pPr>
      <w:r>
        <w:rPr>
          <w:sz w:val="28"/>
        </w:rPr>
        <w:t>5. Ιδιότητα αναιρεσείοντος: Κατηγορούμενος.</w:t>
      </w:r>
    </w:p>
    <w:p>
      <w:pPr>
        <w:pStyle w:val="Normal"/>
        <w:spacing w:lineRule="auto" w:line="360"/>
        <w:ind w:firstLine="720"/>
        <w:jc w:val="both"/>
        <w:rPr>
          <w:sz w:val="28"/>
        </w:rPr>
      </w:pPr>
      <w:r>
        <w:rPr>
          <w:sz w:val="28"/>
        </w:rPr>
        <w:t>6. Αναιρεσιβαλλόμενη απόφαση: …/.….. του Τριμελούς Εφετείου Αθηνών.</w:t>
      </w:r>
    </w:p>
    <w:p>
      <w:pPr>
        <w:pStyle w:val="Normal"/>
        <w:spacing w:lineRule="auto" w:line="360"/>
        <w:ind w:firstLine="720"/>
        <w:jc w:val="both"/>
        <w:rPr>
          <w:sz w:val="28"/>
        </w:rPr>
      </w:pPr>
      <w:r>
        <w:rPr>
          <w:sz w:val="28"/>
        </w:rPr>
        <w:t>7. Περιεχόμενο της δήλωσης.</w:t>
      </w:r>
    </w:p>
    <w:p>
      <w:pPr>
        <w:pStyle w:val="Normal"/>
        <w:spacing w:lineRule="auto" w:line="360"/>
        <w:ind w:firstLine="720"/>
        <w:jc w:val="both"/>
        <w:rPr>
          <w:sz w:val="28"/>
        </w:rPr>
      </w:pPr>
      <w:r>
        <w:rPr>
          <w:sz w:val="28"/>
        </w:rPr>
        <w:t>Ο αναιρεσείων δήλωσε ότι η παραπάνω απόφαση τον κήρυξε ένοχο για παρακώλυση συγκοινωνιών από αμέλεια και του επέβαλε φυλάκιση δύο μηνών. Η ποινή μετατράπηκε σε χρηματική και αποτίθηκε.</w:t>
      </w:r>
    </w:p>
    <w:p>
      <w:pPr>
        <w:pStyle w:val="Normal"/>
        <w:spacing w:lineRule="auto" w:line="360"/>
        <w:ind w:firstLine="720"/>
        <w:jc w:val="both"/>
        <w:rPr>
          <w:sz w:val="28"/>
        </w:rPr>
      </w:pPr>
      <w:r>
        <w:rPr>
          <w:sz w:val="28"/>
        </w:rPr>
        <w:t>Ζητεί να αναιρεθεί η απόφαση και να απαλλαγεί από την κατηγορία για τον ακόλουθο λόγο και για όσους επιφυλάσσεται να προσθέσει:</w:t>
      </w:r>
    </w:p>
    <w:p>
      <w:pPr>
        <w:pStyle w:val="Normal"/>
        <w:spacing w:lineRule="auto" w:line="360"/>
        <w:ind w:firstLine="720"/>
        <w:jc w:val="both"/>
        <w:rPr>
          <w:sz w:val="28"/>
        </w:rPr>
      </w:pPr>
      <w:r>
        <w:rPr>
          <w:sz w:val="28"/>
        </w:rPr>
        <w:t>Διότι η προσβαλλόμενη απόφαση δεν έχει την ειδική και ανεπτυγμένη αιτιολογία που επιβάλλουν τα άρθρα 93 του Συντάγματος και 139 του Κωδ. Ποιν. Δικον. Ειδικότερα δεν εκθέτει με σαφήνεια και πληρότητα τα πραγματικά περιστατικά που προέκυψαν από τη διαδικασία και τα οποία συνιστούν τα αντικειμενικά και τα υποκειμενικά στοιχεία του εγκλήματος που προβλέπει και τιμωρεί το άρθρο 292 παρ. 1 και 2 Π.Κ. Δεν αναφέρει τις αποδείξεις στις οποίες στηρίχτηκε η κρίση του δικαστηρίου, καθώς και τους νομικούς λόγους που δικαιολογούν την υπαγωγή των πραγματικών περιστατικών στην παραπάνω ποινική διάταξη. Επίσης η αναιρεσιβαλλόμενη δεν αιτιολόγησε ειδικά την απόρριψη του αυτοτελούς ισχυρισμού του αναιρεσείοντα ότι το λεωφορείο, του οποίου καθυστέρησε την αναχώρηση, δεν εξυπηρετούσε τη συγκοινωνία, ούτε ήταν προορισμένο σε κοινή χρήση, αλλά το χρησιμοποιούσε η ιδιωτική επιχείρηση «Ν» για τις ανάγκες της και συγκεκριμένα για τη μεταφορά του προσωπικού της. Η έλλειψη αυτή δεν επιτρέπει στον Άρειο Πάγο να ελέγξει αν εφαρμόστηκε ορθά ο νόμος. Για το λόγο αυτό πρέπει να αναιρεθεί η προσβαλλόμενη απόφαση σύμφωνα με τη διάταξη του άρθρου 510 παρ. Ι, στοιχ. Δ’ Κωδ. Ποιν. Δικονομίας.</w:t>
      </w:r>
    </w:p>
    <w:p>
      <w:pPr>
        <w:pStyle w:val="Normal"/>
        <w:spacing w:lineRule="auto" w:line="360"/>
        <w:ind w:firstLine="720"/>
        <w:jc w:val="both"/>
        <w:rPr>
          <w:sz w:val="28"/>
        </w:rPr>
      </w:pPr>
      <w:r>
        <w:rPr>
          <w:sz w:val="28"/>
        </w:rPr>
        <w:t>Διορίζει αντίκλητο το δικηγόρο στον Άρειο Πάγο κ. Η.Θ., κάτοικο Αθήνας, οδός ………, αριθμ. ……</w:t>
      </w:r>
    </w:p>
    <w:p>
      <w:pPr>
        <w:pStyle w:val="Normal"/>
        <w:spacing w:lineRule="auto" w:line="360"/>
        <w:ind w:firstLine="720"/>
        <w:jc w:val="both"/>
        <w:rPr>
          <w:sz w:val="28"/>
        </w:rPr>
      </w:pPr>
      <w:r>
        <w:rPr>
          <w:sz w:val="28"/>
        </w:rPr>
        <w:t>Μετά τη σύνταξή της η έκθεση αυτή διαβάστηκε, βεβαιώθηκε το περιεχόμενό της και υπογράφεται.</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1"/>
        <w:rPr/>
      </w:pPr>
      <w:r>
        <w:rPr/>
        <w:t xml:space="preserve">Ο αναιρεσείων </w:t>
        <w:tab/>
        <w:tab/>
        <w:tab/>
        <w:t>Ο Δικ. Γραμματέ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9:24:00Z</dcterms:created>
  <dc:creator>Ένας ικανοποιημένος χρήστης του Microsoft Office</dc:creator>
  <dc:description/>
  <dc:language>en-US</dc:language>
  <cp:lastModifiedBy>Ένας ικανοποιημένος χρήστης του Microsoft Office</cp:lastModifiedBy>
  <cp:lastPrinted>2002-06-26T12:23:00Z</cp:lastPrinted>
  <dcterms:modified xsi:type="dcterms:W3CDTF">2002-06-26T09:24:00Z</dcterms:modified>
  <cp:revision>3</cp:revision>
  <dc:subject/>
  <dc:title>Τίτλος:</dc:title>
</cp:coreProperties>
</file>