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4"/>
        <w:ind w:left="720" w:firstLine="720"/>
        <w:rPr/>
      </w:pPr>
      <w:r>
        <w:rPr/>
        <w:t>ΕΚΘΕΣΗ ΑΝΑΙΡΕΣΗΣ (Λόγος 510 παρ. 1δ)</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Σήμερα στην Αθήνα και στο Κατάστημα του Πρωτοδικείου Αθηνών …/…/….., ημέρα Τρίτη και ώρα …… π.μ. εμφανίστηκε σε μένα το Δικαστικό Γραμματέα Πρωτοδικών Αθηνών Α.Β. ο Γ.Δ. του Ε. και της Ζ., κάτοικος Αθήνας, οδός …….. αριθμ. ….., περιφέρειας Δ’ Αστ. Τμήματος, που γεννήθηκε στην ………., ετών …….., ιδιωτικός υπάλληλος, κάτοχος του υπ’ αριθμ. Ι δελτίου ταυτότητας του Δ’ Παραρτ. Ασφάλειας Αθηνών, και δήλωσε ότι ασκεί αναίρεση στον Άρειο Πάγο κατά της απόφασης …./…… του Τριμελούς Εφετείου Αθηνών, που τον κήρυξε ένοχο για παρακώλυση συγκοινωνιών από αμέλεια και του επέβαλε ποινή φυλακίσεως δύο μηνών, που μετατράπηκε σε χρηματική και έχει πληρωθεί. </w:t>
      </w:r>
    </w:p>
    <w:p>
      <w:pPr>
        <w:pStyle w:val="Normal"/>
        <w:spacing w:lineRule="auto" w:line="360"/>
        <w:jc w:val="both"/>
        <w:rPr>
          <w:sz w:val="28"/>
        </w:rPr>
      </w:pPr>
      <w:r>
        <w:rPr>
          <w:sz w:val="28"/>
        </w:rPr>
        <w:tab/>
        <w:t>Με την αίτηση αναίρεσης ο κατηγορούμενος ζητεί να αναιρεθεί η παραπάνω καταδικαστική απόφαση και να απαλλαγεί από την κατηγορία αυτή για τον ακόλουθο λόγο και για όσους επιφυλάσσεται να προσθέσει κατά το νόμο:</w:t>
      </w:r>
    </w:p>
    <w:p>
      <w:pPr>
        <w:pStyle w:val="Normal"/>
        <w:spacing w:lineRule="auto" w:line="360"/>
        <w:jc w:val="both"/>
        <w:rPr>
          <w:sz w:val="28"/>
        </w:rPr>
      </w:pPr>
      <w:r>
        <w:rPr>
          <w:sz w:val="28"/>
        </w:rPr>
        <w:tab/>
        <w:t>Διότι η προσβαλλόμενη απόφαση δεν έχει α) ειδική και ανεπτυγμένη αιτιολογία, όπως επιβάλλουν τα άρθρα 93 του Συντάγματος και 139 του Κωδ. Ποιν. Δικον., β) δεν εκθέτει με σαφήνεια και πληρότητα τα πραγματικά περιστατικά που προέκυψαν από τη διαδικασία και τα οποία συνιστούν τα αντικειμενικά και τα υποκειμενικά στοιχεία του εγκλήματος που προβλέπει και τιμωρεί το άρθρο 292 παρ. 1 και 2 Π.Κ., γ) δεν περιέχει τις αποδείξεις στις οποίες στηρίχτηκε η κρίση του δικαστηρίου, καθώς και τους νομικούς λόγους που δικαιολογούν την υπαγωγή των πραγματικών περιστατικών στην παραπάνω ποινική διάταξη. Επίσης η αναιρεσιβαλλόμενη δεν αιτιολόγησε ειδικά την απόρριψη του αυτοτελούς ισχυρισμού του αναιρεσείοντα, ότι το λεωφορείο, του οποίου καθυστέρησε την αναχώρηση, δεν εξυπηρετούσε τη συγκοινωνία ούτε ήταν προορισμένο σε κοινή χρήση, αλλά το χρησιμοποιούσε η ιδιωτική επιχείρηση «Ν» για τις ανάγκες της και συγκεκριμένα για τη μεταφορά του προσωπικού της. Η έλλειψη αυτή δεν επιτρέπει τον έλεγχο από τον Άρειο Πάγο για την ορθή ή όχι εφαρμογή του νόμου. Για το λόγο αυτό πρέπει να αναιρεθεί η προσβαλλόμενη απόφαση, σύμφωνα με τη διάταξη του άρθρου 510 παρ. Ι, στοιχ. Δ’ Κωδ. Ποιν. Δικονομίας.</w:t>
      </w:r>
    </w:p>
    <w:p>
      <w:pPr>
        <w:pStyle w:val="Normal"/>
        <w:spacing w:lineRule="auto" w:line="360"/>
        <w:jc w:val="both"/>
        <w:rPr>
          <w:sz w:val="28"/>
        </w:rPr>
      </w:pPr>
      <w:r>
        <w:rPr>
          <w:sz w:val="28"/>
        </w:rPr>
        <w:tab/>
        <w:t>Διορίζει αντίκλητο το δικηγόρο κ. Η.Θ., κάτοικο Αθήνας (οδός ………, αριθμ. ….).</w:t>
      </w:r>
    </w:p>
    <w:p>
      <w:pPr>
        <w:pStyle w:val="Normal"/>
        <w:spacing w:lineRule="auto" w:line="360"/>
        <w:jc w:val="both"/>
        <w:rPr>
          <w:sz w:val="28"/>
        </w:rPr>
      </w:pPr>
      <w:r>
        <w:rPr>
          <w:sz w:val="28"/>
        </w:rPr>
        <w:tab/>
        <w:t>Μετά τη σύνταξή της η έκθεση αυτή διαβάστηκε, βεβαιώθηκε το περιεχόμενό της και υπογράφεται.</w:t>
      </w:r>
    </w:p>
    <w:p>
      <w:pPr>
        <w:pStyle w:val="Normal"/>
        <w:spacing w:lineRule="auto" w:line="360"/>
        <w:jc w:val="both"/>
        <w:rPr>
          <w:sz w:val="28"/>
        </w:rPr>
      </w:pPr>
      <w:r>
        <w:rPr>
          <w:sz w:val="28"/>
        </w:rPr>
      </w:r>
    </w:p>
    <w:p>
      <w:pPr>
        <w:pStyle w:val="Heading3"/>
        <w:spacing w:lineRule="auto" w:line="360"/>
        <w:rPr/>
      </w:pPr>
      <w:r>
        <w:rPr/>
        <w:t xml:space="preserve">Ο αναιρεσείων </w:t>
        <w:tab/>
        <w:tab/>
        <w:tab/>
        <w:t>Ο Δικ. Γραμματέας</w:t>
      </w:r>
    </w:p>
    <w:p>
      <w:pPr>
        <w:pStyle w:val="Normal"/>
        <w:spacing w:lineRule="auto" w:line="3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left="2160" w:firstLine="720"/>
      <w:jc w:val="both"/>
      <w:outlineLvl w:val="3"/>
    </w:pPr>
    <w:rPr>
      <w:b/>
      <w:bCs/>
      <w:sz w:val="28"/>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55:00Z</dcterms:created>
  <dc:creator>Ένας ικανοποιημένος χρήστης του Microsoft Office</dc:creator>
  <dc:description/>
  <dc:language>en-US</dc:language>
  <cp:lastModifiedBy>Ένας ικανοποιημένος χρήστης του Microsoft Office</cp:lastModifiedBy>
  <dcterms:modified xsi:type="dcterms:W3CDTF">2002-07-04T11:55:00Z</dcterms:modified>
  <cp:revision>3</cp:revision>
  <dc:subject/>
  <dc:title>1</dc:title>
</cp:coreProperties>
</file>