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Eνώπιον του κ. Εισαγγελέως Πλημμελειοδικών Αθηνών</w:t>
      </w:r>
    </w:p>
    <w:p>
      <w:pPr>
        <w:pStyle w:val="NormalWeb"/>
        <w:spacing w:lineRule="auto" w:line="360"/>
        <w:jc w:val="center"/>
        <w:rPr>
          <w:rFonts w:ascii="Arial" w:hAnsi="Arial" w:cs="Arial"/>
        </w:rPr>
      </w:pPr>
      <w:r>
        <w:rPr>
          <w:rFonts w:cs="Arial" w:ascii="Arial" w:hAnsi="Arial"/>
        </w:rPr>
        <w:t>ΑΠΟΛΟΓΗΤΙΚΟ ΥΠΟΜΝΗΜΑ</w:t>
      </w:r>
    </w:p>
    <w:p>
      <w:pPr>
        <w:pStyle w:val="NormalWeb"/>
        <w:spacing w:lineRule="auto" w:line="360"/>
        <w:jc w:val="both"/>
        <w:rPr>
          <w:rFonts w:ascii="Arial" w:hAnsi="Arial" w:cs="Arial"/>
        </w:rPr>
      </w:pPr>
      <w:r>
        <w:rPr>
          <w:rFonts w:cs="Arial" w:ascii="Arial" w:hAnsi="Arial"/>
        </w:rPr>
        <w:t xml:space="preserve">Γ…. Π…. του Π…., κατοίκου ……. Αττικής, οδός ……. αρ….. </w:t>
      </w:r>
    </w:p>
    <w:p>
      <w:pPr>
        <w:pStyle w:val="NormalWeb"/>
        <w:spacing w:lineRule="auto" w:line="360"/>
        <w:jc w:val="center"/>
        <w:rPr>
          <w:rFonts w:ascii="Arial" w:hAnsi="Arial" w:cs="Arial"/>
        </w:rPr>
      </w:pPr>
      <w:r>
        <w:rPr>
          <w:rFonts w:cs="Arial" w:ascii="Arial" w:hAnsi="Arial"/>
        </w:rPr>
        <w:t>___________</w:t>
      </w:r>
    </w:p>
    <w:p>
      <w:pPr>
        <w:pStyle w:val="NormalWeb"/>
        <w:spacing w:lineRule="auto" w:line="360"/>
        <w:ind w:firstLine="720"/>
        <w:jc w:val="both"/>
        <w:rPr>
          <w:rFonts w:ascii="Arial" w:hAnsi="Arial" w:cs="Arial"/>
        </w:rPr>
      </w:pPr>
      <w:r>
        <w:rPr>
          <w:rFonts w:cs="Arial" w:ascii="Arial" w:hAnsi="Arial"/>
        </w:rPr>
        <w:t xml:space="preserve">Έλαβα γνώση της από …….. μήνυσης του Α….Λ…. , την οποία αρνούμαι ως παντελώς αβάσιμη και αναληθή και έχουσα ως μοναδικό σκοπό την δημιουργία δυσμενών εντυπώσεων σε βάρος μου λόγω ήδη ανοιγείσας δικαστικής διαμάχης κατά του αντιδίκου εκ μέρους μου. Προκειμένου δε να κατανοηθεί η ουσία της κρινόμενης υπόθεσης Σας παραθέτω τα ακόλουθα πραγματικά περιστατικά </w:t>
      </w:r>
    </w:p>
    <w:p>
      <w:pPr>
        <w:pStyle w:val="NormalWeb"/>
        <w:spacing w:lineRule="auto" w:line="360"/>
        <w:jc w:val="both"/>
        <w:rPr>
          <w:rFonts w:ascii="Arial" w:hAnsi="Arial" w:cs="Arial"/>
        </w:rPr>
      </w:pPr>
      <w:r>
        <w:rPr>
          <w:rFonts w:cs="Arial" w:ascii="Arial" w:hAnsi="Arial"/>
        </w:rPr>
        <w:t xml:space="preserve">ΙΣΤΟΡΙΚΟ </w:t>
      </w:r>
    </w:p>
    <w:p>
      <w:pPr>
        <w:pStyle w:val="NormalWeb"/>
        <w:spacing w:lineRule="auto" w:line="360"/>
        <w:jc w:val="both"/>
        <w:rPr>
          <w:rFonts w:ascii="Arial" w:hAnsi="Arial" w:cs="Arial"/>
        </w:rPr>
      </w:pPr>
      <w:r>
        <w:rPr>
          <w:rFonts w:cs="Arial" w:ascii="Arial" w:hAnsi="Arial"/>
        </w:rPr>
        <w:t xml:space="preserve">Από το έτος ….. περίπου έχω συνάψει με την Ανώνυμη Ασφαλιστική Εταιρεία «……..Α.Ε.Γ.Α» συμβάσεις ασφαλίσεως τόσο ατομικές, όσο και συγγενικών μου προσώπων (τέκνων, συζύγου κ.λ.π). Για τα θέματα που ανέκυπταν από την εξέλιξη των ασφαλιστικών αυτών συμβάσεων ερχόμουν σε επικοινωνία και είχα συνεργασία με τον μηνυτή, ο οποίος τον καιρό εκείνο ήταν ασφαλιστικός πράκτορας της ως άνω Ανώνυμης Ασφαλιστικής Εταιρείας. Η συνεργασία μας αρχικά ήταν άψογη και έτσι κέρδισε πλήρως την εμπιστοσύνη μου. Τον Ιούλιο του …….και μετά από προτροπή του με έπεισε να του εμπιστευθώ χρήματα ύψους …….δρχ. προκειμένου να μου τα επενδύσει, όπως μου εδήλωσε, σε αμοιβαία κεφάλαια της εταιρείας «……Α.Ε.Δ.Α.Κ», το οποίο αποτελούσε αρίστη επένδυση και με μεγάλη απόδοση, όπως ο ίδιος μου δήλωσε. Πράγματι, έχοντας εμπιστοσύνη στο πρόσωπό του για την άριστη μέχρι την στιγμή εκείνη συνεργασία μας, στις ….. κατέθεσα στον υπ’αριθμόν ………. τραπεζιτικό λογαριασμό του εναγομένου στην Τράπεζα Εργασίας το ποσό των …..(……) δρχ. Περί τον Οκτώβριο του ……και μετά από επανειλημμένες τηλεφωνικές οχλήσεις μου προς τον εναγόμενο, τον οποίο καλούσα να μου παραδώσει τα αποδεικτικά επένδυσης των χρημάτων μου σε αμοιβαία κεφάλαια, όπως επανειλημμένα μου είχε δηλώσει ότι είχε πράξει, αυτός υποχρεώθηκε και μου αποκάλυψε ότι τίποτε τέτοιο δεν είχε πράξει, καθώς λόγω ατομικών οικονομικών του προβλημάτων παρακράτησε τα χρήματά μου, τα οποία και χρησιμοποίησε για την κάλυψη δικών του αποκλειστικώς αναγκών και υποχρεώσεων. Κατόπιν πιέσεών μου και προκειμένου να μην έπαιρνε το ζήτημα διαστάσεις, μου ζήτησε ανοχή λίγων ημερών προκειμένου να πραγματοποιούσε άμεσα την ως άνω επένδυση για λογαριασμό μου. Προκειμένου δε να με καθησυχάσει και να με πείσει για την σοβαρότητα των λεγομένων του, εξέδωσε σε διαταγή του και μεταβίβασε σε εμένα με οπισθογράφηση, μία τραπεζική επιταγή (την υπ’αριθμόν ……) της ΤΡΑΠΕΖΑΣ ΕΡΓΑΣΙΑΣ, με χρέωση του με αριθμό ……λογαριασμού του, ποσού ……. δρχ., με ημερομηνία λήξεως την …….. Καθόλο δε το χρονικό αυτό διάστημα και μέχρι την αναγραφόμενη ημερομηνία της επιταγής ο εναγόμενος μου δήλωνε ότι το θέμα είχε τακτοποιηθεί, χωρίς όμως να μου παραδίδει παρά τα συνεχή αιτήματά μου τα σχετικά αποδεικτικά έγγραφα. Κατά την αναγραφόμενη στην άνω επιταγή ημερομηνία, ήτοι στις ………, ο εναγόμενος επικοινώνησε μαζί μου και μου εζήτησε να μην εμφανίσω στην Τράπεζα την επιταγή, την οποία με διαβεβαίωσε οτι θα εξοφλούσε ο ίδιος σε λίγες ημέρες. Εκμεταλλευόμενος για μία ακόμη φορά την εμπιστοσύνη μου, με παραπλάνησε και με συνεχείς αναβολές και καθυστερήσεις και εκ μέρους του δηλώσεις περί άμεσης επιστροφής του ποσού, επέτυχε να παρέλθει η προθεσμία των 8 ημερών νόμιμης εμφάνισης της επιταγής και να χάσω ως εκ τούτου το δικαίωμα σφράγισης της επιταγής και τα αναγωγικά μου δικαιώματα ως δικαιούχος εξ οπισθογραφήσεως αυτής. Έκτοτε συνέχισα να τον οχλώ προφορικά με τηλεφωνήματα μου για την διευθέτηση της εκκρεμότητας του αυτής προς εμένα, ο μηνυτής όμως ουδέν έπραξε. Με την από ……. εξώδικη δήλωσή μου, τον κάλεσα να μου αποδώσει το ως άνω ποσό των ……. (…..) δρχ., όμως ο μηνυόμενος ουδέν χρηματικό ποσό μου απέδωσε και καμία είδους επένδυση δεν πραγματοποίησε για λογαριασμό μου με τα οφειλόμενα χρήματα. Την άνω εξώδικη κοινοποίησα και προς την «……… ΑΕΓΑ», με την οποία ο μηνυτής συνεργάζεται, κατόπιν δικής τους υπόδειξης διότι όπως μου εδήλωσαν με τον τρόπο αυτό θα μπορούσαν να επιληφθούν της υπόθεσης. Στις ……. κοινοποίησα στον μηνυτή την από ………αγωγή μου ενώπιον του Μονομελούς Πρωτοδικείου Αθηνών, με την οποία αιτούμαι αποζημίωση για την περιουσιακή ζημία και ηθική βλάβη που υπέστην από την ως άνω αδικοπρακτική συμπεριφορά του μηνυτή. Εξάλλου, ήδη από ……. έχω καταθέσει μήνυση ενώπιον του Εισαγγελέα Πλημμελειοδικών Αθηνών, με την οποία μηνύω αυτον για απάτη και υπεξαίρεση, αδικήματα την αντικειμενική υπόσταση των οποίων στοιχειοθετεί η στο ιστορικό της παρούσας περιγραφόμενη συμπεριφορά του μηνυτή. </w:t>
      </w:r>
    </w:p>
    <w:p>
      <w:pPr>
        <w:pStyle w:val="NormalWeb"/>
        <w:spacing w:lineRule="auto" w:line="360"/>
        <w:jc w:val="both"/>
        <w:rPr>
          <w:rFonts w:ascii="Arial" w:hAnsi="Arial" w:cs="Arial"/>
        </w:rPr>
      </w:pPr>
      <w:r>
        <w:rPr>
          <w:rFonts w:cs="Arial" w:ascii="Arial" w:hAnsi="Arial"/>
        </w:rPr>
        <w:t xml:space="preserve">ΕΠΙ ΤΩΝ ΙΣΧΥΡΙΣΜΩΝ ΤΟΥ ΜΗΝΥΤΗ </w:t>
      </w:r>
    </w:p>
    <w:p>
      <w:pPr>
        <w:pStyle w:val="NormalWeb"/>
        <w:spacing w:lineRule="auto" w:line="360"/>
        <w:jc w:val="both"/>
        <w:rPr>
          <w:rFonts w:ascii="Arial" w:hAnsi="Arial" w:cs="Arial"/>
        </w:rPr>
      </w:pPr>
      <w:r>
        <w:rPr>
          <w:rFonts w:cs="Arial" w:ascii="Arial" w:hAnsi="Arial"/>
        </w:rPr>
        <w:t xml:space="preserve">Ο μηνυτής στη μήνυσή του αναφέρει ότι η κοινοποίηση σε αυτόν και στην ως άνω ασφαλιστική εταιρεία της εξώδικης δηλώσεώς μου συνιστά εκβίαση και συκοφαντική δυσφήμιση σε βάρος του. Όμως, ουδέν περισσότερο έπραξα από την άσκηση των νομίμων δικαιωμάτων μου και δεν μετήλθα κανενός είδους βίας, απειλής ή άλλου παράνομου μέσου. Tην ως άνω εξώδικη δήλωσή μου κοινοποίησα προς την εταιρεία «……..Α.Ε.Γ.Α», στις ………, θεωρώντας ότι έχω ηθική υποχρέωση να πράξω τούτο και να ενημερώσω την ασφαλιστική εταιρεία με την οποία συνεργάζομαι για τις επαγγελματικές διαφορές που έχω με συνεργάτη της. Άλλωστε, ακόμη και αν ήθελε θεωρηθεί βάσιμος ο ισχυρισμός του μηνυτή, ότι αυτό του δημιούργησε προβλήματα στη συνεργασία του με την ως άνω ασφαλιστική εταιρεία, σε καμία περίπτωση η ενέργειά μου αυτή δεν συνιστά συκοφαντική δυσφήμιση σε βάρος του, δεδομένου ότι ουδέν ψευδές αναφέρω στην ως άνω εξώδικη δήλωσή μου. Σε κάθε δε περίπτωση από την ημερομηνία κοινοποιήσεως της ως άνω εξώδικης δηλώσεώς μου στην ασφαλιστική εταιρεία (12.4.2000) μέχρι την ημερομηνία κατάθεσης της μήνυσης του μηνυτή (19.9.2000) έχει παρέλθει η προβλεπόμενη από το νόμο τρίμηνη προθεσμία έγκλησης για το αδίκημα της συκοφαντικής δυσφήμισης. Άλλωστε ούτε η άσκηση της αγωγής μου δεν μπορεί να θεωρηθεί εκβίαση ή συκοφαντική δυσφήμιση καθώς αφενός αποτελεί καθόλα νόμιμο δικαίωμά μου, το περιεχόμενο δε αυτής δεν κοινοποιήθηκε από εμένα σε κανένα άλλο πλήν του μηνυτού και εναγομένου . Τα όσα αναφέρει ο μηνυτής, ότι δήθεν με τις ως άνω ενέργειές μου τον δυσφήμισα στους πελάτες του, δεν είναι δεκτικά σοβαρής αξιολόγησης. Με τον μηνυτή είχαμε μακροχρόνια επαγγελματική συνεργασία και του είχα εμπιστοσύνη καθώς μέχρι τον Ιούλιο του 1998 η συνεργασία μας ήταν άψογη. Για δύο χρόνια περίπου δηλαδή από τον Ιούλιο του 1998 μέχρι τον Απρίλιο του έτους 2000 προσπαθούσα να διευθετήσω το οικονομικό θέμα που ανέκυψε μεταξύ μας με φιλικό και συμβιβαστικό τρόπο ακριβώς γιατί δεν επιθυμούσα δικαστικές διαμάχες. Όμως, ο μηνυτής ουδέν έπραξε προς αυτή την κατεύθυνση. Αντίθετα συνέχισε να με εμπαίζει. Θεώρησα λοιπόν ότι οφείλω να διεκδικήσω τα νόμιμα δικαιώματά μου και να μην ανεχτώ άλλο αυτό τον εμπαιγμό. Από τα όσα παραπάνω αναφέρω αποδεικνύεται , ότι τα όσα αναφέρει ο μηνυτής στη μήνυσή του είναι παντελώς αβάσιμα και αναληθή η δε κρινόμενη μήνυση ασκήθηκε αποκλειστικά για λόγους αντιπερισπασμού και λόγω έλλειψης άλλων μέσων άμυνας του μηνυτή στα όσα εγώ του καταμηνύω με την μήνυσή μου και στα όσα ισχυρίζομαι με την αγωγή μου. Πληρεξουσία δικηγόρο μου ορίζω την …………. Μάρτυρες μου προτείνω τους Α. ………. Β. ……………. Γ…………..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center"/>
        <w:rPr>
          <w:rFonts w:ascii="Arial" w:hAnsi="Arial" w:cs="Arial"/>
        </w:rPr>
      </w:pPr>
      <w:r>
        <w:rPr>
          <w:rFonts w:cs="Arial" w:ascii="Arial" w:hAnsi="Arial"/>
        </w:rPr>
        <w:t>ΖΗΤΩ</w:t>
      </w:r>
    </w:p>
    <w:p>
      <w:pPr>
        <w:pStyle w:val="NormalWeb"/>
        <w:spacing w:lineRule="auto" w:line="360"/>
        <w:jc w:val="both"/>
        <w:rPr>
          <w:rFonts w:ascii="Arial" w:hAnsi="Arial" w:cs="Arial"/>
        </w:rPr>
      </w:pPr>
      <w:r>
        <w:rPr>
          <w:rFonts w:cs="Arial" w:ascii="Arial" w:hAnsi="Arial"/>
        </w:rPr>
        <w:t xml:space="preserve">Την δια βουλεύματος απαλλαγή μου </w:t>
      </w:r>
    </w:p>
    <w:p>
      <w:pPr>
        <w:pStyle w:val="NormalWeb"/>
        <w:spacing w:lineRule="auto" w:line="360"/>
        <w:jc w:val="center"/>
        <w:rPr>
          <w:rFonts w:ascii="Arial" w:hAnsi="Arial" w:cs="Arial"/>
        </w:rPr>
      </w:pPr>
      <w:r>
        <w:rPr>
          <w:rFonts w:cs="Arial" w:ascii="Arial" w:hAnsi="Arial"/>
        </w:rPr>
        <w:t>Αθήνα ………..</w:t>
      </w:r>
    </w:p>
    <w:p>
      <w:pPr>
        <w:pStyle w:val="NormalWeb"/>
        <w:spacing w:lineRule="auto" w:line="360"/>
        <w:jc w:val="center"/>
        <w:rPr>
          <w:rFonts w:ascii="Arial" w:hAnsi="Arial" w:cs="Arial"/>
        </w:rPr>
      </w:pPr>
      <w:r>
        <w:rPr>
          <w:rFonts w:cs="Arial" w:ascii="Arial" w:hAnsi="Arial"/>
        </w:rPr>
        <w:t>Ο απολογούμενος δια της πληρεξουσίας δικηγόρου</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22:00Z</dcterms:created>
  <dc:creator>Α</dc:creator>
  <dc:description/>
  <dc:language>en-US</dc:language>
  <cp:lastModifiedBy>Μαρία Κωστούρου - Μενεγάκη</cp:lastModifiedBy>
  <dcterms:modified xsi:type="dcterms:W3CDTF">2004-12-10T10:51:00Z</dcterms:modified>
  <cp:revision>3</cp:revision>
  <dc:subject/>
  <dc:title>Eνώπιον του κ</dc:title>
</cp:coreProperties>
</file>