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Eνώπιον του κ. Εισαγγελέως Πλημμελειοδικών Αθηνών</w:t>
      </w:r>
    </w:p>
    <w:p>
      <w:pPr>
        <w:pStyle w:val="NormalWeb"/>
        <w:spacing w:lineRule="auto" w:line="360"/>
        <w:jc w:val="center"/>
        <w:rPr>
          <w:rFonts w:ascii="Arial" w:hAnsi="Arial" w:cs="Arial"/>
        </w:rPr>
      </w:pPr>
      <w:r>
        <w:rPr>
          <w:rFonts w:cs="Arial" w:ascii="Arial" w:hAnsi="Arial"/>
        </w:rPr>
        <w:t>ΑΠΟΛΟΓΗΤΙΚΟ ΥΠΟΜΝΗΜΑ</w:t>
      </w:r>
    </w:p>
    <w:p>
      <w:pPr>
        <w:pStyle w:val="NormalWeb"/>
        <w:spacing w:lineRule="auto" w:line="360"/>
        <w:ind w:firstLine="720"/>
        <w:jc w:val="both"/>
        <w:rPr/>
      </w:pPr>
      <w:r>
        <w:rPr>
          <w:rFonts w:cs="Arial" w:ascii="Arial" w:hAnsi="Arial"/>
        </w:rPr>
        <w:t xml:space="preserve">Λ…. Γ…. του Γ……., κατοίκου Αθηνών, οδός …… αρ….., περιοχή ……... Έλαβα γνώση των από ……..προφορικών μηνύσεων και των επ’ αυτών συμπληρωματικών, τις οποίες κατέθεσαν σε βάρος μου οι Μ…. Σ… του Σ….και η Β… Σ… του Σ…. ενώπιον του ΑΤ ……..για παράβαση του άρθρου 331 Π.Κ Τις ως άνω μηνύσεις αρνούμαι ως παντελώς αβάσιμες και αναληθείς. Προκειμένου δε να κατανοηθεί η ουσία της κρινόμενης υπόθεσης Σας παραθέτω τα ακόλουθα πραγματικά περιστατικά: </w:t>
      </w:r>
    </w:p>
    <w:p>
      <w:pPr>
        <w:pStyle w:val="NormalWeb"/>
        <w:spacing w:lineRule="auto" w:line="360"/>
        <w:jc w:val="both"/>
        <w:rPr>
          <w:rFonts w:ascii="Arial" w:hAnsi="Arial" w:cs="Arial"/>
        </w:rPr>
      </w:pPr>
      <w:r>
        <w:rPr>
          <w:rFonts w:cs="Arial" w:ascii="Arial" w:hAnsi="Arial"/>
        </w:rPr>
        <w:t xml:space="preserve">ΙΣΤΟΡΙΚΟ </w:t>
      </w:r>
    </w:p>
    <w:p>
      <w:pPr>
        <w:pStyle w:val="NormalWeb"/>
        <w:spacing w:lineRule="auto" w:line="360"/>
        <w:jc w:val="both"/>
        <w:rPr>
          <w:rFonts w:ascii="Arial" w:hAnsi="Arial" w:cs="Arial"/>
        </w:rPr>
      </w:pPr>
      <w:r>
        <w:rPr>
          <w:rFonts w:cs="Arial" w:ascii="Arial" w:hAnsi="Arial"/>
        </w:rPr>
        <w:t xml:space="preserve">Είμαι ιδιοκτήτης ενός ακινήτου στην περιοχή ……… Αττικής, εκτάσεως …….. τετραγωνικών μέτρων, το οποίο αγόρασα δυνάμει του υπ’αριθμόν …/…. συμβολαίου της συμβολαιογράφου …….. Α……. Ι. Ο…. και το οποίο είναι νόμιμα μεταγεγραμμένο στα βιβλία μεταγραφών του Δήμου …… σε τόμο …και αριθμό…. Από…. Από της αγοράς του (1976) νέμομαι και κατέχω ανελλιπώς το ως άνω ακίνητό μου, το οποίο έκτοτε έχω περιφράξει και καλλιεργώ και ουδέποτε μέχρι σήμερα είχα την παραμικρή όχληση, προφορική ή άλλη από τον οποιοδήποτε σχετικά με το ιδιοκτησιακό καθεστώς του ακινήτου μου. Στο ακίνητό μου δεν υπάρχουν κτίσματα και δεν έχουν γίνει ποτέ εργασίες που να δικαιολογούν μπάζα ή άλλα οικοδομικά υλικά τα οποία δήθεν θα έριχνα σε οποιοδήποτε ακίνητο στην περιοχή. </w:t>
      </w:r>
    </w:p>
    <w:p>
      <w:pPr>
        <w:pStyle w:val="NormalWeb"/>
        <w:spacing w:lineRule="auto" w:line="360"/>
        <w:rPr>
          <w:rFonts w:ascii="Arial" w:hAnsi="Arial" w:cs="Arial"/>
        </w:rPr>
      </w:pPr>
      <w:r>
        <w:rPr>
          <w:rFonts w:cs="Arial" w:ascii="Arial" w:hAnsi="Arial"/>
        </w:rPr>
        <w:t>ΕΠΙ ΤΩΝ ΙΣΧΥΡΙΣΜΩΝ ΤΩΝ ΜΗΝΥΤΡΙΩΝ</w:t>
      </w:r>
    </w:p>
    <w:p>
      <w:pPr>
        <w:pStyle w:val="NormalWeb"/>
        <w:spacing w:lineRule="auto" w:line="360"/>
        <w:jc w:val="both"/>
        <w:rPr>
          <w:rFonts w:ascii="Arial" w:hAnsi="Arial" w:cs="Arial"/>
        </w:rPr>
      </w:pPr>
      <w:r>
        <w:rPr>
          <w:rFonts w:cs="Arial" w:ascii="Arial" w:hAnsi="Arial"/>
        </w:rPr>
        <w:t xml:space="preserve">Δεν γνωρίζω τις μηνύτριες ούτε γνωρίζω ποιό είναι το ακίνητό τους, καθώς οι μηνύσεις τους και οι σχετικές αιτιάσεις τους είναι αόριστες και δεν περιγράφουν ούτε το ακίνητό τους, ούτε με ποιό τρόπο γνωρίζουν τα στοιχεία μου, ούτε τέλος το πως πληροφορήθηκαν την δήθεν ανάμιξή μου στην όλη υπόθεση. Πληροφορήθηκα το όλο θέμα που ανέκυψε από τις εν λόγω μηνύσεις στις……..όταν κλήθηκα τηλεφωνικά από το Α.Τ…… για απολογία. Την επομένη (…..) πήγα στο Α.Τ…….., όπου ενημερώθηκα για την εις βάρος μου δικογραφία και πήρα προθεσμία για απολογητικό υπόμνημα. Μη μπορώντας να κατανοήσω περί τίνος επρόκειτο απέστειλα στις μηνύτριες την από …….. εξώδικη δήλωσή μου, η οποία τους επιδόθηκε στις ……, με την οποία τις καλώ να μου γνωρίσουν ποιό ακριβώς είναι το ακίνητό τους και τα όρια αυτού, από που γνωρίζουν τα στοιχεία μου και πως πληροφορήθηκαν τη δήθεν εμπλοκή μου στην όλη υπόθεση. Είμαι οικογενειάρχης, 70 ετών και ουδέποτε μέχρι σήμερα είχα την παραμικρή δικαστική διαμάχη με τον οποιοδήποτε. Ρητά επιφυλάσσομαι γα την πραγματοποιούμενη με το περιεχόμενο της παρούσας μήνυσης προσβολή της προσωπικότητάς μου λόγω εμπλοκής του ονόματός μου και την ταλαιπωρία μου να απολογούμαι για αιτιάσεις και κατηγορίες αναληθείς και αβάσιμες. Αρνούμαι και αποκρούω κάθε αντίθετο ισχυρισμό των μηνυτριών ως πανταλώς αόριστο, αβάσιμο και αναληθή. </w:t>
      </w:r>
    </w:p>
    <w:p>
      <w:pPr>
        <w:pStyle w:val="NormalWeb"/>
        <w:spacing w:lineRule="auto" w:line="360"/>
        <w:jc w:val="both"/>
        <w:rPr/>
      </w:pPr>
      <w:r>
        <w:rPr>
          <w:rFonts w:cs="Arial" w:ascii="Arial" w:hAnsi="Arial"/>
        </w:rPr>
        <w:t>Πληρεξουσία δικηγόρο μου ορίζω την………… Μάρτυρες μου προτείνω τους Α. Ε… Μ….., κάτοικο …… Αττικής, οδός …… αρ…. Β. Σ…. σύζυγο Γ… Γ….., κάτοικο Αθηνών, οδό …… αρ….. Συνημμένα υποβάλλω:</w:t>
      </w:r>
    </w:p>
    <w:p>
      <w:pPr>
        <w:pStyle w:val="NormalWeb"/>
        <w:spacing w:lineRule="auto" w:line="360"/>
        <w:jc w:val="both"/>
        <w:rPr>
          <w:rFonts w:ascii="Arial" w:hAnsi="Arial" w:cs="Arial"/>
        </w:rPr>
      </w:pPr>
      <w:r>
        <w:rPr>
          <w:rFonts w:cs="Arial" w:ascii="Arial" w:hAnsi="Arial"/>
        </w:rPr>
        <w:t xml:space="preserve">1. Αντίγραφο του υπ’αριθμόν …./……… συμβολαίου της συμβολαιογράφου ….. Α… Ι. Ο…….. (σχετ. 1) </w:t>
      </w:r>
    </w:p>
    <w:p>
      <w:pPr>
        <w:pStyle w:val="NormalWeb"/>
        <w:spacing w:lineRule="auto" w:line="360"/>
        <w:jc w:val="both"/>
        <w:rPr>
          <w:rFonts w:ascii="Arial" w:hAnsi="Arial" w:cs="Arial"/>
        </w:rPr>
      </w:pPr>
      <w:r>
        <w:rPr>
          <w:rFonts w:cs="Arial" w:ascii="Arial" w:hAnsi="Arial"/>
        </w:rPr>
        <w:t xml:space="preserve">2. Αντίγραφο του υπ’αριθμόν …/…. πιστοποιητικού μεταγραφής του ως άνω συμβολαίου στα βιβλία μεταγραφών του Δήμου…… σε τόμο … και αριθμό …... (σχετ. 2) </w:t>
      </w:r>
    </w:p>
    <w:p>
      <w:pPr>
        <w:pStyle w:val="NormalWeb"/>
        <w:spacing w:lineRule="auto" w:line="360"/>
        <w:jc w:val="both"/>
        <w:rPr>
          <w:rFonts w:ascii="Arial" w:hAnsi="Arial" w:cs="Arial"/>
        </w:rPr>
      </w:pPr>
      <w:r>
        <w:rPr>
          <w:rFonts w:cs="Arial" w:ascii="Arial" w:hAnsi="Arial"/>
        </w:rPr>
        <w:t xml:space="preserve">3. Την από ….. εξώδικη δήλωση μου προς τις μηνύτριες και τις εκθέσεις επιδόσεώς τους. (σχετ. 3α, 3β)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center"/>
        <w:rPr>
          <w:rFonts w:ascii="Arial" w:hAnsi="Arial" w:cs="Arial"/>
        </w:rPr>
      </w:pPr>
      <w:r>
        <w:rPr>
          <w:rFonts w:cs="Arial" w:ascii="Arial" w:hAnsi="Arial"/>
        </w:rPr>
        <w:t>ΖΗΤΩ</w:t>
      </w:r>
    </w:p>
    <w:p>
      <w:pPr>
        <w:pStyle w:val="NormalWeb"/>
        <w:spacing w:lineRule="auto" w:line="360"/>
        <w:jc w:val="both"/>
        <w:rPr>
          <w:rFonts w:ascii="Arial" w:hAnsi="Arial" w:cs="Arial"/>
        </w:rPr>
      </w:pPr>
      <w:r>
        <w:rPr>
          <w:rFonts w:cs="Arial" w:ascii="Arial" w:hAnsi="Arial"/>
        </w:rPr>
        <w:t xml:space="preserve">Την δια βουλεύματος απαλλαγή μου. </w:t>
      </w:r>
    </w:p>
    <w:p>
      <w:pPr>
        <w:pStyle w:val="NormalWeb"/>
        <w:spacing w:lineRule="auto" w:line="360"/>
        <w:jc w:val="center"/>
        <w:rPr>
          <w:rFonts w:ascii="Arial" w:hAnsi="Arial" w:cs="Arial"/>
        </w:rPr>
      </w:pPr>
      <w:r>
        <w:rPr>
          <w:rFonts w:cs="Arial" w:ascii="Arial" w:hAnsi="Arial"/>
        </w:rPr>
        <w:t>Αθήνα…….</w:t>
      </w:r>
    </w:p>
    <w:p>
      <w:pPr>
        <w:pStyle w:val="NormalWeb"/>
        <w:spacing w:lineRule="auto" w:line="360"/>
        <w:jc w:val="center"/>
        <w:rPr>
          <w:rFonts w:ascii="Arial" w:hAnsi="Arial" w:cs="Arial"/>
        </w:rPr>
      </w:pPr>
      <w:r>
        <w:rPr>
          <w:rFonts w:cs="Arial" w:ascii="Arial" w:hAnsi="Arial"/>
        </w:rPr>
        <w:t>Ο απολογούμενο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8:22:00Z</dcterms:created>
  <dc:creator>α</dc:creator>
  <dc:description/>
  <dc:language>en-US</dc:language>
  <cp:lastModifiedBy>Μαρία Κωστούρου - Μενεγάκη</cp:lastModifiedBy>
  <dcterms:modified xsi:type="dcterms:W3CDTF">2004-12-10T10:49:00Z</dcterms:modified>
  <cp:revision>5</cp:revision>
  <dc:subject/>
  <dc:title>Eνώπιον του κ</dc:title>
</cp:coreProperties>
</file>