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ΑΣ</w:t>
      </w:r>
    </w:p>
    <w:p>
      <w:pPr>
        <w:pStyle w:val="NormalWeb"/>
        <w:spacing w:lineRule="auto" w:line="360"/>
        <w:jc w:val="center"/>
        <w:rPr>
          <w:rFonts w:ascii="Arial" w:hAnsi="Arial" w:cs="Arial"/>
        </w:rPr>
      </w:pPr>
      <w:r>
        <w:rPr>
          <w:rFonts w:cs="Arial" w:ascii="Arial" w:hAnsi="Arial"/>
        </w:rPr>
        <w:t>Α Ν Α Κ Ο Π Η</w:t>
      </w:r>
    </w:p>
    <w:p>
      <w:pPr>
        <w:pStyle w:val="NormalWeb"/>
        <w:spacing w:lineRule="auto" w:line="360"/>
        <w:jc w:val="center"/>
        <w:rPr>
          <w:rFonts w:ascii="Arial" w:hAnsi="Arial" w:cs="Arial"/>
        </w:rPr>
      </w:pPr>
      <w:r>
        <w:rPr>
          <w:rFonts w:cs="Arial" w:ascii="Arial" w:hAnsi="Arial"/>
        </w:rPr>
        <w:t>(άρθρο 954 παρ. 4 ΚΠολΔ)</w:t>
      </w:r>
    </w:p>
    <w:p>
      <w:pPr>
        <w:pStyle w:val="NormalWeb"/>
        <w:spacing w:lineRule="auto" w:line="360"/>
        <w:jc w:val="both"/>
        <w:rPr>
          <w:rFonts w:ascii="Arial" w:hAnsi="Arial" w:cs="Arial"/>
        </w:rPr>
      </w:pPr>
      <w:r>
        <w:rPr>
          <w:rFonts w:cs="Arial" w:ascii="Arial" w:hAnsi="Arial"/>
        </w:rPr>
        <w:t xml:space="preserve">Φ…… Κ……. του Γ……., κατοίκου Αθηνών, οδός …….αρ…..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1.Α…… συζ. Φ…… Κ……, το γένος Π…. Π….., κατοίκου ……….. Αττικής, οδός …..αρ……... </w:t>
      </w:r>
    </w:p>
    <w:p>
      <w:pPr>
        <w:pStyle w:val="NormalWeb"/>
        <w:spacing w:lineRule="auto" w:line="360"/>
        <w:jc w:val="both"/>
        <w:rPr>
          <w:rFonts w:ascii="Arial" w:hAnsi="Arial" w:cs="Arial"/>
        </w:rPr>
      </w:pPr>
      <w:r>
        <w:rPr>
          <w:rFonts w:cs="Arial" w:ascii="Arial" w:hAnsi="Arial"/>
        </w:rPr>
        <w:t xml:space="preserve">2.Της με αριθμό ……../1996 έκθεσης αναγκαστικής κατάσχεσης του Δικαστικού Επιμελητού A……. Κ. Κ…….. </w:t>
      </w:r>
    </w:p>
    <w:p>
      <w:pPr>
        <w:pStyle w:val="NormalWeb"/>
        <w:spacing w:lineRule="auto" w:line="360"/>
        <w:jc w:val="center"/>
        <w:rPr>
          <w:rFonts w:ascii="Arial" w:hAnsi="Arial" w:cs="Arial"/>
        </w:rPr>
      </w:pPr>
      <w:r>
        <w:rPr>
          <w:rFonts w:cs="Arial" w:ascii="Arial" w:hAnsi="Arial"/>
        </w:rPr>
        <w:t>___________</w:t>
      </w:r>
    </w:p>
    <w:p>
      <w:pPr>
        <w:pStyle w:val="NormalWeb"/>
        <w:spacing w:lineRule="auto" w:line="360"/>
        <w:ind w:firstLine="720"/>
        <w:jc w:val="both"/>
        <w:rPr>
          <w:rFonts w:ascii="Arial" w:hAnsi="Arial" w:cs="Arial"/>
        </w:rPr>
      </w:pPr>
      <w:r>
        <w:rPr>
          <w:rFonts w:cs="Arial" w:ascii="Arial" w:hAnsi="Arial"/>
        </w:rPr>
        <w:t xml:space="preserve">Την 5.4.1996 μoυ εκοινοποιήθη η άνω προσβαλλόμενη έκθεση αναγκαστικής κατάσχεσης με την οποία επεβλήθη αναγκαστική κατάσχεση στο 1/2 εξ αδιαιρέτου των σε αυτήν περιγραφόμενων οριζοντίων ιδιοκτησιών μου, όπως αναλυτικά εκεί περιγράφονται, και επισπεύδεται σε βάρος τους αναγκαστικός πλειστηριασμός. Ο αναγκαστικός πλειστηριασμός, ο οποίος επισπεύδεται από την καθής προς ικανοποίηση δήθεν απαίτησής της εκ δρχ. ……… πρόκειται να λάβει χώρα την 22.5.1996 ημέρα Τετάρτη και ώρα 12-2μμ στον συνήθη τόπο δημοσίων αναγκαστικών πλειστηριασμών του Δήμου ………. ενώπιον της Συμβολαιογράφου……………. Σύμφωνα με την άνω έκθεση αναγκαστικής κατάσχεσης τα άνω εκπλειστηριαζόμενα ποσοστά (1/2 εξ αδιαιρέτου ) των οριζοντίων ιδιοκτησιών μας έχουν εκτιμηθεί με τις παρακάτω αναλυτικά αξίες και εχουν ορισθεί ως τιμες πρώτης προσφοράς τους οι ακόλουθες. α. Το 1/2 εξ αδιαιρέτου της με αριθμό ένα (1) αποθήκης στο ποσό των δρχ. 110.000 και τιμή α΄προσφοράς δρχ. 55.000. β. Το 1/2 εξ αδιαιρέτου της με αριθμό δύο (2) αποθήκης στο ποσό των δρχ. 110.000 και τιμή α΄προσφοράς δρχ. 55.000. γ. Το 1/2 εξ αδιαιρέτου του με αριθμό Αλφα κεφαλαίου (Α) υπογείου χώρου στο ποσό των δρχ. 900.000 και τιμή α΄προσφοράς δρχ. 450.000. δ.Το 1/2 εξ αδιαιρέτου του με αριθμό Βήτα κεφαλαίου (Β) υπογείου χώρου στο ποσό των δρχ. 2.000.000 και τιμή α΄προσφοράς δρχ. 1.000.000. ε. Το 1/2 εξ αδιαιρέτου του με αριθμό Αλφα κεφαλαίο ένα (Α1) διαμερίσματος στο ποσό των δρχ. 10.500.000 και τιμή α΄προσφοράς δρχ. 5.250.000. στ. Το 1/2 εξ αδιαιρέτου του με αριθμό Αλφα κεφαλαίο δύο (Α2) διαμερίσματος στο ποσό των δρχ. 9.000.000 και τιμή α΄προσφοράς δρχ. 4.500.000. ζ. Το 1/2 εξ αδιαιρέτου του με αριθμό Βήτα κεφαλαίο τρία (Β3) διαμερίσματος στο ποσό των δρχ. 11.500.000 και τιμή α΄προσφοράς δρχ. 5.750.000. Η πραγματική όμως αγοραία αξία των άνω εκπλειστηριαζόμενων οριζοντίων ιδιοκτησίων μου, όπως αυτές αναλυτικά περιγράφονται στην προσβαλλόμενη έκθεση, ανέρχεται σε πολλαπλάσια των ποσών αυτών δεδομένου ότι αυτές ευρίσκονται στην καλύτερη περιοχή του κέντρου της Αθήνας (περιφερειακός του Λυκαβηττού), είναι εντελώς καινούργιες και πολυτελούς κατασκευής και η αγοραία αξία τους ανά τετραγωνικό ανέρχεται τουλάχιστον σε δρχ. 300.000 για τους υπόγειους χώρους, 700.000 για τον α΄όροφο και 750.000 για τον β΄όροφο. </w:t>
      </w:r>
    </w:p>
    <w:p>
      <w:pPr>
        <w:pStyle w:val="NormalWeb"/>
        <w:spacing w:lineRule="auto" w:line="360"/>
        <w:ind w:firstLine="720"/>
        <w:jc w:val="both"/>
        <w:rPr>
          <w:rFonts w:ascii="Arial" w:hAnsi="Arial" w:cs="Arial"/>
        </w:rPr>
      </w:pPr>
      <w:r>
        <w:rPr>
          <w:rFonts w:cs="Arial" w:ascii="Arial" w:hAnsi="Arial"/>
        </w:rPr>
        <w:t xml:space="preserve">Συντρέχει επομένως λόγος να γίνει διόρθωση της άνω έκθεσης αναγκαστικής κατάσχεσης ως προς τις διαλαμβανόμενες σε αυτό αξίες των εκπλειστηριαζόμενων οριζοντίων ιδιοκτησίων μου, οι οποίες θα πρέπει να ορισθούν στα παρακάτω ποσά, οριζομένης ταυτοχρόνως της τιμής α΄ προσφοράς στις ακόλουθες α. Το 1/2 εξ αδιαιρέτου της με αριθμό ένα (1) αποθήκης στο ποσό των δρχ. 1.000.000 και τιμή α΄προσφοράς δρχ. 500.000. β. Το 1/2 εξ αδιαιρέτου της με αριθμό δύο (2) αποθήκης στο ποσό των δρχ. 1.000.000 και τιμή α΄προσφοράς δρχ. 500.000.. γ. Το 1/2 εξ αδιαιρέτου του με αριθμό Αλφα κεφαλαίου (Α) υπογείου χώρου στο ποσό των δρχ. 7.500.000 και τιμή α΄προσφοράς δρχ. 3.750.000. δ.Το 1/2 εξ αδιαιρέτου του με αριθμό Βήτα κεφαλαίου (Β) υπογείου χώρου στο ποσό των δρχ. 23.0000.000. και τιμή α΄προσφοράς δρχ. 11.500.000. Ειδικά δε ως προς αυτόν τον υπόγειο χώρο, επειδή είναι εξοπλισμένος με πολυτελές ξύλινο πάτωμα, έχει διαμορφωμένο μικρό χώρο λουτρού και κλιματισμό η τιμή ανά τετραγωνικό μέτρο υπολογίζεται στις 400.000 δρχ. ε. Το 1/2 εξ αδιαιρέτου του με αριθμό Αλφα κεφαλαίο ένα (Α1) διαμερίσματος στο ποσό των δρχ. 35.000.0000 και τιμή α΄προσφοράς δρχ. 17.500.000. στ. Το 1/2 εξ αδιαιρέτου του με αριθμό Αλφα κεφαλαίο δύο (Α2) διαμερίσματος στο ποσό των δρχ. 29.000.000 και τιμή α΄προσφοράς δρχ. 14.500.000. ζ. Το 1/2 εξ αδιαιρέτου του με αριθμό Βήτα κεφαλαίο τρία (Β3) υπογείου χώρου στο ποσό των δρχ. 38.2500.000 και τιμή α΄προσφοράς δρχ. 19.125.000. Σε αντίθετη περίπτωση υφίσταμαι τεραστία βλάβη εφόσον κινδυνεύω να αποξενωθώ από περιουσιακά στοιχεία μου χωρίς να λάβω τα όσα ανταποκρίνονται στην αξία τους.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με κάθε επιφύλαξη των δικαιωμάτων μου </w:t>
      </w:r>
    </w:p>
    <w:p>
      <w:pPr>
        <w:pStyle w:val="NormalWeb"/>
        <w:spacing w:lineRule="auto" w:line="360"/>
        <w:jc w:val="center"/>
        <w:rPr>
          <w:rFonts w:ascii="Arial" w:hAnsi="Arial" w:cs="Arial"/>
        </w:rPr>
      </w:pPr>
      <w:r>
        <w:rPr>
          <w:rFonts w:cs="Arial" w:ascii="Arial" w:hAnsi="Arial"/>
        </w:rPr>
        <w:t>ΖΗΤΩ</w:t>
      </w:r>
    </w:p>
    <w:p>
      <w:pPr>
        <w:pStyle w:val="NormalWeb"/>
        <w:spacing w:lineRule="auto" w:line="360"/>
        <w:jc w:val="both"/>
        <w:rPr>
          <w:rFonts w:ascii="Arial" w:hAnsi="Arial" w:cs="Arial"/>
        </w:rPr>
      </w:pPr>
      <w:r>
        <w:rPr>
          <w:rFonts w:cs="Arial" w:ascii="Arial" w:hAnsi="Arial"/>
        </w:rPr>
        <w:t xml:space="preserve">1.Να γίνει δεκτή η αίτησή μου. </w:t>
      </w:r>
    </w:p>
    <w:p>
      <w:pPr>
        <w:pStyle w:val="NormalWeb"/>
        <w:spacing w:lineRule="auto" w:line="360"/>
        <w:jc w:val="both"/>
        <w:rPr>
          <w:rFonts w:ascii="Arial" w:hAnsi="Arial" w:cs="Arial"/>
        </w:rPr>
      </w:pPr>
      <w:r>
        <w:rPr>
          <w:rFonts w:cs="Arial" w:ascii="Arial" w:hAnsi="Arial"/>
        </w:rPr>
        <w:t xml:space="preserve">2.Να διορθωθεί η άνω προσβαλλόμενη έκθεση αναγκαστικής κατάσχεσης του Δικαστικού Επιμελητή Α…. Κ……. </w:t>
      </w:r>
    </w:p>
    <w:p>
      <w:pPr>
        <w:pStyle w:val="NormalWeb"/>
        <w:spacing w:lineRule="auto" w:line="360"/>
        <w:jc w:val="both"/>
        <w:rPr>
          <w:rFonts w:ascii="Arial" w:hAnsi="Arial" w:cs="Arial"/>
        </w:rPr>
      </w:pPr>
      <w:r>
        <w:rPr>
          <w:rFonts w:cs="Arial" w:ascii="Arial" w:hAnsi="Arial"/>
        </w:rPr>
        <w:t xml:space="preserve">3. Να ορισθούν ως αξίες των εκπλειστηριαζομένων οριζοντίων ιδιοκτησίων μου με αντίστοιχες τιμές α΄προσφοράς ως εξής α. Το 1/2 εξ αδιαιρέτου της με αριθμό ένα (1) αποθήκης στο ποσό των δρχ. 1.000.000 και τιμή α΄προσφοράς δρχ. 500.000. β. Το 1/2 εξ αδιαιρέτου της με αριθμό δύο (2) αποθήκης στο ποσό των δρχ. 1.000.000 και τιμή α΄προσφοράς δρχ. 500.000.. γ. Το 1/2 εξ αδιαιρέτου του με αριθμό Αλφα κεφαλαίου (Α) υπογείου χώρου στο ποσό των δρχ. 7.500.000 και τιμή α΄προσφοράς δρχ. 3.750.000. δ.Το 1/2 εξ αδιαιρέτου του με αριθμό Βήτα κεφαλαίου (Β) υπογείου χώρου στο ποσό των δρχ. 23.0000.000. και τιμή α΄προσφοράς δρχ. 11.500.000. Ειδικά δε ως προς αυτόν τον υπόγειο χώρο, επειδή είναι εξοπλισμένος με πολυτελές ξύλινο πάτωμα, έχει διαμορφωμένο μικρό χώρο λουτρού και κλιματισμό η τιμή ανά τετραγωνικό μέτρο υπολογίζεται στις 400.000 δρχ. ε. Το 1/2 εξ αδιαιρέτου του με αριθμό Αλφα κεφαλαίο ένα (Α1) διαμερίσματος στο ποσό των δρχ. 35.000.0000 και τιμή α΄προσφοράς δρχ. 17.500.000. στ. Το 1/2 εξ αδιαιρέτου του με αριθμό Αλφα κεφαλαίο δύο (Α2) διαμερίσματος στο ποσό των δρχ. 29.000.000 και τιμή α΄προσφοράς δρχ. 14.500.000. ζ. Το 1/2 εξ αδιαιρέτου του με αριθμό Βήτα κεφαλαίο τρία (Β3) υπογείου χώρου στο ποσό των δρχ. 38.2500.000 και τιμή α΄προσφοράς δρχ. 19.125.000. </w:t>
      </w:r>
    </w:p>
    <w:p>
      <w:pPr>
        <w:pStyle w:val="NormalWeb"/>
        <w:spacing w:lineRule="auto" w:line="360"/>
        <w:jc w:val="both"/>
        <w:rPr>
          <w:rFonts w:ascii="Arial" w:hAnsi="Arial" w:cs="Arial"/>
        </w:rPr>
      </w:pPr>
      <w:r>
        <w:rPr>
          <w:rFonts w:cs="Arial" w:ascii="Arial" w:hAnsi="Arial"/>
        </w:rPr>
        <w:t xml:space="preserve">4.Να καταδικασθεί η καθής στην εν γένει δικαστική μου δαπάνη. </w:t>
      </w:r>
    </w:p>
    <w:p>
      <w:pPr>
        <w:pStyle w:val="NormalWeb"/>
        <w:spacing w:lineRule="auto" w:line="360"/>
        <w:jc w:val="both"/>
        <w:rPr>
          <w:rFonts w:ascii="Arial" w:hAnsi="Arial" w:cs="Arial"/>
        </w:rPr>
      </w:pPr>
      <w:r>
        <w:rPr>
          <w:rFonts w:cs="Arial" w:ascii="Arial" w:hAnsi="Arial"/>
        </w:rPr>
      </w:r>
    </w:p>
    <w:p>
      <w:pPr>
        <w:pStyle w:val="NormalWeb"/>
        <w:spacing w:lineRule="auto" w:line="360"/>
        <w:jc w:val="center"/>
        <w:rPr>
          <w:rFonts w:ascii="Arial" w:hAnsi="Arial" w:cs="Arial"/>
        </w:rPr>
      </w:pPr>
      <w:r>
        <w:rPr>
          <w:rFonts w:cs="Arial" w:ascii="Arial" w:hAnsi="Arial"/>
        </w:rPr>
        <w:t>Αθήνα, ………….</w:t>
      </w:r>
    </w:p>
    <w:p>
      <w:pPr>
        <w:pStyle w:val="NormalWeb"/>
        <w:spacing w:lineRule="auto" w:line="360"/>
        <w:jc w:val="center"/>
        <w:rPr>
          <w:rFonts w:ascii="Arial" w:hAnsi="Arial" w:cs="Arial"/>
        </w:rPr>
      </w:pPr>
      <w:r>
        <w:rPr>
          <w:rFonts w:cs="Arial" w:ascii="Arial" w:hAnsi="Arial"/>
        </w:rPr>
        <w:t>Η πληρεξουσία δικηγόρος</w:t>
      </w:r>
    </w:p>
    <w:p>
      <w:pPr>
        <w:pStyle w:val="Normal"/>
        <w:spacing w:lineRule="auto" w:line="360"/>
        <w:jc w:val="both"/>
        <w:rPr>
          <w:rFonts w:ascii="Arial" w:hAnsi="Arial" w:cs="Arial"/>
        </w:rPr>
      </w:pPr>
      <w:r>
        <w:rPr>
          <w:rFonts w:cs="Arial" w:ascii="Arial" w:hAnsi="Arial"/>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17:00Z</dcterms:created>
  <dc:creator>α</dc:creator>
  <dc:description/>
  <dc:language>en-US</dc:language>
  <cp:lastModifiedBy>Μαρία Κωστούρου - Μενεγάκη</cp:lastModifiedBy>
  <dcterms:modified xsi:type="dcterms:W3CDTF">2004-12-10T10:42:00Z</dcterms:modified>
  <cp:revision>3</cp:revision>
  <dc:subject/>
  <dc:title>α</dc:title>
</cp:coreProperties>
</file>