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TOY ΕΙΡΗΝΟΔΙΚΕΙΟΥ ΑΘΗΝΑΣ</w:t>
      </w:r>
    </w:p>
    <w:p>
      <w:pPr>
        <w:pStyle w:val="NormalWeb"/>
        <w:spacing w:lineRule="auto" w:line="360"/>
        <w:jc w:val="center"/>
        <w:rPr>
          <w:rFonts w:ascii="Arial" w:hAnsi="Arial" w:cs="Arial"/>
        </w:rPr>
      </w:pPr>
      <w:r>
        <w:rPr>
          <w:rFonts w:cs="Arial" w:ascii="Arial" w:hAnsi="Arial"/>
        </w:rPr>
        <w:t>(διαδικασία ασφ. μέτρ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1…… χας…….., </w:t>
      </w:r>
    </w:p>
    <w:p>
      <w:pPr>
        <w:pStyle w:val="NormalWeb"/>
        <w:spacing w:lineRule="auto" w:line="360"/>
        <w:jc w:val="both"/>
        <w:rPr>
          <w:rFonts w:ascii="Arial" w:hAnsi="Arial" w:cs="Arial"/>
        </w:rPr>
      </w:pPr>
      <w:r>
        <w:rPr>
          <w:rFonts w:cs="Arial" w:ascii="Arial" w:hAnsi="Arial"/>
        </w:rPr>
        <w:t xml:space="preserve">2……….. του ………και </w:t>
      </w:r>
    </w:p>
    <w:p>
      <w:pPr>
        <w:pStyle w:val="NormalWeb"/>
        <w:spacing w:lineRule="auto" w:line="360"/>
        <w:jc w:val="both"/>
        <w:rPr>
          <w:rFonts w:ascii="Arial" w:hAnsi="Arial" w:cs="Arial"/>
        </w:rPr>
      </w:pPr>
      <w:r>
        <w:rPr>
          <w:rFonts w:cs="Arial" w:ascii="Arial" w:hAnsi="Arial"/>
        </w:rPr>
        <w:t xml:space="preserve">3………. του …….., κατοίκων απάντων………, στην …… οδό αρ. …….περιοχή ……..(………………).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w:t>
      </w:r>
      <w:r>
        <w:rPr>
          <w:rFonts w:cs="Arial" w:ascii="Arial" w:hAnsi="Arial"/>
        </w:rPr>
        <w:t xml:space="preserve">., κατοίκου………, οδός ……..και …….ή ……στην οδό ……αρ……. </w:t>
      </w:r>
    </w:p>
    <w:p>
      <w:pPr>
        <w:pStyle w:val="NormalWeb"/>
        <w:spacing w:lineRule="auto" w:line="360"/>
        <w:jc w:val="center"/>
        <w:rPr>
          <w:rFonts w:ascii="Arial" w:hAnsi="Arial" w:cs="Arial"/>
        </w:rPr>
      </w:pPr>
      <w:r>
        <w:rPr>
          <w:rFonts w:cs="Arial" w:ascii="Arial" w:hAnsi="Arial"/>
        </w:rPr>
        <w:t>_____________</w:t>
      </w:r>
    </w:p>
    <w:p>
      <w:pPr>
        <w:pStyle w:val="NormalWeb"/>
        <w:spacing w:lineRule="auto" w:line="360"/>
        <w:ind w:firstLine="720"/>
        <w:jc w:val="both"/>
        <w:rPr>
          <w:rFonts w:ascii="Arial" w:hAnsi="Arial" w:cs="Arial"/>
        </w:rPr>
      </w:pPr>
      <w:r>
        <w:rPr>
          <w:rFonts w:cs="Arial" w:ascii="Arial" w:hAnsi="Arial"/>
        </w:rPr>
        <w:t xml:space="preserve">Με το από 10 Ιουνίου 1991 ιδιωτικό συμφωνητικό μισθώσεως ο ……..του……., εκμίσθωσε προς τον καθού έναν ημιυπόγειο επαγγελματικό χώρο επιφανείας 300 τετ. μέτρων περίπου, που ευρίσκεται στην επί της οδού ……..αρ. …. και ………πολυκατοικία στο ………..(……………..), προκειμένου αυτός να χρησιμοποιηθεί από τον ίδιο τον καθού και από τις υπό την διεύθυνση του εταιρείες με τις επωνυμίες "………..", "……….", "…………", "………….". Η διάρκεια της μίσθωσης ορίστηκε ενιαύσια με δυνατότητα παράτασης εκ μέρους του μισθωτή, το δε μίσθωμα ορίστηκε αρχικά στο ποσό των δρχ. εξήντα χιλιάδων (60.000), προκαταβλητέο κατά τα συναλλακτικά ήθη εντός του πρώτου πενθημέρου κάθε ημερολογιακού μήνα. Πράγματι η άνω μίσθωση ως εμπίπτουσα στις εμπορικές και επαγγελματικές μισθώσεις παρατάθηκε νόμιμα και συνεχίσθηκε μέχρι και το έτος 1999, με μηνιαίο μίσθωμα κατόπιν αναπροσαρμογών στο ποσό των δρχ. εκατό χιλιάδων (100.000). Ο αρχικός εκμισθωτής ………..απεβίωσε στην Νέα Υόρκη ΗΠΑ την 21.5.1998 και κατέλιπε ως πλησιέστερους συγγενείς τους την α' αιτούσα σύζυγο του και τα δύο τέκνα του β' και γ' αιτούντες, οι οποίοι και τον κληρονομήσαμε εξ αδιαθέτου δεδομένου ότι δεν κατέλιπε διαθήκη (κατά ποσοστό 2/8 εξ αδιαιρέτου η α'από εμάς και από 3/8 εξ αδιαιρέτου ο καθένα από τους β' και γ' από εμάς). Την δε κληρονομιά του αποδεχθήκαμε με την με αριθμό 14913/1999 δήλωση αποδοχής κληρονομιάς της Συμβολαιογράφου Αθηνών …………..νόμιμα μεταγραφείσα. </w:t>
      </w:r>
    </w:p>
    <w:p>
      <w:pPr>
        <w:pStyle w:val="NormalWeb"/>
        <w:spacing w:lineRule="auto" w:line="360"/>
        <w:ind w:firstLine="720"/>
        <w:jc w:val="both"/>
        <w:rPr>
          <w:rFonts w:ascii="Arial" w:hAnsi="Arial" w:cs="Arial"/>
        </w:rPr>
      </w:pPr>
      <w:r>
        <w:rPr>
          <w:rFonts w:cs="Arial" w:ascii="Arial" w:hAnsi="Arial"/>
        </w:rPr>
        <w:t xml:space="preserve">Επομένως ως μοναδικοί κληρονόμοι του εκμισθωτού ……..έχουμε υπεισέλθει από του θανάτου αυτού στα δικαιώματα και τις υποχρεώσεις της μίσθωσης. Ο καθού παρά το γεγονός ότι ποιούσε ακώλυτη χρήση του μισθίου, ο ίδιος, εκμεταλλευόμενος την μόνιμη διαμονή τόσο του αποβιώσαντος δικαιοπαρόχου μας όσο και την δική μας στην αλλοδαπή δεν κατέβαλλε το οφειλόμενο από αυτόν μίσθωμα, επί σειρά ετών, παρά τις κατά καιρούς δηλώσεις του περί τακτοποίησης του ζητήματος αυτού. Υποχρεωθήκαμε και ασκήσαμε την από 2.4.1999 αγωγή μας ενώπιον του Μονομελούς Πρωτοδικείου Αθήνας με την οποία ζητούσαμε την απόδοση του μισθίου και την καταβολή μισθωμάτων για το χρονικό διάστημα από τον Ιανουάριο 1995 έως και τον Απρίλιο 1999. </w:t>
      </w:r>
    </w:p>
    <w:p>
      <w:pPr>
        <w:pStyle w:val="NormalWeb"/>
        <w:spacing w:lineRule="auto" w:line="360"/>
        <w:ind w:firstLine="720"/>
        <w:jc w:val="both"/>
        <w:rPr>
          <w:rFonts w:ascii="Arial" w:hAnsi="Arial" w:cs="Arial"/>
        </w:rPr>
      </w:pPr>
      <w:r>
        <w:rPr>
          <w:rFonts w:cs="Arial" w:ascii="Arial" w:hAnsi="Arial"/>
        </w:rPr>
        <w:t xml:space="preserve">Επί της αγωγής αυτής εκδόθηκε η με αριθμό 3790/1999 αμετάκλητη πλέον απόφαση του Μονομελούς Πρωτοδικείου Αθήνας, ο δε εναγόμενος απεβλήθη από το μίσθιο στις 31.1.2000 σύμφωνα με την με αριθμό 1197/31.1.2000 του Δικαστικού Επιμελητή Αθηνών………….. Εντός του πρώην μίσθιου επαγγελματικού χώρου από τον οποίον απεβλήθη ο καθού ευρίσκονταν στοιβαγμένα κατά κυριολεξία σπασμένος γραφειακός εξοπλισμός, ημικατεστραμμένες επαγγελματικές μηχανές παρασκευής ροφημάτων, εμπορεύματα, βιβλία και στοιχεία διαφόρων εταιριών στις οποίες συμμετείχε κατά καιρούς ο καθού, τα οποία περιγράφονται στην άνω έκθεση βιαίας αποβολής και τα οποία αναλυτικά έχουν ως εξής: -πέντε μουσικά όργανα ντραμς -τέσσερα γραφεία ξύλινα -διαφορά ντουλάπια και συρταριέρες -ξύλινα κομμάτια από έπιπλα στοιβαγμένα σε σωρό - διαφορές καρέκλες με θρανία -ένα σωρός από ξύλινες καρέκλες και καρέκλες γραφείου -μία μοκέττα τυλιγμένη -διάφορες παλαιές πινακίδες -λάστιχα αυτοκινήτων -ράφια ντέξιον -παλιά φωτιστικά γραφείου στοιβαγμένα -ένα αίρ κοντίσιον διαλυμένο -διαφορά βιβλία κλασέρ -διαφορά παλαιά σπασμένα κομπιούτερ, -πολιές τηλεφωνικές συσκευές χαλασμένες -διάφορα κομμάτια από από διαλυμένα κρεββάτια, τραπέζια κλπ -κούτες με χαλασμένα και ληγμένα αρωματικά μαντηλάκια -μπάλλες, -σωρός από σπασμένες καρέκλες και πολυθρόνες -μία κούκλα ανατομίας, -διαφορά χαλασμένα κουτιά από καφετιέρες -ένα μεγάλο μεταλλικό κουτί (πιθανόν για καφέ) -διαφορές κούτες με παλαιές φθαρμένες βιντεοκασέττες -διάφορες κούτες με μικροσυσκευές μασάζ και συσκευές pill meters -διάφορες κούτες με φακούς -κούτες με τόμους βιβλία περιέργειες -μία χαλασμένη θερμάστρα -ένα πολύ παλιό αιρ κοντίσιον -κούτες με υγρά σαπούνια καθαρισμού -κούτες με ληγμένα τρόφιμα -μια μπαγκαζιέρα -ένα φωτοτυπικό XEROX 1025 σπασμένο -μία ασπρόμαυρη τηλεόραση -ένα παλιό πλυντήριο ρούχων HOOVER -μία ηλεκτρική σκούπα wet and dry -διάφορες παλέττες -σπασμένες βιβλιοθήκες -κομμάτια ξύλου άσπρα -υάλινα διαχωριστικά -ένα μίνι ψυγείο FRIGIDARE -Ένα telex HERMES -ένα διαλυμένο χρηματοκιβώτιο -διάφορα εργαλεία (κατσαβίδια, πένσες κλπ) -ένα πακέττο με τετράγωνα τζαμάκια. Τα κινητά αυτά παρέμειναν στον πρώην μίσθιο χώρο και ορίαθηκε φύλακας και μεσεγγυούχος η πρώτη από εμάς, μέχρις ότου να τα αναλάβει ο καθού εντός λίγων ημερών, όπως εδήλωσε και στον δικαστικό επιμελητή. Πράγματι ήδη από την 1.2.2000 ο καθού με συνεχή τηλεφωνήματα προς την πληρεξούσια δικηγόρο μας εδήλωνε την πρόθεση του να αναλάβει τα κινητά αυτά και να τα μεταφέρει σε άλλο αποθηκευτικό χώρο, αφού πρώτα πραγματοποιούσε διαλογή των χρησίμων που είχαν κάποια αξία και των αχρήστων, τα οποία έπρεπε να πεταχθούν, επικαλέσθηκε όμως δυσκολίες στην ανεύρεση άλλου χώρου και εζήτησε μικρή προθεσμία για να τα αναλάβει. Παράλληλα του επιτράπηκε από εμάς η είσοδος στον χώρο όπου ευρίσκονταν τα κινητά αυτά προκειμένου να προχωρούσε στην διαλογή τους όπως μας εδήλωνε. </w:t>
      </w:r>
    </w:p>
    <w:p>
      <w:pPr>
        <w:pStyle w:val="NormalWeb"/>
        <w:spacing w:lineRule="auto" w:line="360"/>
        <w:ind w:firstLine="720"/>
        <w:jc w:val="both"/>
        <w:rPr>
          <w:rFonts w:ascii="Arial" w:hAnsi="Arial" w:cs="Arial"/>
        </w:rPr>
      </w:pPr>
      <w:r>
        <w:rPr>
          <w:rFonts w:cs="Arial" w:ascii="Arial" w:hAnsi="Arial"/>
        </w:rPr>
        <w:t xml:space="preserve">Έκτοτε ο καθού και παρά τις συνεχείς τηλεφωνικές οχλήσεις μας μέσω της πληρεξούσιας δικηγόρου μας, δηλώνει ότι επίκειται η εκμίσθωση άλλου χώρου προς μεταφορά των κινητών αυτών, χωρίς αυτό να πραγματοποιείται και σε καμία ενέργεια μεταφοράς των κινητών αυτών έχει προβεί μέχρι σήμερα. Ήδη με την από 2.5.2000 εξώδικη δήλωση μας, τον καλέσαμε και εγγράφως να παραλάβει τα κινητά αυτά. </w:t>
      </w:r>
    </w:p>
    <w:p>
      <w:pPr>
        <w:pStyle w:val="NormalWeb"/>
        <w:spacing w:lineRule="auto" w:line="360"/>
        <w:ind w:firstLine="720"/>
        <w:jc w:val="both"/>
        <w:rPr>
          <w:rFonts w:ascii="Arial" w:hAnsi="Arial" w:cs="Arial"/>
        </w:rPr>
      </w:pPr>
      <w:r>
        <w:rPr>
          <w:rFonts w:cs="Arial" w:ascii="Arial" w:hAnsi="Arial"/>
        </w:rPr>
        <w:t xml:space="preserve">Επειδή ο καθού αρνείται να αναλάβει τα κινητά που ευρίσκονται στην πρώην μίσθια αποθήκη, όπως αυτά περιγράφονται στην έκθεση βιαίας αποβολής του Δικαστικού Επιμελητή…………., έχουμε νόμιμο δικαίωμα και συμφέρον η πρώτη από εμάς και με την ιδιότητα της ως μεσεγγυούχος αυτών, αλλά και ως συγκύριοι του χώρου αυτού να ζητήσουμε την παροχή αδείας από το Δικαστήριο Σας για τη εκποίηση αυτών σε δημόσιο πλειστηριασμό, προκειμένου να εκκενωθεί ο χώρος αυτός και να μπορέσουμε να τον εκμεταλλευθούμε και να μην έχουμε και την ευθύνη της διατήρησης αυτών των - εν πολλοίς αχρήστων - κινητών πραγμάτων που ο καθού καθυστερεί και δεν αναλαμβάνει από τον πρώην μίσθιο χώρο.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ο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1. Να γίνει δεκτή η αίτηση μας. </w:t>
      </w:r>
    </w:p>
    <w:p>
      <w:pPr>
        <w:pStyle w:val="NormalWeb"/>
        <w:spacing w:lineRule="auto" w:line="360"/>
        <w:jc w:val="both"/>
        <w:rPr>
          <w:rFonts w:ascii="Arial" w:hAnsi="Arial" w:cs="Arial"/>
        </w:rPr>
      </w:pPr>
      <w:r>
        <w:rPr>
          <w:rFonts w:cs="Arial" w:ascii="Arial" w:hAnsi="Arial"/>
        </w:rPr>
        <w:t xml:space="preserve">2. Να μας παρασχεθεί ή αδεία από το Δικαστήριο Σας να εκποιήσουμε τα παραπάνω αναφερόμενα κινητά πράγματα με δημόσιο πλειστηριασμό. </w:t>
      </w:r>
    </w:p>
    <w:p>
      <w:pPr>
        <w:pStyle w:val="NormalWeb"/>
        <w:spacing w:lineRule="auto" w:line="360"/>
        <w:jc w:val="both"/>
        <w:rPr>
          <w:rFonts w:ascii="Arial" w:hAnsi="Arial" w:cs="Arial"/>
        </w:rPr>
      </w:pPr>
      <w:r>
        <w:rPr>
          <w:rFonts w:cs="Arial" w:ascii="Arial" w:hAnsi="Arial"/>
        </w:rPr>
        <w:t xml:space="preserve">3.Να καταδικασθεί ο καθού στη εν γένει δικαστική μας δαπάνη. </w:t>
      </w:r>
    </w:p>
    <w:p>
      <w:pPr>
        <w:pStyle w:val="NormalWeb"/>
        <w:spacing w:lineRule="auto" w:line="360"/>
        <w:jc w:val="center"/>
        <w:rPr>
          <w:rFonts w:ascii="Arial" w:hAnsi="Arial" w:cs="Arial"/>
        </w:rPr>
      </w:pPr>
      <w:r>
        <w:rPr>
          <w:rFonts w:cs="Arial" w:ascii="Arial" w:hAnsi="Arial"/>
        </w:rPr>
        <w:t>Αθήνα, 12.5.2000</w:t>
      </w:r>
    </w:p>
    <w:p>
      <w:pPr>
        <w:pStyle w:val="NormalWeb"/>
        <w:spacing w:lineRule="auto" w:line="360"/>
        <w:jc w:val="center"/>
        <w:rPr>
          <w:rFonts w:ascii="Arial" w:hAnsi="Arial" w:cs="Arial"/>
        </w:rPr>
      </w:pPr>
      <w:r>
        <w:rPr>
          <w:rFonts w:cs="Arial" w:ascii="Arial" w:hAnsi="Arial"/>
        </w:rPr>
        <w:t>Η πληρεξούσι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8:00Z</dcterms:created>
  <dc:creator>α</dc:creator>
  <dc:description/>
  <dc:language>en-US</dc:language>
  <cp:lastModifiedBy>Μαρία Κωστούρου - Μενεγάκη</cp:lastModifiedBy>
  <dcterms:modified xsi:type="dcterms:W3CDTF">2004-12-10T10:38:00Z</dcterms:modified>
  <cp:revision>3</cp:revision>
  <dc:subject/>
  <dc:title>α</dc:title>
</cp:coreProperties>
</file>