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ΟΝ ΤΟΥ ΕΙΡΗΝΟΔΙΚΕΙΟΥ ………….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ΙΤΗΣΗ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Για την αντικατάσταση μεσεγγυούχου)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ς Α…Μ… του Χ…, κατοίκου ………οδός…αρ…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Α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Ι…..Γ….. του Σ….., κατοίκου….οδός…αρ…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Α…. Συζύγου Σ……Γ….., κατοίκου ομοίως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εκτέλεση της υπ’αριθμόν …./… διαταγής πληρωμής του Δικαστή του Μονομελούς Πρωτοδικείου Αθηνών και προς διασφάλιση της απαίτησής μου ποσού ……..δραχμών, επέβαλα κατάσχεση (δυνάμει της υπ’αριθμόν …../… κατασχετήριας έκθεσης του δικαστικού επιμελητή ………) σε βάρος της β΄ των καθών οφειλέτιδός μου στα παρακάτω εντός της οικίας της κινητά πράγματα και συγκεκριμένα : [περιγράφονται τα κατασχεμένα κινητά] Με την ίδια ως άνω κατασχετήρια έκθεση ορίσθηκε ως μεσεγγυούχος των κατασχεμένων η θυγατέρα της οφειλέτιδός μου και α΄ των καθών, γεγονός το οποίο και της γνωστοποιήθηκε. Με το υπ’αριθμόν …. Α΄ επαναληπτικό πρόγραμμα δημοσίου αναγκαστικού πλειστηριασμού της ίδιας ως άνω δικαστικής επιμελήτριας, ορίσθηκε ως ημέρα πλειστηριασμού των ως άνω αναλυτικά περιγραφομένων κινητών η …/../… Την ορισθείσα ημέρα του πλειστηριασμού η Συμβολαιογράφος Αθηνών Κ….Λ…, υπάλληλος του πλειστηριασμού, μετέβη στην οικία της οφειλέτιδάς μου και β΄ των καθών όπου διαμένει και η μεσεγγυούχος και α΄ των καθών, προκειμένου να προβεί στη διαδικασία πλειστηριασμού των κατασχεμένων κινητών . Η πόρτα της οικίας ήταν κλειστή και ούτε η μεσεγγυούχος α΄ των καθών εμφανίστηκε ούτε η οφειλέτης μου και β΄ των καθών ούτε άλλος αντιπρόσωπός τους με αποτέλεσμα την ματαίωση του πλειστηριασμού και τη σύνταξη της υπ’αριθμόν …/… έκθεσης ματαίωσης αναγκαστικού πλειστηριασμού της συμβολαιογράφου υπαλλήλου του πλειστηριασμού Κ…Λ…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ην παραπάνω υπαίτια συμπεριφορά της μεσεγγυούχου και α΄ των καθών αλλά και της ίδιας της οφειλέτιδάς μου, δεύτερης των καθών, υφίσταται μεγάλος κίνδυνος εξαφάνισης των παραπάνω κατασχεθέντων κινητών πραγμάτων με αποτέλεσμα να καθίσταται επισφαλής η ικανοποίηση της εναντίον της β΄ των καθών αξίωσής μου, δια της διαδικασίας του αναγκαστικού πλειστηριασμού των παραπάνω κατασχεθέντων πραγμάτων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πρέπει κατ’άρθρο 956 παρ. 5 Κ.Πολ.Δ να διαταχθεί, με απόφαση του Δικαστηρίου Σας, η αντικατάσταση της μεσεγγυούχου (α΄των καθών) και να ορισθώ μεσεγγυούχος εγώ η αιτούσα, η οποία έχω όλα τα εχέγγυα καλής διατήρησης και φύλαξης των κατασχεθέντων κινητών πραγμάτων και διαφύλαξης των συννόμων συμφερόντων μου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, έχω έννομο συμφέρον και δικαίωμα (άρθρο 956 παρ. 4, 5και 996 παρ. 1 ΚΠολΔ) να υποβάλλω αίτημα περί μεταφοράς των κατασχεθέντων κινητών πραγμάτων σε χώρο που είναι υπό τον έλεγχό μου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το Δικαστήριό Σας είναι το καθ’ύλην και κατά τόπο αρμόδιο για την εκδίκαση της παρούσας αίτησής μου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η υπό κρίση αίτησή μου είναι νόμιμη, βάσιμη και αληθής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ΥΣ ΛΟΓΟΥΣ ΑΥΤΟΥΣ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ι όσους άλλους θα προσθέσω νόμιμα κατά τη συζήτηση της αιτήσεώς μου και με την επιφύλαξη κάθε νομίμου δικαιώματός μου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ΗΤΩ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γίνει δεκτή η παρούσα αίτησή μου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αντικατασταθεί η α΄ των καθών από μεσεγγυούχος των κατασχεθέντων κινητών πραγμάτων και να ορισθώ εγώ η αιτούσα μεσεγγυούχος αυτών στην οποία θα πρέπει και να μου παραδοθούν τα κατασχεθέντα κινητά πράγματα από την α΄ των καθών και , σε περίπτωση άρνησής της, με αφαίρεση αυτών και παράδοσής τους σε εμένα από τον αρμόδιο για την εκτέλεση του διατακτικού δικαστικό επιμελητή και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καταδικασθούν οι καθών στην καταβολή της δικαστικής μου δαπάνης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,………………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ληρεξούσιος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18:00Z</dcterms:created>
  <dc:creator>α</dc:creator>
  <dc:description/>
  <dc:language>en-US</dc:language>
  <cp:lastModifiedBy>Μαρία Κωστούρου - Μενεγάκη</cp:lastModifiedBy>
  <dcterms:modified xsi:type="dcterms:W3CDTF">2004-12-10T10:37:00Z</dcterms:modified>
  <cp:revision>3</cp:revision>
  <dc:subject/>
  <dc:title>α</dc:title>
</cp:coreProperties>
</file>