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ΑΣ</w:t>
      </w:r>
    </w:p>
    <w:p>
      <w:pPr>
        <w:pStyle w:val="NormalWeb"/>
        <w:spacing w:lineRule="auto" w:line="360"/>
        <w:jc w:val="center"/>
        <w:rPr>
          <w:rFonts w:ascii="Arial" w:hAnsi="Arial" w:cs="Arial"/>
        </w:rPr>
      </w:pPr>
      <w:r>
        <w:rPr>
          <w:rFonts w:cs="Arial" w:ascii="Arial" w:hAnsi="Arial"/>
        </w:rPr>
        <w:t>ΑΙΤΗΣΗ ΑΝΑΣΤΟΛΗΣ</w:t>
      </w:r>
    </w:p>
    <w:p>
      <w:pPr>
        <w:pStyle w:val="NormalWeb"/>
        <w:spacing w:lineRule="auto" w:line="360"/>
        <w:jc w:val="center"/>
        <w:rPr>
          <w:rFonts w:ascii="Arial" w:hAnsi="Arial" w:cs="Arial"/>
        </w:rPr>
      </w:pPr>
      <w:r>
        <w:rPr>
          <w:rFonts w:cs="Arial" w:ascii="Arial" w:hAnsi="Arial"/>
        </w:rPr>
        <w:t>(άρθρο 938 ΚΠολΔ)</w:t>
      </w:r>
    </w:p>
    <w:p>
      <w:pPr>
        <w:pStyle w:val="NormalWeb"/>
        <w:spacing w:lineRule="auto" w:line="360"/>
        <w:jc w:val="both"/>
        <w:rPr>
          <w:rFonts w:ascii="Arial" w:hAnsi="Arial" w:cs="Arial"/>
        </w:rPr>
      </w:pPr>
      <w:r>
        <w:rPr>
          <w:rFonts w:cs="Arial" w:ascii="Arial" w:hAnsi="Arial"/>
        </w:rPr>
        <w:t xml:space="preserve">Δ…. θυγ. Μ…… Α………, κατοίκου……… Αττικής, οδός …..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Κ……… Γ……. του Ι……., κατοίκου ………. Αττικής, οδός ……..αρ... </w:t>
      </w:r>
    </w:p>
    <w:p>
      <w:pPr>
        <w:pStyle w:val="NormalWeb"/>
        <w:spacing w:lineRule="auto" w:line="360"/>
        <w:jc w:val="both"/>
        <w:rPr>
          <w:rFonts w:ascii="Arial" w:hAnsi="Arial" w:cs="Arial"/>
        </w:rPr>
      </w:pPr>
      <w:r>
        <w:rPr>
          <w:rFonts w:cs="Arial" w:ascii="Arial" w:hAnsi="Arial"/>
        </w:rPr>
        <w:t>2.Της διαδικασίας αναγκαστικής εκτέλεσης που επισπεύδεται με την με αριθμό ……/1996 έκθεση αναγκαστική κατάσχεσης του Δικαστικού Επιμελητού Π…. Κ………, σε συνδυασμό με την από 25.2.1998 αναγγελία, την με αριθμό ……/9.3.1998 πράξη κατάθεσης εγγράφων αναγγελθέντος και δήλωση συνέχισης πλειστηρισμού της Συμβολαιογράφου Αθηνών Ο….. Β…...</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rFonts w:ascii="Arial" w:hAnsi="Arial" w:cs="Arial"/>
        </w:rPr>
      </w:pPr>
      <w:r>
        <w:rPr>
          <w:rFonts w:cs="Arial" w:ascii="Arial" w:hAnsi="Arial"/>
        </w:rPr>
        <w:t xml:space="preserve">Κατά του καθού έχουμε ασκήσει την από ……… και με αριθμό κατάθεσης ___/…….. η συζήτησης της οποίας έχει προσδιορισθεί για την ________και η οποία έχει επί λέξει ως εξής (Παρατίθεται το κείμενο της ανακοπής) </w:t>
      </w:r>
    </w:p>
    <w:p>
      <w:pPr>
        <w:pStyle w:val="NormalWeb"/>
        <w:spacing w:lineRule="auto" w:line="360"/>
        <w:ind w:firstLine="720"/>
        <w:jc w:val="both"/>
        <w:rPr>
          <w:rFonts w:ascii="Arial" w:hAnsi="Arial" w:cs="Arial"/>
        </w:rPr>
      </w:pPr>
      <w:r>
        <w:rPr>
          <w:rFonts w:cs="Arial" w:ascii="Arial" w:hAnsi="Arial"/>
        </w:rPr>
        <w:t xml:space="preserve">Επειδή όμως μέχρι την συζήτησης της άνω ανακοπής μου και την επ΄αυτής έκδοση τελεσιδίκου απόφασης υπάρχει άμεσος και επικείμενος κίνδυνος και συντρέχει κατεπείγον να απολέσω τα κατασχεθέν περιουσιακό μου στοιχείο λόγω του επικείμενου πλειστηριασμού αυτού και να υποστώ τεράστια οικονομική βλάβη, θα πρέπει με απόφαση του Δικαστηρίου Σας να ανασταλεί η επισπευδόμενη διαδικασία αναγκαστικής εκτέλεση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both"/>
        <w:rPr>
          <w:rFonts w:ascii="Arial" w:hAnsi="Arial" w:cs="Arial"/>
        </w:rPr>
      </w:pPr>
      <w:r>
        <w:rPr>
          <w:rFonts w:cs="Arial" w:ascii="Arial" w:hAnsi="Arial"/>
        </w:rPr>
        <w:t xml:space="preserve">ΖΗΤΩ </w:t>
      </w:r>
    </w:p>
    <w:p>
      <w:pPr>
        <w:pStyle w:val="NormalWeb"/>
        <w:spacing w:lineRule="auto" w:line="360"/>
        <w:jc w:val="both"/>
        <w:rPr>
          <w:rFonts w:ascii="Arial" w:hAnsi="Arial" w:cs="Arial"/>
        </w:rPr>
      </w:pPr>
      <w:r>
        <w:rPr>
          <w:rFonts w:cs="Arial" w:ascii="Arial" w:hAnsi="Arial"/>
        </w:rPr>
        <w:t xml:space="preserve">1.Να γίνει δεκτή η αίτησή μου. </w:t>
      </w:r>
    </w:p>
    <w:p>
      <w:pPr>
        <w:pStyle w:val="NormalWeb"/>
        <w:spacing w:lineRule="auto" w:line="360"/>
        <w:jc w:val="both"/>
        <w:rPr>
          <w:rFonts w:ascii="Arial" w:hAnsi="Arial" w:cs="Arial"/>
        </w:rPr>
      </w:pPr>
      <w:r>
        <w:rPr>
          <w:rFonts w:cs="Arial" w:ascii="Arial" w:hAnsi="Arial"/>
        </w:rPr>
        <w:t xml:space="preserve">2.Να ανασταλεί η διαδικασία αναγκαστικής εκτέλεσης που περιγράφεται στο ιστορικό της παρούσας μέχρι την έκδοση απόφασης επί της ασκηθείσας ανακοπής μου. </w:t>
      </w:r>
    </w:p>
    <w:p>
      <w:pPr>
        <w:pStyle w:val="NormalWeb"/>
        <w:spacing w:lineRule="auto" w:line="360"/>
        <w:jc w:val="both"/>
        <w:rPr>
          <w:rFonts w:ascii="Arial" w:hAnsi="Arial" w:cs="Arial"/>
        </w:rPr>
      </w:pPr>
      <w:r>
        <w:rPr>
          <w:rFonts w:cs="Arial" w:ascii="Arial" w:hAnsi="Arial"/>
        </w:rPr>
        <w:t xml:space="preserve">3.Να καταδικασθεί ο καθού στην εν γένει δικαστική μου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ΕΝΩΠΙΟΝ ΤΟΥ ΜΟΝΟΜΕΛΟΥΣ ΠΡΩΤΟΔΙΚΕΙΟΥ ΑΘΗΝΑΣ</w:t>
      </w:r>
    </w:p>
    <w:p>
      <w:pPr>
        <w:pStyle w:val="NormalWeb"/>
        <w:spacing w:lineRule="auto" w:line="360"/>
        <w:jc w:val="center"/>
        <w:rPr>
          <w:rFonts w:ascii="Arial" w:hAnsi="Arial" w:cs="Arial"/>
        </w:rPr>
      </w:pPr>
      <w:r>
        <w:rPr>
          <w:rFonts w:cs="Arial" w:ascii="Arial" w:hAnsi="Arial"/>
        </w:rPr>
        <w:t>Σ Η Μ Ε Ι Ω Μ Α</w:t>
      </w:r>
    </w:p>
    <w:p>
      <w:pPr>
        <w:pStyle w:val="NormalWeb"/>
        <w:spacing w:lineRule="auto" w:line="360"/>
        <w:jc w:val="both"/>
        <w:rPr>
          <w:rFonts w:ascii="Arial" w:hAnsi="Arial" w:cs="Arial"/>
        </w:rPr>
      </w:pPr>
      <w:r>
        <w:rPr>
          <w:rFonts w:cs="Arial" w:ascii="Arial" w:hAnsi="Arial"/>
        </w:rPr>
        <w:t xml:space="preserve">Δ. θυγ. Μ. Α., κατοίκου…….οδός……αρ……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1. Κ. Γ. – Μ. του Ι., κατοίκου……οδός Πεύκης …….. </w:t>
      </w:r>
    </w:p>
    <w:p>
      <w:pPr>
        <w:pStyle w:val="NormalWeb"/>
        <w:spacing w:lineRule="auto" w:line="360"/>
        <w:jc w:val="both"/>
        <w:rPr>
          <w:rFonts w:ascii="Arial" w:hAnsi="Arial" w:cs="Arial"/>
        </w:rPr>
      </w:pPr>
      <w:r>
        <w:rPr>
          <w:rFonts w:cs="Arial" w:ascii="Arial" w:hAnsi="Arial"/>
        </w:rPr>
        <w:t xml:space="preserve">2.Της διαδικασίας αναγκαστικής εκτέλεσης που επισπεύδεται με την με αριθμό 2.647/1996 έκθεση αναγκαστική κατάσχεσης του Δικαστικού Επιμελητού Πλάτωνος Καρατζαφέρη, σε συνδυασμό με την από 25.2.1998 αναγγελία, την με αριθμό 7152/9.3.1998 πράξη κατάθεσης εγγράφων αναγγελθέντος και δήλωση συνέχισης πλειστηρισμού της Συμβολαιογράφου Αθηνών Ο. Β. - Π.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pPr>
      <w:r>
        <w:rPr>
          <w:rFonts w:cs="Arial" w:ascii="Arial" w:hAnsi="Arial"/>
        </w:rPr>
        <w:t>ΣΥΖΗΤΗΘΗΚΕ ήδη σήμερα (10.7.1998) η από 15.4.1998 και με αριθμό κατάθεσης 5702/1998 αίτηση αναστολής μου κατ’άρθρο 938 ΚΠολΔ (σχετ. 1). Η αίτησή μου αυτή επιδόθηκε νόμιμα και εμπρόθεσμα προς τον αντίδικο, όπως προκύπτει από την προσκομιζόμενη με αριθμό 6541/1998 έκθεση επίδοσης του Δικ. Επιμελητή Κ. Τήνιου (σχετ. 2). Φέρεται δε νόμιμα και παραδεκτά σε συζήτηση μετά την άσκηση της από 15.4.1998 ανακοπής μου κατ’άρθρο 933 ΚπολΔ, δικάσιμος της οποίας ορίσθηκε η 2.2.1998, (σχετ. 3α και 3β) και μετά την από 7.7.1998 κλήση μου η οποία κατατέθηκε με αριθμό …….. (σχετ. 4) και κοινοποιήθηκε νόμιμα και εμπρόθεσμα προς τον αντίδικο (σχετ.4α). Προσκομίζω και επικαλούμαι:</w:t>
      </w:r>
    </w:p>
    <w:p>
      <w:pPr>
        <w:pStyle w:val="NormalWeb"/>
        <w:spacing w:lineRule="auto" w:line="360"/>
        <w:ind w:firstLine="720"/>
        <w:jc w:val="both"/>
        <w:rPr>
          <w:rFonts w:ascii="Arial" w:hAnsi="Arial" w:cs="Arial"/>
        </w:rPr>
      </w:pPr>
      <w:r>
        <w:rPr>
          <w:rFonts w:cs="Arial" w:ascii="Arial" w:hAnsi="Arial"/>
        </w:rPr>
        <w:t xml:space="preserve">-Την από 10.4.1998 ανακοπή μου κατ’άρθρο 633 ΚΠολΔ (σχετ. 4). </w:t>
      </w:r>
    </w:p>
    <w:p>
      <w:pPr>
        <w:pStyle w:val="NormalWeb"/>
        <w:spacing w:lineRule="auto" w:line="360"/>
        <w:ind w:firstLine="720"/>
        <w:jc w:val="both"/>
        <w:rPr>
          <w:rFonts w:ascii="Arial" w:hAnsi="Arial" w:cs="Arial"/>
        </w:rPr>
      </w:pPr>
      <w:r>
        <w:rPr>
          <w:rFonts w:cs="Arial" w:ascii="Arial" w:hAnsi="Arial"/>
        </w:rPr>
        <w:t xml:space="preserve">-Το από 4.1.1996 ιδιωτικό συμφωνητικό με τον αντίδικο (σχετ. 5). </w:t>
      </w:r>
    </w:p>
    <w:p>
      <w:pPr>
        <w:pStyle w:val="NormalWeb"/>
        <w:spacing w:lineRule="auto" w:line="360"/>
        <w:ind w:firstLine="720"/>
        <w:jc w:val="both"/>
        <w:rPr>
          <w:rFonts w:ascii="Arial" w:hAnsi="Arial" w:cs="Arial"/>
        </w:rPr>
      </w:pPr>
      <w:r>
        <w:rPr>
          <w:rFonts w:cs="Arial" w:ascii="Arial" w:hAnsi="Arial"/>
        </w:rPr>
        <w:t xml:space="preserve">-Την με αριθμό……πράξη κατάθεσης εγγράφων και δήλωση συνέχισης πλειστηριασμού (σχετ. 6). </w:t>
      </w:r>
    </w:p>
    <w:p>
      <w:pPr>
        <w:pStyle w:val="NormalWeb"/>
        <w:spacing w:lineRule="auto" w:line="360"/>
        <w:ind w:firstLine="720"/>
        <w:jc w:val="both"/>
        <w:rPr>
          <w:rFonts w:ascii="Arial" w:hAnsi="Arial" w:cs="Arial"/>
        </w:rPr>
      </w:pPr>
      <w:r>
        <w:rPr>
          <w:rFonts w:cs="Arial" w:ascii="Arial" w:hAnsi="Arial"/>
        </w:rPr>
        <w:t xml:space="preserve">-Την με αριθμό 1178/1998 περίληψη της με αριθμό ……/1998 έκθεσης αναγκαστικής κατάσχεσης (σχετ. 7). </w:t>
      </w:r>
    </w:p>
    <w:p>
      <w:pPr>
        <w:pStyle w:val="NormalWeb"/>
        <w:spacing w:lineRule="auto" w:line="360"/>
        <w:ind w:firstLine="720"/>
        <w:jc w:val="both"/>
        <w:rPr/>
      </w:pPr>
      <w:r>
        <w:rPr>
          <w:rFonts w:cs="Arial" w:ascii="Arial" w:hAnsi="Arial"/>
        </w:rPr>
        <w:t xml:space="preserve">Σχετικά με τις επικαλούμενες στην αίτησή μου αναστολής επιταγές, τις οποίες παρέλαβε και εισέπραξε ο αντίδικος σε εξόφληση της οφειλής μου από τις επίδικες συναλλαγματικές απεδείχθησαν τα ακόλουθα Οι επιταγές αυτές εισεπράχθησαν όλες είτε απευθείας από τον αντίδικο είτε από τους στενούς συγγενείς του Α. Θ. και Ι. –Δ. Μ. – Γ., τους οποίους ούτε προσωπικά γνωρίζω ούτε καμία δοσοληψία ή σχέση είχα ποτέ. Η επιταγή με αριθμό 6658981-0 και ημερομηνία 15.1.21996 εισπράχθηκε από τον αντίδικο από την ΑΤΕ Ν. Ηρακλείου (σχετ. ). Ομοίως και η επιταγή με ημερομηνία 10.1.1997 που εισεπράχθη από το κατάστημα της Τράπεζας …. στην……. Για τις αναφερόμενες στην αίτηση μου επιταγές που αφορούν την …… λόγω των γεγονότων (απεργία κλπ) δεν έχω μπορέσει ακόμη να λάβω αντίγραφα, μου έχουν γνωρίσει όμως προφορικά ότι εισεπράχθησαν από τον αντίδικο. Η επιταγή με αριθμό …… της Τράπεζας ….. με ημερομηνία ….. κατετέθη μέσω ΠΙΣΕ στον λογαριασμό του αντιδίκου στο κατάστημα …… (σχετ. ). Η επιταγή της Τράπεζας ….. με αριθμό…… εισπράχθηκε από τον Α. Θ. (για λογαριασμό του αντιδίκου- σχετ ). Ομοίως η επιταγή έκδοσης της ΟΕ Αφοι……….. Η επιταγή δρχ. ….. της ……. Τράπεζας εισπράχθηκε από τον ίδιο τον αντίδικο (σχετ. ). Το αυτό και η επιταγή Κ. Θ. ποσού δρχ. …… (σχετ. ). Η επιταγή της Τράπεζας ….. έκδοσης Β. Α. εισπράχθηκε από τον Α. Θ. από το κατάστημα της Τράπεζας ………. (σχετ. ). Η επιταγή της ……. Τράπεζας εκ δρχ…… κατατέθηκε μέσω ΠΙΣΕ στον λογαριασμό του αντιδίκου της Τράπεζας …….. κατάστημα……… (σχετ. ). Η επιταγή έκδοσης Κ. Ζ. ποσού δρχ. ….. εισπράχθηκε από τον Ι-Δ Μ. – Γ. (σχετ. ) Το αυτό και η επιταγή έκδοση Α. Δαφερέρα Η επιταγή της …… Τράπεζας ποσού δρχ……….. εισπράχθηκε μέσω ΠΙΣΕ από τον αντίδικο (σχετ. ). Ομοίως και η επιταγή της …. Τράπεζας δρχ……. Όπως κατατέθηκε και από τον επ΄ακροατηρίω μάρτυρά μου Μ. Α., με τον οποίο ο αντίδικος συνδεόταν με μακρά από εικοσαετίας γνωριμία, οι αναφερόμενες δήθεν απαιτήσεις του αντιδίκου από τις επίδικες συναλλαγματικές έχουν πλήρως εξοφληθεί. Επιβεβαίωσε και ενώπιόν. Σας τις διενεργηθείσες καταβολές τις οποίες πραγματοποιούσε άλλοτε ο ίδιος, ως επί το πλείστον εγώ η αιτούσα, και κατά περιπτώσεις και ο σύζυγός μου Χ. Β. Οι καταβολές γίνονταν στην οικία του ή στο γραφείο που διατηρεί ή τουλάχιστον μέχρι πρότινος εξ όσων γνωρίζουμε διατηρούσε στην οδό…………. Κατατέθηκε από τον μάρτυρά μου ότι ο αντίδικος συχνά διευκόλυνε την έλλειψη ρευστότητας με την μορφή προεξόφλησης επιταγών μεταχρονολογημένων την εποχή που οι Τράπεζες δεν εδέχονταν τέτοιες επιταγές. Ομοίως εξήγησε τον λόγο για τον οποίο δεν επέμενα στην λήψη εγγράφων αποδείξεων για τις πραγματοποιούμενες καταβολές καθώς και το γεγονός ότι σπάνια ο αντίδικος επέτρεπε σε τρίτον άνθρωπο δικό του ή δικό μου να παρίσταται κατά την ώρα των καταβολών. Ομοίως κατατέθηκε η βλάβη την οποία κινδυνεύω να υποστώ σε περίπτωση που ο αντίδικος προχωρήσει στην διαδικασία της εκτέλεσης διότι θα αποστερηθώ το μοναδικό περιουσιακό μου στοιχείο για χρέος το οποίο έχω εξοφλήσει και που δεν υφίσταται πλέον. </w:t>
      </w:r>
    </w:p>
    <w:p>
      <w:pPr>
        <w:pStyle w:val="NormalWeb"/>
        <w:spacing w:lineRule="auto" w:line="360"/>
        <w:ind w:firstLine="720"/>
        <w:jc w:val="both"/>
        <w:rPr>
          <w:rFonts w:ascii="Arial" w:hAnsi="Arial" w:cs="Arial"/>
        </w:rPr>
      </w:pPr>
      <w:r>
        <w:rPr>
          <w:rFonts w:cs="Arial" w:ascii="Arial" w:hAnsi="Arial"/>
        </w:rPr>
        <w:t xml:space="preserve">Ο αντίδικος κανένα κίνδυνο δεν έχει εφόσον το ακίνητό μου αυτό το έχει ήδη κατάσχει, η δε υποτιθέμενη οφειλή του κι αν ήθελε γίνει δεκτό ότι πράγματι οφείλεται, - πράγμα που ρητά αρνούμαι-, συνεχίζει και εκτοκίζεται με το νόμιμο επιτόκιο υπερημερίας. Από τα παραπάνω αναφερόμενα προκύπτει η βασιμότητα της ανακοπής μου και επομένως θα πρέπει να γίνει δεκτή η αίτησή μου και να ανασταλεί η επισπευδόμενη διαδικασία αναγκαστικής εκτέλεσης. Αρνούμαι και αποκρούω κάθε αντίθετο ισχυρισμό του αντιδίκου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παραδοχή της αίτησής μου.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10.7.1998</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8:00Z</dcterms:created>
  <dc:creator>α</dc:creator>
  <dc:description/>
  <dc:language>en-US</dc:language>
  <cp:lastModifiedBy>Μαρία Κωστούρου - Μενεγάκη</cp:lastModifiedBy>
  <dcterms:modified xsi:type="dcterms:W3CDTF">2004-12-10T10:34:00Z</dcterms:modified>
  <cp:revision>3</cp:revision>
  <dc:subject/>
  <dc:title>α</dc:title>
</cp:coreProperties>
</file>