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TOY ΜΟΝΟΜΕΛΟΥΣ ΠΡΩΤΟΔΙΚΕΙΟΥ ΑΘΗΝΩΝ</w:t>
      </w:r>
    </w:p>
    <w:p>
      <w:pPr>
        <w:pStyle w:val="NormalWeb"/>
        <w:spacing w:lineRule="auto" w:line="360"/>
        <w:jc w:val="center"/>
        <w:rPr>
          <w:rFonts w:ascii="Arial" w:hAnsi="Arial" w:cs="Arial"/>
        </w:rPr>
      </w:pPr>
      <w:r>
        <w:rPr>
          <w:rFonts w:cs="Arial" w:ascii="Arial" w:hAnsi="Arial"/>
        </w:rPr>
        <w:t>ΑΙΤΗΣΗ ΓΙΑ ΑΝΑΣΤΟΛΗ ΕΚΤΕΛΕΣΗΣ</w:t>
      </w:r>
    </w:p>
    <w:p>
      <w:pPr>
        <w:pStyle w:val="NormalWeb"/>
        <w:spacing w:lineRule="auto" w:line="360"/>
        <w:jc w:val="both"/>
        <w:rPr>
          <w:rFonts w:ascii="Arial" w:hAnsi="Arial" w:cs="Arial"/>
        </w:rPr>
      </w:pPr>
      <w:r>
        <w:rPr>
          <w:rFonts w:cs="Arial" w:ascii="Arial" w:hAnsi="Arial"/>
        </w:rPr>
        <w:t xml:space="preserve">Του Π… Κ… του Ιωάννη, κατοίκου Αθηνών, οδός…..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1.Του Α…. Δ… του Δημητρίου, κατοίκου Αθηνών, οδός…αρ… </w:t>
      </w:r>
    </w:p>
    <w:p>
      <w:pPr>
        <w:pStyle w:val="NormalWeb"/>
        <w:spacing w:lineRule="auto" w:line="360"/>
        <w:jc w:val="both"/>
        <w:rPr>
          <w:rFonts w:ascii="Arial" w:hAnsi="Arial" w:cs="Arial"/>
        </w:rPr>
      </w:pPr>
      <w:r>
        <w:rPr>
          <w:rFonts w:cs="Arial" w:ascii="Arial" w:hAnsi="Arial"/>
        </w:rPr>
        <w:t xml:space="preserve">2. Της υπ’αριθμόν 2052/1999 Διαταγής πληρωμής του Δικαστή του Μονομελούς Πρωτοδικείου Αθηνών. </w:t>
      </w:r>
    </w:p>
    <w:p>
      <w:pPr>
        <w:pStyle w:val="NormalWeb"/>
        <w:spacing w:lineRule="auto" w:line="360"/>
        <w:jc w:val="center"/>
        <w:rPr>
          <w:rFonts w:ascii="Arial" w:hAnsi="Arial" w:cs="Arial"/>
        </w:rPr>
      </w:pPr>
      <w:r>
        <w:rPr>
          <w:rFonts w:cs="Arial" w:ascii="Arial" w:hAnsi="Arial"/>
        </w:rPr>
        <w:t>_______________</w:t>
      </w:r>
    </w:p>
    <w:p>
      <w:pPr>
        <w:pStyle w:val="NormalWeb"/>
        <w:spacing w:lineRule="auto" w:line="360"/>
        <w:ind w:firstLine="720"/>
        <w:jc w:val="both"/>
        <w:rPr>
          <w:rFonts w:ascii="Arial" w:hAnsi="Arial" w:cs="Arial"/>
        </w:rPr>
      </w:pPr>
      <w:r>
        <w:rPr>
          <w:rFonts w:cs="Arial" w:ascii="Arial" w:hAnsi="Arial"/>
        </w:rPr>
        <w:t xml:space="preserve">Επί της από 7 Ιανουαρίου 1999 αιτήσεως του καθού και με βάση την προσαγομένη από αυτόν επιταγή, εξεδόθει η υπ’αριθμόν 2052/1999 Διαταγή Πληρωμής του Δικαστή του Μονομελούς Πρωτοδικείου Αθηνών, αντίγραφο εξ απογράφου της οποίας μου επιδόθηκε στις 20 Ιανουαρίου 1999 και με την οποία επιτάσσομαι να καταβάλω προς τον αντίδικο το ποσόν των 1.450.000 δρχ. πλέον τόκων και λοιπών αναφερομένων δικαστικών εξόδων. Κατά της ανωτέρω διαταγής πληρωμής και κατά της καθής άσκησα ενώπιον του Δικαστηρίου Σας (κατά την ειδική διαδικασία των πιστωτικών τίτλων) την από 5-3-99 Ανακοπή μου, με αύξοντα αριθμό εκθέσως καταθέσεως και χρονολογία καταθέσεως Δ.878/12-3-1999, η οποία είναι εμπρόθεσμη, νόμιμη, τυπικώς και κατ' ουσίαν βάσιμη και αληθινή, και η οποία συζητείται στις 10.5.1999 και επί λέξει έχει ως ακολούθως: (παρατίθεται το δικόγραφο της ανακοπής) </w:t>
      </w:r>
    </w:p>
    <w:p>
      <w:pPr>
        <w:pStyle w:val="NormalWeb"/>
        <w:spacing w:lineRule="auto" w:line="360"/>
        <w:ind w:firstLine="720"/>
        <w:jc w:val="both"/>
        <w:rPr>
          <w:rFonts w:ascii="Arial" w:hAnsi="Arial" w:cs="Arial"/>
        </w:rPr>
      </w:pPr>
      <w:r>
        <w:rPr>
          <w:rFonts w:cs="Arial" w:ascii="Arial" w:hAnsi="Arial"/>
        </w:rPr>
        <w:t xml:space="preserve">Επειδή όπως προκύπτει από το περιεχόμενο της ως άνω ανακοπής μου, που ενσωματώνεται στην παρούσα αίτηση, αυτή είναι νόμιμη, βάσιμη, αληθινή, και εμπρόθεσμη, αφού κατατέθηκε και επιδόθηκε στην αντίδικο εντός των 15 εργασίμων ημερών από της επιδόσεως της ανακοπτομένης σε εμένα διαταγής πληρωμής και ως εκ τούτου πρόκειται μετά βεβαιότητος να γίνει δεκτή ως βάσιμη κατά νόμω και κατ' ουσίαν, και να ακυρωθεί και να εξαφανισθεί η ανακοπτομένη Διαταγή πληρωμής. </w:t>
      </w:r>
    </w:p>
    <w:p>
      <w:pPr>
        <w:pStyle w:val="NormalWeb"/>
        <w:spacing w:lineRule="auto" w:line="360"/>
        <w:ind w:firstLine="720"/>
        <w:jc w:val="both"/>
        <w:rPr>
          <w:rFonts w:ascii="Arial" w:hAnsi="Arial" w:cs="Arial"/>
        </w:rPr>
      </w:pPr>
      <w:r>
        <w:rPr>
          <w:rFonts w:cs="Arial" w:ascii="Arial" w:hAnsi="Arial"/>
        </w:rPr>
        <w:t xml:space="preserve">Επειδή επίκειται εις βάρος μου αναγκαστική εκτέλεση. </w:t>
      </w:r>
    </w:p>
    <w:p>
      <w:pPr>
        <w:pStyle w:val="NormalWeb"/>
        <w:spacing w:lineRule="auto" w:line="360"/>
        <w:ind w:firstLine="720"/>
        <w:jc w:val="both"/>
        <w:rPr>
          <w:rFonts w:ascii="Arial" w:hAnsi="Arial" w:cs="Arial"/>
        </w:rPr>
      </w:pPr>
      <w:r>
        <w:rPr>
          <w:rFonts w:cs="Arial" w:ascii="Arial" w:hAnsi="Arial"/>
        </w:rPr>
        <w:t xml:space="preserve">Επειδή συντρέχει επείγουσα περίπτωση και κίνδυνος από την επικείμενη εις βάρος μου αναγκαστική εκτέλεση, η οποία δύναται να μου προκαλέσει ανεπανόρθωτη βλάβη, και να οδηγήσει στην πλήρη οικονομική και επαγγελματική καταστροφή μου, εν αντιθέσει προς την καθής, η οποία ουδεμία βλάβη δεν πρόκειται να υποστεί από την αναστολή της εκτέλεσης, καθώς η απαίτησή της δεν κινδυνεύει αφού με μάρτυρες και έγγραφα θα αποδείξω ότι είμαι φερέγγυος. Προς αποτροπή του επικείμενου κινδύνου και της ανεπανόρθωτης βλάβης, δίκαιο και νόμιμο είναι να διαταχθεί η αναστολή εκτέλεσης της προσβαλλομένης διαταγής πληρωμής, προς εξασφάλιση και διατήρηση των δικαιωμάτων μου, μέχρις εκδόσεως τελεσιδίκου αποφάσεως επί της ασκηθείσας ανακοπής μου, κατ' αρθρ. 632 ΚΠολΔ. Η αίτησή μου είναι νόμιμη, βάσιμη και αληθινή και θα αποδείξω αυτήν με μάρτυρες και έγγραφα.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όσα θα προσθέσω κατά τη συζήτηση της παρούσας, συν τη ρητή επιφύλαξη παντός εν γένει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ίτησή μου. </w:t>
      </w:r>
    </w:p>
    <w:p>
      <w:pPr>
        <w:pStyle w:val="NormalWeb"/>
        <w:spacing w:lineRule="auto" w:line="360"/>
        <w:jc w:val="both"/>
        <w:rPr>
          <w:rFonts w:ascii="Arial" w:hAnsi="Arial" w:cs="Arial"/>
        </w:rPr>
      </w:pPr>
      <w:r>
        <w:rPr>
          <w:rFonts w:cs="Arial" w:ascii="Arial" w:hAnsi="Arial"/>
        </w:rPr>
        <w:t xml:space="preserve">2. Να ανασταλεί η εκτέλεση της υπ. αριθμ. 2052/99 Διαταγής πληρωμής του Μονομελούς Πρωτοδικείου Αθηνών, μέχρις εκδόσεως τελεσιδίκου αποφάσεως επί της ασκηθείσης κατ' αυτής ανακοπής μου. </w:t>
      </w:r>
    </w:p>
    <w:p>
      <w:pPr>
        <w:pStyle w:val="NormalWeb"/>
        <w:spacing w:lineRule="auto" w:line="360"/>
        <w:jc w:val="both"/>
        <w:rPr>
          <w:rFonts w:ascii="Arial" w:hAnsi="Arial" w:cs="Arial"/>
        </w:rPr>
      </w:pPr>
      <w:r>
        <w:rPr>
          <w:rFonts w:cs="Arial" w:ascii="Arial" w:hAnsi="Arial"/>
        </w:rPr>
        <w:t xml:space="preserve">3. Να καταδικασθεί η καθ' ης στην εν γένει δικαστική μου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10-3-1999</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8:00Z</dcterms:created>
  <dc:creator>δε</dc:creator>
  <dc:description/>
  <dc:language>en-US</dc:language>
  <cp:lastModifiedBy>Μαρία Κωστούρου - Μενεγάκη</cp:lastModifiedBy>
  <dcterms:modified xsi:type="dcterms:W3CDTF">2004-12-10T10:35:00Z</dcterms:modified>
  <cp:revision>3</cp:revision>
  <dc:subject/>
  <dc:title>α</dc:title>
</cp:coreProperties>
</file>