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ΕΝΩΠΙΟΝ ΤΟΥ ΜΟΝΟΜΕΛΟΥΣ ΠΡΩΤΟΔΙΚΕΙΟΥ ΑΘΗΝΩΝ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ΣΗΜΕΙΩΜΑ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υ Χ……….. Α……….. του Γεωργίου, κατοίκου Πετρούπολης, οδός …..αρ. 31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ΚΑΤΑ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….. Σ……… του Γεωργίου, κατοίκου Πετρούπολης Αττικής, οδός …….. αρ. 31 ή κάτοικος …… νομού Ηλείας, οδός ………… 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</w:rPr>
        <w:t>Συζητείται σήμερα ενώπιον του Δικαστηρίου Σας η από 8.11.2000 αίτησή μου κατά της αντιδίκου (σχετ. 1), η οποία της επιδόθηκε νόμιμα και εμπρόθεσμα, όπως προκύπτει και από την με αριθμό 3564/2000 έκθεση επιδόσεως του δικαστικού επιμελητή Κ…Τ…. (σχετ. 2) Αναφέρομαι στην υπό κρίση αίτησή μου και προς επίρρωση των σε αυτή περιλαμβανομένων ισχυρισμών μου προσκομίζω και επικαλούμαι τα ακόλουθα: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Την υπ’αριθμόν …… ληξιαρχική πράξη γάμου μου με την καθής (σχετ. 3)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Τις υπ’αριθμόν ……και …… ληξιαρχικές πράξεις γεννήσεως των ανήλικων τέκνων μας. (σχετ 4α και 4β)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Την από 5.12.2000 ένορκη βεβαίωση της Τ….Κ…. αδελφής της καθής, ενώπιον του συμβολαιογράφου Αθηνών Κ…Σ…, στην οποία η Τ…Κ… καταθέτει ότι η καθής αδιαφορεί για την επιμέλεια των τέκνων της, τα εγκαταλείπει και λόγω του τρόπου ζωής της αδυνατεί να φροντίσει για αυτά.(σχετ.5)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τα παραπάνω προσκομιζόμενα έγγραφα και από τα όσα ο μάρτυράς μου θα καταθέσει ενόρκως ενώπιόν Σας, προκύπτει η αλήθεια και βασιμότητα των υπό κρίση ισχυρισμών μου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ΓΙΑ ΤΟΥΣ ΛΟΓΟΥΣ ΑΥΤΟΥΣ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ι με την επιφύλαξη κάθε νομίμου δικαιώματός μου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ΖΗΤΩ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γίνει δεκτό το παρόν σημείωμά μου και η υπό κρίση αίτησή μου καθόλο το περιεχόμενό της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ήνα, …/12/2000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ληρεξουσία δικηγόρ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13:00Z</dcterms:created>
  <dc:creator>α</dc:creator>
  <dc:description/>
  <dc:language>en-US</dc:language>
  <cp:lastModifiedBy>Μαρία Κωστούρου - Μενεγάκη</cp:lastModifiedBy>
  <dcterms:modified xsi:type="dcterms:W3CDTF">2004-12-10T10:29:00Z</dcterms:modified>
  <cp:revision>3</cp:revision>
  <dc:subject/>
  <dc:title>α</dc:title>
</cp:coreProperties>
</file>