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ΠΟΛΥΜΕΛΟΥΣ ΠΡΩΤΟΔΙΚΕΙΟΥ ΑΘΗΝΑΣ</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Δ……… Χ………… του Γ…….., συζύγου Ι…….. Κ……, κατοίκου Αθηνών, οδός ……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Ι…… Κ….. του Π……., κατοίκου Αθηνών, οδός ……. αρ….. </w:t>
      </w:r>
    </w:p>
    <w:p>
      <w:pPr>
        <w:pStyle w:val="NormalWeb"/>
        <w:spacing w:lineRule="auto" w:line="360"/>
        <w:jc w:val="center"/>
        <w:rPr>
          <w:rFonts w:ascii="Arial" w:hAnsi="Arial" w:cs="Arial"/>
        </w:rPr>
      </w:pPr>
      <w:r>
        <w:rPr>
          <w:rFonts w:cs="Arial" w:ascii="Arial" w:hAnsi="Arial"/>
        </w:rPr>
        <w:t>____________</w:t>
      </w:r>
    </w:p>
    <w:p>
      <w:pPr>
        <w:pStyle w:val="NormalWeb"/>
        <w:spacing w:lineRule="auto" w:line="360"/>
        <w:ind w:firstLine="720"/>
        <w:jc w:val="both"/>
        <w:rPr>
          <w:rFonts w:ascii="Arial" w:hAnsi="Arial" w:cs="Arial"/>
        </w:rPr>
      </w:pPr>
      <w:r>
        <w:rPr>
          <w:rFonts w:cs="Arial" w:ascii="Arial" w:hAnsi="Arial"/>
        </w:rPr>
        <w:t xml:space="preserve">Με τον εναγόμενο - εν διαστάσει σύζυγο μου, τελέσαμε νόμιμο θρησκευτικό γάμο στην Αθήνα την …./9/1990 σύμφωνα με τους κανόνες της Ανατολικής ορθόδοξης Εκκλησίας. Από τον γάμο μας αυτό αποκτήσαμε τον υιό μας Γεώργιο, που γεννήθηκε την …/10/1991. Από την αρχή της εγγάμου συμβιώσεως μου με τον εναγόμενο παρουσιάσθηκαν στις μεταξύ μας σχέσεις σοβαρώτατα προβλήματα εξαιτίας της υβριστικής, βιαίας και εν γένει ανάρμοστης συμπεριφοράς του εναντίον μου και παρά τις προσπάθειες που κατέβαλα για την βελτίωση των προβλημάτων και την εξομάλυνση των σχέσεων μας, τελικά η έγγαμη συμβίωση μας με τον εναγόμενο διεκόπη οριστικά και αμετάκλητα την …./12/1991, οπότε και ανεχώρησα από την οικίας μας στις ΗΠΑ, όπου τότε κατοικούσαμε, και ήλθα στην Ελλάδα, άσκησα δε και την σχετική αίτηση μετοικήσεως μου, επιμελείας και διατροφής του ανηλίκου τέκνου μας ενώπιον του Μονομελούς Πρωτοδικείου Αθήνας (διαδικασία ασφ.μέτρων), επί της οποίας εκδόθηκε η με αριθμό ……./1992 απόφαση, που δέχθηκε, μεταξύ άλλων, την οριστική διάσπαση της εγγάμου συμβιώσεως μου με τον εναγόμενο. Έκτοτε και μέχρι σήμερα η διάσπαση της έγγαμης συμβίωσης μας συνεχίζεται συνεχώς και αδιαλλείπτως, ευρισκόμαστε δε σε φυσική και ψυχική διάσταση με τον εναγόμενο επί μία επταετία και πλέον, με πρόθεση να λυθεί ο μεταξύ μας τελεσθείς γάμος. Έχω επομένως έννομο συμφέρον να ζητήσω την λύση του μεταξύ εμού και του εναγομένου τελεσθέντος γάμου λόγω της υπερτετραετούς διάστασης μα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ο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αγωγή μου. </w:t>
      </w:r>
    </w:p>
    <w:p>
      <w:pPr>
        <w:pStyle w:val="NormalWeb"/>
        <w:spacing w:lineRule="auto" w:line="360"/>
        <w:jc w:val="both"/>
        <w:rPr>
          <w:rFonts w:ascii="Arial" w:hAnsi="Arial" w:cs="Arial"/>
        </w:rPr>
      </w:pPr>
      <w:r>
        <w:rPr>
          <w:rFonts w:cs="Arial" w:ascii="Arial" w:hAnsi="Arial"/>
        </w:rPr>
        <w:t xml:space="preserve">2.Να κηρυχθεί λυμένος ο γάμος μου με τον εναγόμενο που τελέσθηκε στην Αθήνα την …./9/1990 λόγω τετραετούς διάστασης. </w:t>
      </w:r>
    </w:p>
    <w:p>
      <w:pPr>
        <w:pStyle w:val="NormalWeb"/>
        <w:spacing w:lineRule="auto" w:line="360"/>
        <w:jc w:val="both"/>
        <w:rPr>
          <w:rFonts w:ascii="Arial" w:hAnsi="Arial" w:cs="Arial"/>
        </w:rPr>
      </w:pPr>
      <w:r>
        <w:rPr>
          <w:rFonts w:cs="Arial" w:ascii="Arial" w:hAnsi="Arial"/>
        </w:rPr>
        <w:t xml:space="preserve">3.Να καταδικασθεί ο εναγόμενος στην εν γένει δικαστική μου δαπάνη. </w:t>
      </w:r>
    </w:p>
    <w:p>
      <w:pPr>
        <w:pStyle w:val="NormalWeb"/>
        <w:spacing w:lineRule="auto" w:line="360"/>
        <w:jc w:val="center"/>
        <w:rPr>
          <w:rFonts w:ascii="Arial" w:hAnsi="Arial" w:cs="Arial"/>
        </w:rPr>
      </w:pPr>
      <w:r>
        <w:rPr>
          <w:rFonts w:cs="Arial" w:ascii="Arial" w:hAnsi="Arial"/>
        </w:rPr>
        <w:t>Αθήνα, …/…/2000 ·</w:t>
      </w:r>
    </w:p>
    <w:p>
      <w:pPr>
        <w:pStyle w:val="NormalWeb"/>
        <w:spacing w:lineRule="auto" w:line="360"/>
        <w:jc w:val="center"/>
        <w:rPr>
          <w:rFonts w:ascii="Arial" w:hAnsi="Arial" w:cs="Arial"/>
        </w:rPr>
      </w:pPr>
      <w:r>
        <w:rPr>
          <w:rFonts w:cs="Arial" w:ascii="Arial" w:hAnsi="Arial"/>
        </w:rPr>
        <w:t>Η 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3:00Z</dcterms:created>
  <dc:creator>Α</dc:creator>
  <dc:description/>
  <dc:language>en-US</dc:language>
  <cp:lastModifiedBy>Μαρία Κωστούρου - Μενεγάκη</cp:lastModifiedBy>
  <dcterms:modified xsi:type="dcterms:W3CDTF">2004-12-10T10:28:00Z</dcterms:modified>
  <cp:revision>3</cp:revision>
  <dc:subject/>
  <dc:title>Α</dc:title>
</cp:coreProperties>
</file>