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EN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Του Χ……….. Α……….. του Γεωργίου, κατοίκου Πετρούπολης, οδός …..αρ. 31.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Π….. Σ……… του Γεωργίου, κατοίκου Πετρούπολης Αττικής, οδός …….. αρ. 31 ή κάτοικος …… νομού Ηλείας, οδός ………… . </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rFonts w:ascii="Arial" w:hAnsi="Arial" w:cs="Arial"/>
        </w:rPr>
      </w:pPr>
      <w:r>
        <w:rPr>
          <w:rFonts w:cs="Arial" w:ascii="Arial" w:hAnsi="Arial"/>
        </w:rPr>
        <w:t xml:space="preserve">Με την καθής η αίτηση τελέσαμε, την 13.2.1993, γάμο κατά τους κανόνες της ορθόδοξης εκλησίας, από τον οποίο αποκτήσαμε τρία τέκνα και συγκεκριμένα. Τον Γεώργιο, ο οποίος γεννήθηκε την 16.8.1993, την Αναστασία, η οποία γεννήθηκε την 28.11.1994 και την Σταματία, η οποία γεννήθηκε την 6.7.1996. Κατοικούσαμε μόνιμα στην πόλη της ………του νομού Ηλίειας, χωρίς κανένα διαταρακτικό στοιχείο του έγγαμου βίου μας. Περίπου πριν από ένα χρόνο, το Νοέμβριο του 1998, άρχισαν αδικαιολόγητες προστριβές στη σχέση μας με την καθής σύζυγό μου, οι οποίες οφείλονταν, όπως πληροφορήθηκα στη συνέχεια, στο γεγονός οτι η καθής διατηρούσε εξωσυζυγικό ερωτικό δεσμό με στενό οικογενειακό μας φίλο. Στην προσπάθεια να περισώσω τον γάμο μας της πρότεινα να φύγουμε από την …….. Ηλείας, όπου κατοικούσαμε έως τότε και να έρθουμε στην Αθήνα, ώστε να ηρεμήσουν τα πράγματα προς χάριν και των ανηλίκων παιδιών μας. Πράγματι, η καθής δέχθηκε και έτσι εγκατασταθήκαμε στην Πετρούπολη Αττικής. Προσπάθησα από την πλευρά μου να ξεπεράσουμε τις όποιες διαφορές μας κυρίως για χάρη των τέκνων μας. Επέδειξα κάθε δυνατή προσπάθεια να εξομαλύνω την έντονη κατάσταση που υπήρχε μεταξύ μας και να λυθεί κάθε τυχόν διαφορά μας, ώστε να μην αντιμετωπίσουν τα ανήλικα τέκνα μας τις συνέπειες του χωρισμού των γονέων τους. Η καθής, όμως, παρά τις προσπάθειες αυτές τελικά δεν έπραξε τίποτε. Άρχισε να εγκαταλείπει συχνά την οικογενειακή μας στέγη και τα τέκνα μας και επιστρέφει στην ………. Ηλείας, όπου συνήθως φιλοξενείται από την μητέρα της, συνεχίζοντας την εξωσυζυγική της σχέση και αδιαφορώντας πλήρως για τις επιπτώσεις που έχει η συμπεριφορά της αυτή στην ομαλή ψυχική ανάπτυξη των τέκνων μας. Πολλές φορές μάλιστα παίρνει μαζί της και κάποιο από τα ανήλικα τέκνα μας το οποίο παρακολουθεί και συμμετέχει ως εκ τούτου στην έκλυτη ζωή της μητέρας του, παρά τις δικές μου έντονες και σοβαρές αντιρρήσεις. </w:t>
      </w:r>
    </w:p>
    <w:p>
      <w:pPr>
        <w:pStyle w:val="NormalWeb"/>
        <w:spacing w:lineRule="auto" w:line="360"/>
        <w:ind w:firstLine="720"/>
        <w:jc w:val="both"/>
        <w:rPr>
          <w:rFonts w:ascii="Arial" w:hAnsi="Arial" w:cs="Arial"/>
        </w:rPr>
      </w:pPr>
      <w:r>
        <w:rPr>
          <w:rFonts w:cs="Arial" w:ascii="Arial" w:hAnsi="Arial"/>
        </w:rPr>
        <w:t xml:space="preserve">Επειδή η καθής δεν επιθυμεί λόγω του τρόπου ζωής, τον οποίο έχει επιλέξει καθώς απουσιάζει αδικαιολόγητα και για μεγάλα χρονικά διαστήματα από την οικογενειακή μας στέγη και αδυνατεί, να ασκήσει την επιμέλεια των τέκνων μας. </w:t>
      </w:r>
    </w:p>
    <w:p>
      <w:pPr>
        <w:pStyle w:val="NormalWeb"/>
        <w:spacing w:lineRule="auto" w:line="360"/>
        <w:ind w:firstLine="720"/>
        <w:jc w:val="both"/>
        <w:rPr>
          <w:rFonts w:ascii="Arial" w:hAnsi="Arial" w:cs="Arial"/>
        </w:rPr>
      </w:pPr>
      <w:r>
        <w:rPr>
          <w:rFonts w:cs="Arial" w:ascii="Arial" w:hAnsi="Arial"/>
        </w:rPr>
        <w:t xml:space="preserve">Επειδή έχω αναλάβει αποκλειστικά την φροντίδα των ανήλικων τέκνων μας με τη βοήθεια και της μητέρας μου η οποία πλέον κατοικεί μαζί μου και η οποία έχει αφοσιωθεί εξολοκλήρου στην φροντίδα των εγγονιών της. </w:t>
      </w:r>
    </w:p>
    <w:p>
      <w:pPr>
        <w:pStyle w:val="NormalWeb"/>
        <w:spacing w:lineRule="auto" w:line="360"/>
        <w:ind w:firstLine="720"/>
        <w:jc w:val="both"/>
        <w:rPr>
          <w:rFonts w:ascii="Arial" w:hAnsi="Arial" w:cs="Arial"/>
        </w:rPr>
      </w:pPr>
      <w:r>
        <w:rPr>
          <w:rFonts w:cs="Arial" w:ascii="Arial" w:hAnsi="Arial"/>
        </w:rPr>
        <w:t xml:space="preserve">Επειδή διαφωνώ με την συμπεριφορά της καθής απέναντι στα τέκνα μας και αποδοκιμάζω τον τρόπο ζωής της τον οποίο δεν θέλω να παρακολουθούν και τα τέκνα μας. </w:t>
      </w:r>
    </w:p>
    <w:p>
      <w:pPr>
        <w:pStyle w:val="NormalWeb"/>
        <w:spacing w:lineRule="auto" w:line="360"/>
        <w:ind w:firstLine="720"/>
        <w:jc w:val="both"/>
        <w:rPr>
          <w:rFonts w:ascii="Arial" w:hAnsi="Arial" w:cs="Arial"/>
        </w:rPr>
      </w:pPr>
      <w:r>
        <w:rPr>
          <w:rFonts w:cs="Arial" w:ascii="Arial" w:hAnsi="Arial"/>
        </w:rPr>
        <w:t xml:space="preserve">Επειδή είμαι ο μόνος που ασχολείται με την ανατροφή των τέκνων μου καθώς εγώ συντηρώ οικονομικά την οικογένειά μας και ασχολούμαι με την εκπαίδευση των ανήλικων τέκνων. </w:t>
      </w:r>
    </w:p>
    <w:p>
      <w:pPr>
        <w:pStyle w:val="NormalWeb"/>
        <w:spacing w:lineRule="auto" w:line="360"/>
        <w:ind w:firstLine="720"/>
        <w:jc w:val="both"/>
        <w:rPr>
          <w:rFonts w:ascii="Arial" w:hAnsi="Arial" w:cs="Arial"/>
        </w:rPr>
      </w:pPr>
      <w:r>
        <w:rPr>
          <w:rFonts w:cs="Arial" w:ascii="Arial" w:hAnsi="Arial"/>
        </w:rPr>
        <w:t xml:space="preserve">Επειδή συντρέχει επείγουσα περίπτωση να αφαιρεθεί από την καθής η επιμέλεια των ανήλικων τέκνων μας και να ανατεθεί προσωρινά σε εμένα αποκλειστικά.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για όσους άλλους θα προσθέσω κατά τη συζήτηση της παρούσας.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Να γίνει δεκτή η παρούσα αίτησή μου. </w:t>
      </w:r>
    </w:p>
    <w:p>
      <w:pPr>
        <w:pStyle w:val="NormalWeb"/>
        <w:spacing w:lineRule="auto" w:line="360"/>
        <w:jc w:val="both"/>
        <w:rPr>
          <w:rFonts w:ascii="Arial" w:hAnsi="Arial" w:cs="Arial"/>
        </w:rPr>
      </w:pPr>
      <w:r>
        <w:rPr>
          <w:rFonts w:cs="Arial" w:ascii="Arial" w:hAnsi="Arial"/>
        </w:rPr>
        <w:t xml:space="preserve">Να ληφθούν ασφαλιστικά μέτρα. </w:t>
      </w:r>
    </w:p>
    <w:p>
      <w:pPr>
        <w:pStyle w:val="NormalWeb"/>
        <w:spacing w:lineRule="auto" w:line="360"/>
        <w:jc w:val="both"/>
        <w:rPr>
          <w:rFonts w:ascii="Arial" w:hAnsi="Arial" w:cs="Arial"/>
        </w:rPr>
      </w:pPr>
      <w:r>
        <w:rPr>
          <w:rFonts w:cs="Arial" w:ascii="Arial" w:hAnsi="Arial"/>
        </w:rPr>
        <w:t xml:space="preserve">Να αφαιρεθεί προσωρινά από την καθής η επιμέλεια των τέκνων μας και να ανατεθεί αυτή σε μένα αποκλειστικά. </w:t>
      </w:r>
    </w:p>
    <w:p>
      <w:pPr>
        <w:pStyle w:val="NormalWeb"/>
        <w:spacing w:lineRule="auto" w:line="360"/>
        <w:jc w:val="center"/>
        <w:rPr>
          <w:rFonts w:ascii="Arial" w:hAnsi="Arial" w:cs="Arial"/>
        </w:rPr>
      </w:pPr>
      <w:r>
        <w:rPr>
          <w:rFonts w:cs="Arial" w:ascii="Arial" w:hAnsi="Arial"/>
        </w:rPr>
        <w:t>Αθήνα, 8.11.2000</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1:00Z</dcterms:created>
  <dc:creator>α</dc:creator>
  <dc:description/>
  <dc:language>en-US</dc:language>
  <cp:lastModifiedBy>Μαρία Κωστούρου - Μενεγάκη</cp:lastModifiedBy>
  <dcterms:modified xsi:type="dcterms:W3CDTF">2004-12-10T10:26:00Z</dcterms:modified>
  <cp:revision>3</cp:revision>
  <dc:subject/>
  <dc:title>α</dc:title>
</cp:coreProperties>
</file>