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ΣΥΜΦΩΝΗΤΙΚΟ  ΠΩΛΗΣΕΩΣ ΑΚΙΝΗΤΟΥ</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Στην …………………… σήμερα στις ........ …………. 1997 οι παρακάτω υπογραφόμενοι αφενός  1. Μαρία Β. και 2. Κ. Β. κάτοικοι ……………… καλούμενοι στο εξής αγοραστές και αφετέρου 3. Ν. Ρ.  πολ. συνταξιούχος, κάτοικος …………… , καλούμενος στο εξής πωλητής, συμφώνησαν και συναποδέχτηκαν τα παρακάτω:</w:t>
      </w:r>
    </w:p>
    <w:p>
      <w:pPr>
        <w:pStyle w:val="Normal"/>
        <w:jc w:val="both"/>
        <w:rPr/>
      </w:pPr>
      <w:r>
        <w:rPr>
          <w:rFonts w:cs="Arial" w:ascii="Arial" w:hAnsi="Arial"/>
        </w:rPr>
        <w:tab/>
        <w:t>Ο τρίτος  από τους συμβαλλομένους Ν. Ρ. έχει από κληρονομία του κατά το έτος 1988 αποβιώσαντος Ε. Π. τότε κάτοικο ……………., στην κυριότητα, νομή και κατοχή του το 1/4 εξ αδιαιρέτου ενός ακινήτου στη θέση …………….. της κτηματικής περιφέρειας της Κοινότητας ……………. συνολικής εκτάσεως 1800 μ</w:t>
      </w:r>
      <w:r>
        <w:rPr>
          <w:rFonts w:cs="Arial" w:ascii="Arial" w:hAnsi="Arial"/>
          <w:vertAlign w:val="superscript"/>
        </w:rPr>
        <w:t xml:space="preserve">2  </w:t>
      </w:r>
      <w:r>
        <w:rPr>
          <w:rFonts w:cs="Arial" w:ascii="Arial" w:hAnsi="Arial"/>
        </w:rPr>
        <w:t>ή όσης εκτάσεως είναι εντός των ορίων του το οποίο συνορεύει εν συνόλω γύρωθεν με ιδιοκτησίες του τρίτου από εμάς Ν. Ρ. και δρόμο.</w:t>
      </w:r>
    </w:p>
    <w:p>
      <w:pPr>
        <w:pStyle w:val="Normal"/>
        <w:jc w:val="both"/>
        <w:rPr/>
      </w:pPr>
      <w:r>
        <w:rPr>
          <w:rFonts w:cs="Arial" w:ascii="Arial" w:hAnsi="Arial"/>
        </w:rPr>
        <w:tab/>
        <w:t>Σήμερα με το παρόν, ο τρίτος  των συμβαλλομένων Ν. Ρ. πωλεί, παραχωρεί και μεταβιβάζει κατά πλήρες ιδιοκτησίας δικαίωμα το ως άνω μερίδιο εκ του ακίνητου του, το οποίο είναι ελεύθερο παντός εν γένει βάρους , στους πρώτη και δεύτερο των συμβαλλομένων Μ. Β. και Κ. Β. αντί συνολικού  τιμήματος δραχμών δύο εκατομμυρίων (2.000.000), εκ των οποίων κατέβαλλαν οι αγοραστές στον πωλητή σήμερα 500.000 το δε υπόλοιπο ποσό θα καταβληθεί σ΄ αυτόν μέχρι το τέλος Ιουνίου 1997.</w:t>
      </w:r>
    </w:p>
    <w:p>
      <w:pPr>
        <w:pStyle w:val="Normal"/>
        <w:jc w:val="both"/>
        <w:rPr/>
      </w:pPr>
      <w:r>
        <w:rPr>
          <w:rFonts w:eastAsia="Arial" w:cs="Arial" w:ascii="Arial" w:hAnsi="Arial"/>
        </w:rPr>
        <w:t xml:space="preserve">   </w:t>
      </w:r>
      <w:r>
        <w:rPr>
          <w:rFonts w:cs="Arial" w:ascii="Arial" w:hAnsi="Arial"/>
        </w:rPr>
        <w:tab/>
        <w:t>Οι ως άνω συμβαλλόμενοι θεώρησαν το τίμημα της πωλήσεως εύλογο.</w:t>
      </w:r>
    </w:p>
    <w:p>
      <w:pPr>
        <w:pStyle w:val="Normal"/>
        <w:jc w:val="both"/>
        <w:rPr/>
      </w:pPr>
      <w:r>
        <w:rPr>
          <w:rFonts w:cs="Arial" w:ascii="Arial" w:hAnsi="Arial"/>
        </w:rPr>
        <w:tab/>
        <w:t>Ο εκ των συμβαλλομένων Κ. Β. αναλαμβάνει να εξοφλήσει τα οφειλόμενα στον Δικηγόρο Π. Π. για την δικαστική υπόθεση που αφορούσε το παραπάνω κτήμα, η οποία ήδη ματαιώθηκε.</w:t>
      </w:r>
    </w:p>
    <w:p>
      <w:pPr>
        <w:pStyle w:val="Normal"/>
        <w:jc w:val="both"/>
        <w:rPr/>
      </w:pPr>
      <w:r>
        <w:rPr>
          <w:rFonts w:cs="Arial" w:ascii="Arial" w:hAnsi="Arial"/>
        </w:rPr>
        <w:tab/>
        <w:t>Σε πίστωση των παραπάνω συμφωνηθέντων συντάχτηκε το παρόν το οποίο, αναγνώστηκε και υπογράφτηκε και από τους τέσσερις   συμβαλλόμενους, οι οποίοι έλαβαν ο   καθένας τους   από ένα αντίγραφο.</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Ι ΣΥΜΒΑΛΛΟΜΕΝΟΙ</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35:00Z</dcterms:created>
  <dc:creator>α</dc:creator>
  <dc:description/>
  <dc:language>en-US</dc:language>
  <cp:lastModifiedBy>Μαρία Κωστούρου - Μενεγάκη</cp:lastModifiedBy>
  <dcterms:modified xsi:type="dcterms:W3CDTF">2004-07-26T10:57:00Z</dcterms:modified>
  <cp:revision>4</cp:revision>
  <dc:subject/>
  <dc:title>                                                                                         ΣΥΜΦΩΝΗΤΙΚΟ  ΠΩΛΗΣΕΩΣ ΑΚΙΝΗΤΟΥ </dc:title>
</cp:coreProperties>
</file>