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ΣΥΜΦΩΝΗΤΙΚΟ  ΔΙΑΛΥΣΗΣ  ΟΜΟΡΡΥΘΜΗΣ  ΕΜΠΟΡΙΚΗΣ  ΕΤΑΙΡΕΙΑ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Στην ………………… σήμερα στις ... …………….. 1998 μεταξύ των 1) Ι. Μ. και 2) Γ. Μ., κατοίκων ……………., συμφωνήθηκαν και έγιναν αποδεκτά τα παρακάτω: </w:t>
      </w:r>
    </w:p>
    <w:p>
      <w:pPr>
        <w:pStyle w:val="Normal"/>
        <w:jc w:val="both"/>
        <w:rPr/>
      </w:pPr>
      <w:r>
        <w:rPr>
          <w:rFonts w:cs="Arial" w:ascii="Arial" w:hAnsi="Arial"/>
        </w:rPr>
        <w:tab/>
        <w:t>Ο πρώτος των συμβαλλομένων, μετά του Ε. Μ., που ήδη έχει αποχωρήσει από την εταιρεία, είχαν συστήσει μεταξύ τους Ομόρρυθμη εμπορική εταιρεία με το από ………1989 ιδιωτικό Καταστατικό που καταχωρήθηκε με αριθ……… /89 στα οικεία βιβλία του Πρωτοδικείου ………….. με την επωνυμία "Ε. Μ. και Σια ΟΕΕ" με έδρα την …………  με τους δύο συμβαλλομένους ομορρύθμους εταίρους της, επί σκοπώ την επιδίωξη κέρδους, διενέργεια γενικού εμπορίου, την αγορά και πώληση γενικού εμπορίου και οπωροκηπευτικών, τη λειτουργία τουριστικών γραφείων, πρακτορείων και καταστημάτων, εστιατορίων και εν γένει πάσης φύσεως τουριστικών ή μη επιχειρήσεων.</w:t>
      </w:r>
    </w:p>
    <w:p>
      <w:pPr>
        <w:pStyle w:val="Normal"/>
        <w:jc w:val="both"/>
        <w:rPr/>
      </w:pPr>
      <w:r>
        <w:rPr>
          <w:rFonts w:cs="Arial" w:ascii="Arial" w:hAnsi="Arial"/>
        </w:rPr>
        <w:tab/>
        <w:t>Ακολούθησε τροποποίηση του ως άνω συμφωνητικού, με το από …………….. 1996 τροποποιητικό  αυτού που καταχωρήθηκε νόμιμα με αριθ. ………. /96.</w:t>
      </w:r>
    </w:p>
    <w:p>
      <w:pPr>
        <w:pStyle w:val="Normal"/>
        <w:jc w:val="both"/>
        <w:rPr/>
      </w:pPr>
      <w:r>
        <w:rPr>
          <w:rFonts w:cs="Arial" w:ascii="Arial" w:hAnsi="Arial"/>
        </w:rPr>
        <w:tab/>
        <w:t>Στη συνέχεια έγινε νέα τροποποίηση με το από …………1996 συμφωνητικό που και αυτό καταχωρήθηκε νόμιμα με αριθ…… /96 στα οικεία βιβλία του Πρωτοδικείου ……….., σύμφωνα με το οποίο ο Ε. Μ. εκχώρησε την εταιρική του μερίδα εκ ποσοστού 50% στο Γ. Μ. (δεύτερο συμβαλλόμενο στο παρόν) και αποχώρησε από την εταιρεία αφού έλαβε 250.000 δραχμές από τον νέον εταίρο, για το κεφάλαιο που είχε καταθέσει στην εταιρεία και την αξία της μερίδας του. Με τη τροποποίηση αυτή η εταιρεία συνεχίστηκε με την επωνυμία «Μ» ΟΕΕ και ως διαχειριστής ορίστηκε ο εκ των εταίρων Ι. Μ.</w:t>
      </w:r>
    </w:p>
    <w:p>
      <w:pPr>
        <w:pStyle w:val="Normal"/>
        <w:jc w:val="both"/>
        <w:rPr/>
      </w:pPr>
      <w:r>
        <w:rPr>
          <w:rFonts w:cs="Arial" w:ascii="Arial" w:hAnsi="Arial"/>
        </w:rPr>
        <w:tab/>
        <w:t>Σήμερα οι παραπάνω συμβαλλόμενοι Ι. Μ. και Γ. Μ. ύστερα από κοινή συμφωνία τους, διαλύουν την εν λόγω εταιρεία και έλαβε ο καθένας τους το ποσό των 250.000 δραχμών, όσο και το αρχικώς από τον καθένα τους κατατεθέν κεφάλαιο.</w:t>
      </w:r>
    </w:p>
    <w:p>
      <w:pPr>
        <w:pStyle w:val="Normal"/>
        <w:jc w:val="both"/>
        <w:rPr/>
      </w:pPr>
      <w:r>
        <w:rPr>
          <w:rFonts w:cs="Arial" w:ascii="Arial" w:hAnsi="Arial"/>
        </w:rPr>
        <w:tab/>
        <w:t>Δηλώνουν συγχρόνως οι συμβαλλόμενοι ότι δεν έχουν καμιά απαίτηση ο ένας κατά του άλλου, ούτε κατά της εταιρείας για οποιονδήποτε λόγο, ούτε και για άλλο  λόγο ή αιτία.</w:t>
      </w:r>
    </w:p>
    <w:p>
      <w:pPr>
        <w:pStyle w:val="Normal"/>
        <w:jc w:val="both"/>
        <w:rPr>
          <w:rFonts w:ascii="Arial" w:hAnsi="Arial" w:cs="Arial"/>
        </w:rPr>
      </w:pPr>
      <w:r>
        <w:rPr>
          <w:rFonts w:cs="Arial" w:ascii="Arial" w:hAnsi="Arial"/>
        </w:rPr>
        <w:tab/>
        <w:t>Το παρόν συντάχθηκε σε τρία αντίγραφα, τα οποία υπογράφηκαν και από τους δύο συμβαλλομένους, πήρε ο καθένας τους από ένα και το τρίτο θα δημοσιευθεί στο Πρωτοδικείο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Ι   ΣΥΜΒΑΛΛΟΜΕΝΟΙ</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9:59:00Z</dcterms:created>
  <dc:creator>α</dc:creator>
  <dc:description/>
  <dc:language>en-US</dc:language>
  <cp:lastModifiedBy>Μαρία Κωστούρου - Μενεγάκη</cp:lastModifiedBy>
  <dcterms:modified xsi:type="dcterms:W3CDTF">2004-07-26T10:57:00Z</dcterms:modified>
  <cp:revision>4</cp:revision>
  <dc:subject/>
  <dc:title>α</dc:title>
</cp:coreProperties>
</file>