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ΙΔΙΩΤΙΚΟ ΣΥΜΦΩΝΗΤΙΚΟ</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r>
    </w:p>
    <w:p>
      <w:pPr>
        <w:pStyle w:val="TextBody"/>
        <w:tabs>
          <w:tab w:val="clear" w:pos="5220"/>
          <w:tab w:val="left" w:pos="0" w:leader="none"/>
        </w:tabs>
        <w:rPr>
          <w:rFonts w:ascii="Times New Roman" w:hAnsi="Times New Roman" w:cs="Times New Roman"/>
          <w:sz w:val="28"/>
        </w:rPr>
      </w:pPr>
      <w:r>
        <w:rPr>
          <w:rFonts w:cs="Times New Roman" w:ascii="Times New Roman" w:hAnsi="Times New Roman"/>
          <w:sz w:val="28"/>
        </w:rPr>
        <w:tab/>
        <w:t>Στην Αθήνα σήμερα … ………….. 1999, αφενός η Ανώνυμη Εταιρεία που εδρεύει στην Αθήνα ………………… με την επωνυμία "……………………", νόμιμα εκπροσωπούμενη από τους ………….. Διευθυντή της Διεύθυνσης Προσωπικού και ……………. Υποδιευθύντρια της ίδιας Διεύθυνσης, αποκαλούμενη στη συνέχεια για συντομία "Τ" και αφετέρου η Α.Β., Δικηγόρος, κάτοικος Αθηνών οδός …………., αρ. …., συμφώνησαν και έκαναν αποδεκτά τα ακόλουθα:</w:t>
      </w:r>
    </w:p>
    <w:p>
      <w:pPr>
        <w:pStyle w:val="Normal"/>
        <w:spacing w:lineRule="auto" w:line="360"/>
        <w:jc w:val="both"/>
        <w:rPr/>
      </w:pPr>
      <w:r>
        <w:rPr>
          <w:sz w:val="28"/>
        </w:rPr>
        <w:tab/>
        <w:t>1. Η "Τ" προσλαμβάνει από ……… τη Δικηγόρο Α.Β. ως Έμμισθο Τακτικό Δικηγόρο αυτής με πάγια μηνιαία αντιμισθία που θα καταβάλλεται σε δύο ισόποσες 15μερες δόσεις. Η αμοιβή αυτή καθορίσθηκε κατά αντιστοιχία προς τις αποδοχές των υπαλλήλων του Λογιστικού Κλάδου της "Τ", και για τον προσδιορισμό της μηνιαίας αντιμισθίας, η Α.Β. εντάχθηκε από την πρόσληψή της στο βαθμό του Λογιστή Β' του Λογιστικού Κλάδου και στο μισθολογικό κλιμάκιο 13</w:t>
      </w:r>
      <w:r>
        <w:rPr>
          <w:sz w:val="28"/>
          <w:vertAlign w:val="superscript"/>
        </w:rPr>
        <w:t>ο</w:t>
      </w:r>
      <w:r>
        <w:rPr>
          <w:sz w:val="28"/>
        </w:rPr>
        <w:t xml:space="preserve"> του ενιαίου μισθολογίου, στο οποίο αντιστοιχούν μηνιαίες αποδοχές δρχ. ……….., που θα προσαυξάνονται με οικογενειακά κ.λ.π. επιδόματα, όπως προβλέπεται και ισχύει για το λογιστικό προσωπικό της "Τ" και τους τακτικούς δικηγόρους αυτής.</w:t>
      </w:r>
    </w:p>
    <w:p>
      <w:pPr>
        <w:pStyle w:val="BodyText2"/>
        <w:rPr/>
      </w:pPr>
      <w:r>
        <w:rPr/>
        <w:tab/>
        <w:t>Οι παραπάνω αποδοχές θα αυξάνονται, ακολουθώντας την εξέλιξη αντίστοιχα του υπαλλήλου του Λογιστικού Κλάδου με τον ίδιο βαθμό και μισθολογικό κλιμάκιο, σύμφωνα με τον Οργανισμό της Υπηρεσίας της "Τ", σε συνδυασμό με τον Κανονισμό Λειτουργίας της Διεύθυνσης Δικαστικού και του Νομικού Συμβουλίου της "Τ". Εφόσον δε οι αποδοχές αυτές είναι κατώτερες από τις αμοιβές που προβλέπονται και καθορίζονται κάθε φορά από τον Κώδικα περί Δικηγόρων και τη σχετική νομοθεσία ή τις Υπουργικές Αποφάσεις για τους με πάγια περιοδική αμοιβή αμειβομένους δικηγόρους, η Α.Β. θα δικαιούται να λαμβάνει τις ανώτερες αυτές αποδοχές. Διευκρινίζεται ότι ο καθορισμός των αποδοχών κατά λογιστική αντιστοιχία αποτελεί αυτοτελές σύστημα καθορισμού αποδοχών, σύμφωνα με το άρθρο … του παραπάνω Κανονισμού, αποκλείεται δε να θεωρηθεί ως ελάχιστο όριο για τον υπολογισμό της πάγιας αμοιβής που προβλέπεται από τη σχετική νομοθεσία.</w:t>
      </w:r>
    </w:p>
    <w:p>
      <w:pPr>
        <w:pStyle w:val="BodyText2"/>
        <w:rPr/>
      </w:pPr>
      <w:r>
        <w:rPr/>
        <w:tab/>
        <w:t>Σε περίπτωση παροχής από τη Δικηγόρο υπηρεσιών εκτός της έδρας του Δικαστηρίου, στο οποίο είναι διορισμένη, θα δικαιούται (η Δικηγόρος), για κάθε εκτός έδρας διανυκτέρευση, πρόσθετη αμοιβή, ίση προς το ένα εικοστό πέμπτο (1/25) της μηνιαίας αμοιβής της και πάντως όχι μικρότερη από το κατώτατο όριο της καταβαλλόμενης στους Επιθεωρητές της "Τ" για την ίδια αιτία. Για οποιαδήποτε δε απασχόληση εκτός της παραπάνω έδρας, μέσα στην ημέρα, χωρίς διανυκτέρευση, καμία πρόσθετη αμοιβή δεν θα καταβάλλεται από την "Τ".</w:t>
      </w:r>
    </w:p>
    <w:p>
      <w:pPr>
        <w:pStyle w:val="BodyText2"/>
        <w:rPr/>
      </w:pPr>
      <w:r>
        <w:rPr/>
        <w:tab/>
        <w:t>2. Αντί της ορισμένης αυτής αμοιβής η Α.Β. αναλαμβάνει την υποχρέωση να παρέχει στην "Τ" κάθε –χωρίς εξαίρεση- υπηρεσία συνδεόμενη με το επάγγελμα και την ιδιότητά της ως Δικηγόρου, σε κάθε υπόθεση αυτής, οποιασδήποτε φύσης δικαστικής ή εξώδικης και οποιουδήποτε Καταστήματος ή Υποκαταστήματος αυτής, και γενικά να παρέχει στην "Τ" τις νομικές της υπηρεσίες, σε κάθε περίπτωση εξυπηρέτησης των συμφερόντων της "Τ", υπό οποιαδήποτε ιδιότητα αυτής, υπό γενικότατη έννοια.</w:t>
      </w:r>
    </w:p>
    <w:p>
      <w:pPr>
        <w:pStyle w:val="BodyText2"/>
        <w:tabs>
          <w:tab w:val="clear" w:pos="720"/>
          <w:tab w:val="left" w:pos="1080" w:leader="none"/>
        </w:tabs>
        <w:rPr/>
      </w:pPr>
      <w:r>
        <w:rPr/>
        <w:tab/>
        <w:t>3. Τις παραπάνω ενδεικτικά και μόνο αναφερόμενες δικηγορικές υπηρεσίες η Α.Β. αναλαμβάνει την υποχρέωση να παρέχει μέσα στα Γραφεία της "Τ" στην περιοχή Αθηνών-Πειραιώς καθόλες τις εργάσιμες ώρες αυτής, όταν δε παρίσταται ανάγκη και πέρα απ' αυτές, χωρίς απ' αυτό να γεννάται αξίωση αυτής για πρόσθετη αμοιβή.</w:t>
      </w:r>
    </w:p>
    <w:p>
      <w:pPr>
        <w:pStyle w:val="BodyText2"/>
        <w:tabs>
          <w:tab w:val="left" w:pos="720" w:leader="none"/>
        </w:tabs>
        <w:rPr/>
      </w:pPr>
      <w:r>
        <w:rPr/>
        <w:tab/>
        <w:t>4. Η Α.Β. δηλώνει ότι, αποδεχόμενη την ιδιότητα του τακτικού έμμισθου Δικηγόρου της "Τ", καθ' όλην την παραπάνω έκταση αυτής και με τη συμφωνημένη πιο πάνω αμοιβή, παραιτείται, αν και περιττό, κάθε δικαιώματος να αξιώσει από την "Τ" ιδιαίτερη αμοιβή είτε με δικηγορικό πίνακα, είτε κατά άλλο τρόπο, αναγνωρίζοντας συγχρόνως ότι καμιά αξίωση ή δικαίωμα δεν μπορεί να έχει επί των ποσών που επιδικάζονται υπέρ της "Τ" κατά των αντιδίκων της, τα οποία όλα θα εισπράττει αποκλειστικά η "Τ", την οποία θα βαρύνει και κάθε δικαστική δαπάνη που συνάπτεται με την παροχή των νομικών υπηρεσιών της Α.Β.</w:t>
      </w:r>
    </w:p>
    <w:p>
      <w:pPr>
        <w:pStyle w:val="BodyText2"/>
        <w:tabs>
          <w:tab w:val="clear" w:pos="720"/>
          <w:tab w:val="left" w:pos="900" w:leader="none"/>
        </w:tabs>
        <w:rPr/>
      </w:pPr>
      <w:r>
        <w:rPr/>
        <w:tab/>
        <w:t>5. Η "Τ" δικαιούται οποτεδήποτε να λύσει την παρούσα σύμβαση μονομερώς, σύμφωνα όμως με τις ισχύουσες κάθε φορά σχετικές νομοθετικές διατάξεις.</w:t>
      </w:r>
    </w:p>
    <w:p>
      <w:pPr>
        <w:pStyle w:val="BodyText2"/>
        <w:tabs>
          <w:tab w:val="clear" w:pos="720"/>
          <w:tab w:val="left" w:pos="900" w:leader="none"/>
        </w:tabs>
        <w:rPr/>
      </w:pPr>
      <w:r>
        <w:rPr/>
        <w:tab/>
        <w:t>6. Η παρούσα σύμβαση διέπεται από τις διατάξεις του Κώδικα περί Δικηγόρων, του Καταστατικού της "Τ" και του Κανονισμού Λειτουργίας της Διεύθυνσης Δικαστικού και του Νομικού Συμβουλίου της "Τ" στο οποίο η Α.Β. ανεπιφύλακτα προσχωρεί. Επίσης η Α.Β. αναγνωρίζει το δικαίωμα της "Τ", με Πράξεις του Διοικητή της, να τροποποιεί τον ισχύοντα σήμερα Κανονισμό αποδεχόμενη κάθε τέτοια μελλοντική τροποποίηση ως υποχρεωτική και γι' αυτήν.</w:t>
      </w:r>
    </w:p>
    <w:p>
      <w:pPr>
        <w:pStyle w:val="BodyText2"/>
        <w:tabs>
          <w:tab w:val="clear" w:pos="720"/>
          <w:tab w:val="left" w:pos="900" w:leader="none"/>
        </w:tabs>
        <w:rPr/>
      </w:pPr>
      <w:r>
        <w:rPr/>
        <w:tab/>
        <w:t>Η παρούσα σύμβαση συντάχθηκε σε δύο όμοια, κάθε δε συμβαλλόμενος έλαβε από ένα.</w:t>
      </w:r>
    </w:p>
    <w:p>
      <w:pPr>
        <w:pStyle w:val="Normal"/>
        <w:tabs>
          <w:tab w:val="clear" w:pos="720"/>
          <w:tab w:val="left" w:pos="5220" w:leader="none"/>
        </w:tabs>
        <w:spacing w:lineRule="auto" w:line="360"/>
        <w:jc w:val="both"/>
        <w:rPr>
          <w:sz w:val="28"/>
        </w:rPr>
      </w:pPr>
      <w:r>
        <w:rPr>
          <w:sz w:val="28"/>
        </w:rPr>
      </w:r>
    </w:p>
    <w:p>
      <w:pPr>
        <w:pStyle w:val="Heading1"/>
        <w:jc w:val="center"/>
        <w:rPr>
          <w:b/>
          <w:b/>
          <w:bCs/>
        </w:rPr>
      </w:pPr>
      <w:r>
        <w:rPr>
          <w:b/>
          <w:bCs/>
        </w:rPr>
        <w:t>ΟΙ ΣΥΜΒΑΛΛΟΜΕΝ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auto" w:line="360"/>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29:00Z</dcterms:created>
  <dc:creator>α</dc:creator>
  <dc:description/>
  <dc:language>en-US</dc:language>
  <cp:lastModifiedBy>Μαρία Κωστούρου - Μενεγάκη</cp:lastModifiedBy>
  <cp:lastPrinted>2002-06-13T11:29:00Z</cp:lastPrinted>
  <dcterms:modified xsi:type="dcterms:W3CDTF">2004-07-26T10:57:00Z</dcterms:modified>
  <cp:revision>6</cp:revision>
  <dc:subject/>
  <dc:title>α</dc:title>
</cp:coreProperties>
</file>