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ΙΔΙΩΤΙΚΟ ΣΥΜΦΩΝΗΤΙΚΟ</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Σήμερα ……………………. 1995 οι παρακάτω υπογραφόμενοι 1. Μ.Κ. και 2. Ι. Μ., κάτοικοι …………. συμφώνησαν, δήλωσαν και αποδέχθηκαν τα εξής:                            </w:t>
      </w:r>
    </w:p>
    <w:p>
      <w:pPr>
        <w:pStyle w:val="Normal"/>
        <w:jc w:val="both"/>
        <w:rPr>
          <w:rFonts w:ascii="Arial" w:hAnsi="Arial" w:cs="Arial"/>
        </w:rPr>
      </w:pPr>
      <w:r>
        <w:rPr>
          <w:rFonts w:cs="Arial" w:ascii="Arial" w:hAnsi="Arial"/>
        </w:rPr>
        <w:tab/>
        <w:t>Στη θέση "…………." της κτηματικής περιφέρειας της Κοινότητας ……….. ο πρώτος από εμάς, έχει στην πλήρη κυριότητα, νομή και κατοχή του έναν αργό εκτάσεως ενός και ημίσεως (1 1/2 ) περίπου στρέμματος ή όσης εκτάσεως και αν είναι εντός των ορίων του, ο οποίος συνορεύει με ………………………..</w:t>
      </w:r>
    </w:p>
    <w:p>
      <w:pPr>
        <w:pStyle w:val="Normal"/>
        <w:jc w:val="both"/>
        <w:rPr/>
      </w:pPr>
      <w:r>
        <w:rPr>
          <w:rFonts w:cs="Arial" w:ascii="Arial" w:hAnsi="Arial"/>
        </w:rPr>
        <w:tab/>
        <w:t>Ο ως άνω αναφερόμενος δεύτερος από εμάς και παρακάτω υπογραφόμενος Ι. Μ., με τον οποίον συνορεύει εκ δύο μερών ο παραπάνω αγρός του Μ. Κ., δηλώνει σήμερα με το παρόν τα εξής :</w:t>
      </w:r>
    </w:p>
    <w:p>
      <w:pPr>
        <w:pStyle w:val="Normal"/>
        <w:jc w:val="both"/>
        <w:rPr/>
      </w:pPr>
      <w:r>
        <w:rPr>
          <w:rFonts w:cs="Arial" w:ascii="Arial" w:hAnsi="Arial"/>
        </w:rPr>
        <w:tab/>
        <w:t>Ο αγρός αυτός ο οποίος ανήκει πράγματι κατά πλήρη κυριότητα, νομή και κατοχή στον Μ.Κ. του έχει παραχωρηθεί από αυτόν κατά χάρη, άνευ ανταλλάγματος, ως χρησιδάνειο, για να τον χρησιμοποιεί προσωρινά  προς εξυπηρέτηση των αναγκών της ιδιοκτησίας του  και των ζώων του.</w:t>
      </w:r>
    </w:p>
    <w:p>
      <w:pPr>
        <w:pStyle w:val="Normal"/>
        <w:jc w:val="both"/>
        <w:rPr/>
      </w:pPr>
      <w:r>
        <w:rPr>
          <w:rFonts w:cs="Arial" w:ascii="Arial" w:hAnsi="Arial"/>
        </w:rPr>
        <w:tab/>
        <w:t xml:space="preserve"> Τον αγρό αυτόν σε καμία περίπτωση δεν επιτρέπεται ο χρήστης Ι. Μ. να παραχωρήσει σε τρίτο πρόσωπο.</w:t>
      </w:r>
    </w:p>
    <w:p>
      <w:pPr>
        <w:pStyle w:val="Normal"/>
        <w:jc w:val="both"/>
        <w:rPr/>
      </w:pPr>
      <w:r>
        <w:rPr>
          <w:rFonts w:cs="Arial" w:ascii="Arial" w:hAnsi="Arial"/>
        </w:rPr>
        <w:tab/>
        <w:t>Ο Ι. Μ. δηλώνει επίσης με το παρόν, ότι οποτεδήποτε του ζητηθεί από τον ιδιοκτήτη Μ.Κ., ή από οποιονδήποτε έλκει από αυτόν δικαιώματα, θα του  αποδώσει τον παραπάνω αγρό στην κατάσταση που τον παρέλαβε, ελεύθερο, αφού αφαιρέσει και  τη   περίφραξη  που  έχει κάνει ήδη σ΄αυτόν, με την οποία τον έχει προσαρτήσει σήμερα  στη συνεχόμενη ιδιοκτησία του.</w:t>
      </w:r>
    </w:p>
    <w:p>
      <w:pPr>
        <w:pStyle w:val="Normal"/>
        <w:jc w:val="both"/>
        <w:rPr/>
      </w:pPr>
      <w:r>
        <w:rPr>
          <w:rFonts w:cs="Arial" w:ascii="Arial" w:hAnsi="Arial"/>
        </w:rPr>
        <w:tab/>
        <w:t>Ο Μ. Κ. δηλώνει επίσης ότι αποδέχεται πάντα τα αναφερόμενα.</w:t>
      </w:r>
    </w:p>
    <w:p>
      <w:pPr>
        <w:pStyle w:val="Normal"/>
        <w:jc w:val="both"/>
        <w:rPr/>
      </w:pPr>
      <w:r>
        <w:rPr>
          <w:rFonts w:cs="Arial" w:ascii="Arial" w:hAnsi="Arial"/>
        </w:rPr>
        <w:tab/>
        <w:t xml:space="preserve">Σε πίστωση των παραπάνω συντάχθηκε το παρόν σε δύο αντίγραφα, και αφού αναγνώστηκε ευκρινώς και εντόνως υπογράφηκε από τους συμβαλλομένους οι οποίοι έλαβαν από ένα ο καθένας τους.        </w:t>
      </w:r>
    </w:p>
    <w:p>
      <w:pPr>
        <w:pStyle w:val="Normal"/>
        <w:jc w:val="both"/>
        <w:rPr>
          <w:rFonts w:ascii="Arial" w:hAnsi="Arial" w:cs="Arial"/>
        </w:rPr>
      </w:pPr>
      <w:r>
        <w:rPr>
          <w:rFonts w:cs="Arial" w:ascii="Arial" w:hAnsi="Arial"/>
        </w:rPr>
        <w:tab/>
        <w:t xml:space="preserve">                 </w:t>
      </w:r>
    </w:p>
    <w:p>
      <w:pPr>
        <w:pStyle w:val="Normal"/>
        <w:jc w:val="center"/>
        <w:rPr/>
      </w:pPr>
      <w:r>
        <w:rPr>
          <w:rFonts w:cs="Arial" w:ascii="Arial" w:hAnsi="Arial"/>
        </w:rPr>
        <w:t>ΟΙ ΣΥΜΒΑΛΛΟΜΕΝΟΙ</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9:29:00Z</dcterms:created>
  <dc:creator>α</dc:creator>
  <dc:description/>
  <dc:language>en-US</dc:language>
  <cp:lastModifiedBy>Μαρία Κωστούρου - Μενεγάκη</cp:lastModifiedBy>
  <dcterms:modified xsi:type="dcterms:W3CDTF">2004-07-26T10:58:00Z</dcterms:modified>
  <cp:revision>4</cp:revision>
  <dc:subject/>
  <dc:title>α</dc:title>
</cp:coreProperties>
</file>