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8"/>
          <w:u w:val="single"/>
        </w:rPr>
      </w:pPr>
      <w:r>
        <w:rPr>
          <w:rFonts w:cs="Times New Roman" w:ascii="Times New Roman" w:hAnsi="Times New Roman"/>
          <w:sz w:val="28"/>
          <w:u w:val="single"/>
        </w:rPr>
        <w:t>Αξίωση του μισθωτή για την παράδοση της χρήσης του μισθίου πράγματος</w:t>
      </w:r>
    </w:p>
    <w:p>
      <w:pPr>
        <w:pStyle w:val="Normal"/>
        <w:spacing w:lineRule="auto" w:line="360"/>
        <w:jc w:val="both"/>
        <w:rPr>
          <w:rFonts w:ascii="Times New Roman" w:hAnsi="Times New Roman" w:cs="Times New Roman"/>
          <w:b/>
          <w:b/>
          <w:bCs/>
          <w:sz w:val="28"/>
          <w:u w:val="single"/>
        </w:rPr>
      </w:pPr>
      <w:r>
        <w:rPr>
          <w:rFonts w:cs="Times New Roman"/>
          <w:b/>
          <w:bCs/>
          <w:sz w:val="28"/>
          <w:u w:val="single"/>
        </w:rPr>
      </w:r>
    </w:p>
    <w:p>
      <w:pPr>
        <w:pStyle w:val="Normal"/>
        <w:spacing w:lineRule="auto" w:line="360"/>
        <w:jc w:val="both"/>
        <w:rPr>
          <w:sz w:val="28"/>
        </w:rPr>
      </w:pPr>
      <w:r>
        <w:rPr>
          <w:sz w:val="28"/>
        </w:rPr>
        <w:t>1. Γενικά. Κατά το άρθρο 574 του Αστ.Κ. «Διά της συμβάσεως της μισθώσεως πράγματος ο μεν εκμισθωτής υποχρεούται να παραχωρήσει στο μισθωτή διαρκούντος του χρόνου της συμβάσεως την χρήσιν του πράγματος ο δε μισθωτής να καταβάλη το συμφωνηθέν μίσθωμα». Κατά το άρθρο 575 «Ο εκμισθωτής υποχρεούται να παραδώση εις τον μισθωτήν το μίσθιον κατάλληλον διά την συμφωνηθείσαν χρήσιν, και να διατηρή τούτο κατάλληλον καθ’ όλην την διάρκειαν της μισθώσεως». Και κατά το άρθρο 584 «Ο μισθωτής, επιφυλασσομένων των διατάξεων περί πραγματικών και νομικών ελαττωμάτων ή ελλείψεως ιδιοτήτων, δικαιούται κατά τα λοιπά να απαιτήση, συμφώνως προς τας γενικάς διατάξεις, την εκτέλεσιν της συμβάσεως ή αποζημίωσιν, εάν δεν παρεδόθη ή παρεκωλύθη αυτώ η χρήσις του μισθίου».</w:t>
      </w:r>
    </w:p>
    <w:p>
      <w:pPr>
        <w:pStyle w:val="Normal"/>
        <w:spacing w:lineRule="auto" w:line="360"/>
        <w:jc w:val="both"/>
        <w:rPr>
          <w:sz w:val="28"/>
        </w:rPr>
      </w:pPr>
      <w:r>
        <w:rPr>
          <w:sz w:val="28"/>
        </w:rPr>
        <w:t>Μίσθωση είναι η αμφοτεροβαρής σύμβαση με την οποία ο ένας από τους συμβαλλόμενους (ο εκμισθωτής) υποχρεούται να παραχωρήσει στον έτερο (τον μισθωτή) τη χρήση του πράγματος, κινητού ή ακινήτου, για όσο χρόνο διαρκεί η σύμβαση, ο δε μισθωτής να καταβάλει το συμφωνημένο μίσθωμα. Από την μίσθωση πράγματος διαφέρει η μίσθωση άλλου προσοδοφόρου αντικειμένου (ΑΚ 638), η οποία έχει ως αντικείμενο την υπό του ενός των συμβαλλομένων παραχώρηση προς τον έτερο της χρήσεως πράγματος ή δικαιώματος και της καρπώσεως αυτών έναντι μισθώματος: (Φίλιος παρ. 10. Τούσης παρ. 107). Τέτοια μίσθωση είναι: ξενοδοχείου με έπιπλα και σκεύη, αυτοκινήτου, αίθουσας χορού, εκμετάλλευσης βιομηχανίας, μεταφοράς, κινημ/κής ταινίας κλπ.: (Καυκάς 638 παρ. 4. ΑΠ 131/75 ΝοΒ 23,900).</w:t>
      </w:r>
    </w:p>
    <w:p>
      <w:pPr>
        <w:pStyle w:val="Normal"/>
        <w:spacing w:lineRule="auto" w:line="360"/>
        <w:jc w:val="both"/>
        <w:rPr>
          <w:sz w:val="28"/>
        </w:rPr>
      </w:pPr>
      <w:r>
        <w:rPr>
          <w:sz w:val="28"/>
        </w:rPr>
        <w:t>Ο ΑΚ διακρίνει την παράδοση της χρήσεως του μισθίου στον μισθωτή (575) από την απόδοση του μισθίου στον εκμισθωτή (599, 629). Η ειδική διαδικασία των άρθρων 647 έως 661 ΚΠολΔ αναφέρεται στις ανωτέρω δύο περιπτώσεις: ΚΠολΔ 647.</w:t>
      </w:r>
    </w:p>
    <w:p>
      <w:pPr>
        <w:pStyle w:val="Normal"/>
        <w:spacing w:lineRule="auto" w:line="360"/>
        <w:jc w:val="both"/>
        <w:rPr>
          <w:sz w:val="28"/>
        </w:rPr>
      </w:pPr>
      <w:r>
        <w:rPr>
          <w:sz w:val="28"/>
        </w:rPr>
        <w:t>Ο μισθωτής πράγματος δύναται, εάν δεν του παραδίδεται από τον εκμισθωτή η χρήση του μισθίου σε εκπλήρωση των υποχρεώσεών του που απορρέουν από τα άρθρα 574 και 575, να ζητήσει από αυτόν με αγωγή να του δοθεί αυτή σε εκτέλεση της συμβάσεως. Ο μισθωτής έχει επίσης δικαίωμα να ζητήσει αποζημίωση, σύμφωνα με τις γενικές διατάξεις, οπότε η αποζημίωση αυτή καταβάλλεται σε χρήμα και περιλαμβάνει κάθε θετική και αποθετική ζημία του μισθωτή εξ αιτίας της καθυστέρησης στη παράδοση (297, εδ.1, 298, 574, 575 και 584 με συνδ. προς 335, 336 και 343): Καυκάς 584 παρ. 2. Αποστολίδης 584 παρ. 2. ΑΠ 561/57 ΝοΒ 6,228. ΑΠ 601/55 ΝοΒ 4,283. ΕΑ 527/67 Αν 18,589. ΠΤρικ 144/65 ΕλλΔ 6,275. Εάν όμως δεν επιθυμεί να εγείρει την προκείμενη αγωγή, δικαιούται να τάξει εύλογη προθεσμία προς τον εκμισθωτή για την παράδοση της χρήσεως σε αυτόν, δηλώνοντας συγχρόνως ότι μετά την πάροδο της προθεσμίας αποκρούει την παροχή: (Καυκάς 584 παρ. 2. ΑΠ 95/66 ΝοΒ 14,871. ΠΒερ 54/62 Αρμ. 18,629). Σε περίπτωση υπερημερίας του εκμισθωτή ως προς την παράδοση του μισθίου θεμελιούται δικαίωμα όχι προς υπαναχώρηση αλλά προς καταγγελία της συμβάσεως σύμφωνα με τις διατάξεις του άρθρου 585 ΑΚ, εξ αιτίας του διαρκούς χαρακτήρα της συμβάσεως μισθώσεως. (ΕΑ 2036/60 ΝΔ 17,145). Ο μισθωτής δικαιούται στην καταγγελία και χωρίς προθεσμία, εάν ένεκα του δικαιολογούντος αυτήν λόγου δεν έχει συμφέρον στην εκτέλεση της συμβάσεως: (ΑΠ 95/66 ε.α). Η καταγγελία κατ’ άρθρ. 585 παρ. 3 αποτελεί διαπλαστικό δικαίωμα του μισθωτή, είναι μονομερής δικαιοπραξία γνωστοποιητέα προς τον καθ’ ου απευθύνεται, γίνεται ατύπως και δεν χρήζει αποδοχής από αυτόν στον οποίο απευθύνεται, αρκεί να λάβει γνώση αυτής ή να προσδοκάται από αυτόν με τη συνηθισμένη πορεία των πραγμάτων ότι θα λάβει γνώση (ΑΚ 167). Η καταγγελία είναι μη ανακλητή, κατά κανόνα ανεπίδεκτη αιρέσεων ή όρων και επιφέρει την λύση της μισθώσεως για το μέλλον: ΕΚερκ 5/66 ΝοΒ 14,937.</w:t>
      </w:r>
    </w:p>
    <w:p>
      <w:pPr>
        <w:pStyle w:val="Normal"/>
        <w:spacing w:lineRule="auto" w:line="360"/>
        <w:jc w:val="both"/>
        <w:rPr>
          <w:sz w:val="28"/>
        </w:rPr>
      </w:pPr>
      <w:r>
        <w:rPr>
          <w:sz w:val="28"/>
        </w:rPr>
        <w:t>2. Στοιχεία – προϋποθέσεις: Δέον με την προκείμενη αγωγή ν’ αναφέρονται, εκτός των οριζομένων στα άρθρα 118, 119 παρ. 1 και 216 ΚΠολΔ: α’) η συμφωνία για τη μίσθωση (Α’), β’) το αντικείμενο της μισθώσεως (Β’), γ’) η συμφωνία του μισθώματος (Γ’), δ’) η χρήση του μισθίου για την παραχώρηση της οποίας υποχρεούται ο εναγόμενος εκμισθωτής (Δ’), ε’) η διάρκεια λειτουργίας της συμβάσεως της μισθώσεως (Ε’), στ’) η εκ μέρους του εναγομένου εκμισθωτή μη παράδοση της χρήσεως του μισθίου πράγματος (ή η παρακώλυση της χρήσεως αυτού) (ΣΤ’), ζ’) ορισμένο αίτημα (Ζ’).</w:t>
      </w:r>
    </w:p>
    <w:p>
      <w:pPr>
        <w:pStyle w:val="Normal"/>
        <w:spacing w:lineRule="auto" w:line="360"/>
        <w:jc w:val="both"/>
        <w:rPr>
          <w:sz w:val="28"/>
        </w:rPr>
      </w:pPr>
      <w:r>
        <w:rPr>
          <w:sz w:val="28"/>
        </w:rPr>
        <w:t xml:space="preserve">Α’. Μίσθωση πράγματος είναι η ενοχική, ειδικότερα δε υποσχετική, συναινετική, αμφοτεροβαρής, επαχθής και διαρκής σύμβαση, με την οποία ο ένας από τους συμβαλλόμενους (εκμισθωτής) αναλαμβάνει την υποχρέωση να παραχωρήσει στον αντισυμβαλλόμενο (μισθωτή) για ορισμένο ή αόριστο χρόνο τη χρήση του πράγματος έναντι της από τον αντισυμβαλλόμενο αυτού καταβολής του συμφωνημένου μισθώματος: Ζέπος παρ. 7 σ. 173. ΑΠ 275/71 ΝοΒ 9,1161. Η σύσταση της μισθώσεως είναι κατ’ αρχήν άτυπη, εκτός των περιπτώσεων των άρθρων 614 επ. και 618 ΑΚ: (Ζέπος σ. 179. ΑΠ 65/72 ΝοΒ 20,624). Η σύμβαση μισθώσεως πράγματος είναι άτυπη και δύναται να συναφθεί εγγράφως ή αγράφως, αδιακρίτως αν πρόκειται για κινητό ή ακίνητο: (ΕΠ 178/62 ΑΝ 24,491). Η εκμίσθωση πράγματος οποιασδήποτε διάρκειας είναι δικαιοπραξία όχι εκποιητική αλλά υποσχετική: (ΑΠ 253/57 ΝοΒ 5,859.) </w:t>
      </w:r>
    </w:p>
    <w:p>
      <w:pPr>
        <w:pStyle w:val="Normal"/>
        <w:spacing w:lineRule="auto" w:line="360"/>
        <w:jc w:val="both"/>
        <w:rPr>
          <w:sz w:val="28"/>
        </w:rPr>
      </w:pPr>
      <w:r>
        <w:rPr>
          <w:sz w:val="28"/>
        </w:rPr>
        <w:t>Β’. Το πράγμα που εκμισθώνεται μπορεί να είναι ενσώματο, κινητό ή ακίνητο κατά γένος ή κατ’ είδος ορισμένο, όχι όμως και αναλωτό, εκτός εάν δεν πρόκειται να καταναλωθεί, αλλά να εκτεθεί σε έκθεση ή επίδειξη: (Καυκάς 574 παρ. 2 α’. Ζέπος σ. 175. ΕΠ 178/62 ε.α.). Η ειδική διαδικασία των άρθρ. 647-661 ΚΠολΔ δεν έχει εφαρμογή στις μισθώσεις κινητών (εκτός των παραρτημάτων): Σταυρόπουλος Συμπλ/μα 647 παρ. 48. Το εκμισθούμενο πράγμα μπορεί να ανήκει είτε στον ίδιο τον εκμισθωτή, είτε σε τρίτον, είτε ακόμα και στον μισθωτή: (Ζέπος σ. 176. Καυκάς 574 παρ. 2. ΕΘ 165/75 Αρμ 29,209. ΕΘ 346/61 ΕλλΔ 2,805). Αρκεί να δύναται ο εκμισθωτής να παραχωρήσει τη χρήση του μισθίου στον μισθωτή: (ΑΠ 356/63 ΕΕΝ 30,391. Π ΑΘ 3978/64. Π ΑΘ 3978/64 ΕΕΝ 32,361). Στην περίπτωση κυριότητας του ίδιου του μισθωτή πάνω στο μίσθιο, γίνεται δεκτό ότι ο εκμισθωτής πρέπει κατ’ αρχή να δικαιούται σε παρακράτηση (λ.χ. ως επικαρπωτής) απέναντι στο μισθωτή – κύριο. Η σύμβαση μισθώσεως πράγματος που ανήκει κατά συγκυριότητα σε περισσότερα πρόσωπα είναι άκυρη εξ ολοκλήρου αν έγινε από συνιδιοκτήτες χωρίς να διαθέτουν την πλειοψηφία των μερίδων του κοινού πράγματος: (ΑΠ 80/61 ΕΕΝ 28,528). Διότι, υφισταμένης μεταξύ τους κοινωνίας κατ’ ιδανικά μέρη, η προς τρίτο εκμίσθωση γίνεται από όλους τους κοινωνούς μαζί και μόνο με απόφαση της πλειοψηφίας ή ελλείψει αυτής με απόφαση του δικαστηρίου ή του υπ’ αυτού διορισθέντος διαχειριστή: (ΠρΠΧίου 22/58 Αρμ. 13,171). Το μισθούμενο πράγμα δύναται να ανήκει και σ’ αυτόν τον μισθωτή, όταν αυτός στερείται της χρήσεως, γνωρίζει όμως την κυριότητά του: (Ζέπος σ. 176). Η μίσθωση του πράγματος περιλαμβάνει και τα συστατικά μέρη αυτού (953, 954): Καυκάς 574 παρ. 2 α’. Η παρά το νόμο μίσθωση (απαγορευμένη) είναι άκυρη (174): ΕΠ 178/62 ε.α.</w:t>
      </w:r>
    </w:p>
    <w:p>
      <w:pPr>
        <w:pStyle w:val="Normal"/>
        <w:spacing w:lineRule="auto" w:line="360"/>
        <w:jc w:val="both"/>
        <w:rPr>
          <w:sz w:val="28"/>
        </w:rPr>
      </w:pPr>
      <w:r>
        <w:rPr>
          <w:sz w:val="28"/>
        </w:rPr>
        <w:t>Αμφισβητείται αν είναι δυνατή η εκμίσθωση των κοινής χρήσεως πραγμάτων, με επικρατέστερη την καταφατική άποψη. (Ζέπος ΙΙ, σ. 176, σημ. 1, Καυκάς, σ. 239).</w:t>
      </w:r>
    </w:p>
    <w:p>
      <w:pPr>
        <w:pStyle w:val="Normal"/>
        <w:spacing w:lineRule="auto" w:line="360"/>
        <w:jc w:val="both"/>
        <w:rPr>
          <w:sz w:val="28"/>
        </w:rPr>
      </w:pPr>
      <w:r>
        <w:rPr>
          <w:sz w:val="28"/>
        </w:rPr>
        <w:t>Γ’. Ουσιώδη στοιχεία της μισθώσεως είναι η συμφωνία των μερών περί του μισθίου και του μισθώματος: ΣΕ 672/53 ΝοΒ 1,430. Η συμφωνία περί μισθώματος είναι απαραίτητο στοιχείο για την ύπαρξη της συμβάσεως της μισθώσεως, διότι αλλιώς πρόκειται ή περί χρησιδανείου ή περί δωρεάς της χρήσεως: (Καυκάς 574 παρ. 2 β’. Αποστολίδης 574 παρ. 6. ΑΠ 256/57 ΝοΒ 5,861). Το μίσθωμα δύναται να συνίσταται τόσο σε χρήματα όσο και σε ποσό άλλων αντικαταστατών πραγμάτων: (Καυκάς 574 παρ. 2β. Ζέπος σ. 176). Δύναται να συνίσταται σε οποιαδήποτε παροχή: (ΑΠ 386/57 ΝοΒ 5,1035). Ουσιώδες είναι το συμφωνηθέν μίσθωμα να είναι ορισμένο ή οριστό κατά τις περί ορισμένης ή οριστής παροχής διατάξεις, και να καταβάλλεται ως αντάλλαγμα για την χρήση του μισθίου και αναλόγως του χρόνου της χρήσεως αυτής: (Ζέπος σ. 176. Καυκάς 574 παρ. 2). Δύναται να συνίσταται και σε ποσοστό επί των ακαθαρίστων εισπράξεων ή σε ποσοστό από τα καθαρά κέρδη της ασκουμένης στο παραχωρηθέν ακίνητο επιχειρήσεως, χωρίς όμως να είναι απαραίτητος ο καθορισμός αυτού σε ρητή και σταθερή εκ των προτέρων ποσότητα: (ΑΠ 595/75 ΝοΒ 24,34. ΑΠ 275/61 ΕΕΝ 28,837. ΝοΒ 9,1161). Ο τρόπος αυτός του καθορισμού του μισθώματος εφαρμόζεται στις μισθώσεις θεάτρων και κινηματογράφων: (ΑΠ 595/75 ε.α). Η σύμβαση παραχωρήσεως της χρήσεως αυτοκινήτου πλήρως εξοπλισμένου και επανδρωμένου με οδηγό έναντι μισθώματος με την ώρα της χρήσεως είναι μίσθωση πράγματος: (ΑΠ 325/59 ΝοΒ 7,1078). Ο αρμόδιος νομικός χαρακτηρισμός της συμβάσεως υπόκειται στον δικαστή της ουσίας (173): ΑΠ 205/61 ΝοΒ 9,1005.</w:t>
      </w:r>
    </w:p>
    <w:p>
      <w:pPr>
        <w:pStyle w:val="Normal"/>
        <w:spacing w:lineRule="auto" w:line="360"/>
        <w:jc w:val="both"/>
        <w:rPr>
          <w:sz w:val="28"/>
        </w:rPr>
      </w:pPr>
      <w:r>
        <w:rPr>
          <w:sz w:val="28"/>
        </w:rPr>
        <w:t>Δ’. Μίσθωση πράγματος υφίσταται όταν παραχωρείται η χρήση αυτού με την καταβολή ανταλλάγματος από τον λήπτη αυτής: (ΑΠ 205/61 ε.α.). Η χρήση του μισθίου περιλαμβάνει την εξυπηρέτηση των συγκεκριμένων σκοπών των συμβαλλομένων σύμφωνα με τα κρατούντα συναλλακτικά ήθη: (Ζέπος σ. 177,198). Η χρήση δέον να μην είναι ανήθικη: (Καυκάς 574 παρ. 2). Ο εκμισθωτής υποχρεούται να παραχωρήσει στον μισθωτή το μίσθιο κατά τρόπο, ώστε ο μισθωτής να μπορεί να έχει την σκοπούμενη πραγματική χρήση του μισθίου καθώς και των συστατικών μερών και των παραρτημάτων αυτού (953 επ., 956 επ.): (Ζέπος σ. 185. ΑΠ 553/64 ΝοΒ 13,177. ΕΑ 1508/55 ΕΕΝ 22,1020. ΕΘ 215/60 Αρμ 14,697). Δεν είναι απαραίτητη και η συμφωνία για το είδος της χρήσεως: (Καυκάς 574 παρ. 2).</w:t>
      </w:r>
    </w:p>
    <w:p>
      <w:pPr>
        <w:pStyle w:val="Normal"/>
        <w:spacing w:lineRule="auto" w:line="360"/>
        <w:jc w:val="both"/>
        <w:rPr/>
      </w:pPr>
      <w:r>
        <w:rPr>
          <w:sz w:val="28"/>
        </w:rPr>
        <w:t>Ε’.</w:t>
      </w:r>
      <w:r>
        <w:rPr>
          <w:b/>
          <w:bCs/>
          <w:sz w:val="28"/>
        </w:rPr>
        <w:t xml:space="preserve"> </w:t>
      </w:r>
      <w:r>
        <w:rPr>
          <w:sz w:val="28"/>
        </w:rPr>
        <w:t>Ο εκμισθωτής οφείλει να παραδώσει το μίσθιο κατάλληλο για την άσκηση της συμφωνημένης χρήσεως για το χρόνο που ορίσθηκε στη σύμβαση. Το κατά πόσο το μίσθιο είναι «κατάλληλο» κρίνεται από τη συμφωνία των συμβαλλομένων, την καλή πίστη και τις επιτόπιες συνήθειες (ΕΑ 1503/55, ΕΕΝ 22,1020. 1135/75 ΝοΒ 23,519). Η μίσθωση προϋποθέτει χρόνο, αφού ο εκμισθωτής θα εκπληρώσει την υποχρέωση αυτού προς παραχώρηση της χρήσεως και διατηρήσεως κατάλληλου του μισθίου, ο δε μισθωτής θα καταβάλει το μίσθωμα: Ζέπος σ. 177. Αν από την σύμβαση ή από άλλα περιστατικά δεν συνάγεται ότι η μίσθωση συμφωνήθηκε για ορισμένο χρόνο, είναι αορίστου διάρκειας: (ΑΠ 386/57 ΝοΒ 5,1035). Η διάρκεια λειτουργίας της μισθώσεως (ο χρόνος) είναι αυτονόητο στοιχείο της συμβάσεως αυτής, σύμφωνα με την φύση της ως διαρκούς: (Ζέπος σ. 177). Μίσθωση πράγματος που συνομολογείται για ορισμένο χρόνο λήγει με την παρέλευση του χρόνου αυτού χωρίς άλλη διατύπωση: (ΑΚ 608 παρ. 1). Η μίσθωση με αόριστη διάρκεια λήγει με την καταγγελία εκατέρου των συμβαλλομένων: (ΑΚ 608 παρ. 2).</w:t>
      </w:r>
    </w:p>
    <w:p>
      <w:pPr>
        <w:pStyle w:val="Normal"/>
        <w:spacing w:lineRule="auto" w:line="360"/>
        <w:jc w:val="both"/>
        <w:rPr>
          <w:sz w:val="28"/>
        </w:rPr>
      </w:pPr>
      <w:r>
        <w:rPr>
          <w:sz w:val="28"/>
        </w:rPr>
        <w:t>ΣΤ’. Με την σύμβαση μισθώσεως πράγματος ο εκμισθωτής αναλαμβάνει την υποχρέωση σύμφωνα με τα άρθρα 574 και 575 ΑΚ να παραχωρήσει στο μισθωτή την χρήση του μισθίου και να παραδώσει αυτό κατάλληλο για την συμφωνηθείσα χρήση με όλα εκείνα τα παρακολουθήματα που θεωρούνται απαραίτητα σύμφωνα με τις συναλλακτικές συνήθειες και να το διατηρεί κατάλληλο σε όλη τη διάρκεια της μισθώσεως: (ΑΠ 533/64 ε.α.) υποχρεούμενος αρνητικά να παραλείπει κάθε ενέργεια που μπορεί να στερήσει ή να διαταράξει την χρήση του μισθωτή και θετικά να ενεργεί τα απαραίτητα για την αδιακώλυτη άσκηση της χρήσεως από τον μισθωτή. Στην περίπτωση της μη παράδοσης της χρήσεως ο μισθωτής δικαιούται να απαιτήσει από τον εκμισθωτή την εκτέλεση της συμβάσεως, συνισταμένη στην παράδοση χρήσεως του μισθίου: ΑΠ 601/55 ΝοΒ 4,283. Σε περίπτωση παρακωλύσεως της χρήσεως ο μισθωτής έχει δικαίωμα να απαιτήσει την άρση των εμποδίων ή αποζημίωση: (ΕΑ 2309/60 ΝοΒ 9,94. ΕΘ 343/54 ΕΕΝ 21,1049. ΑΠ 733/70 ΝοΒ 19,316). Ο μισθωτής, σε περίπτωση μη παράδοσης της χρήσεως του μισθίου, δικαιούται να ζητήσει ή την εκτέλεση της συμβάσεως ή απ’ ευθείας αποζημίωση, χωρίς να συντρέχουν οι προϋποθέσεις των άρθρων 383-385 ΑΚ: (ΕΠ 114/64 ΕΕΝ 32,65. ΑΠ 791/72 ΝοΒ 21,174). Όταν ο μισθωτής δεν έχει συμφέρον στην εκτέλεση της συμβάσεως μισθώσεως, λόγω του ότι δεν παραχωρήθηκε από τον εκμισθωτή έγκαιρη και αδιακώλυτη η χρήση του μισθίου ή συνέτρεξε οποιαδήποτε άλλη περίπτωση παρεμποδίσεως ή αφαιρέσεως της συμφωνημένης χρήσεως, έχει δικαίωμα να προχωρήσει σε καταγγελία της συμβάσεως χωρίς να είναι υποχρεωμένος, να τάξει προηγουμένως στον εκμισθωτή εύλογη προθεσμία προς αποκατάσταση της χρήσεως: (ΑΚ 585 παρ. 2. ΕΠ 17/64 ΝοΒ 13,341. ΑΠ 302/73 ΝοΒ 21,1149). Ο μισθωτής οφείλει να αποδείξει την έλλειψη συμφέροντός του. Το ζήτημα αυτό είναι πραγματικό και κρίνεται σύμφωνα με την καλή πίστη και τα συναλλακτική ήθη.</w:t>
      </w:r>
    </w:p>
    <w:p>
      <w:pPr>
        <w:pStyle w:val="Normal"/>
        <w:spacing w:lineRule="auto" w:line="360"/>
        <w:jc w:val="both"/>
        <w:rPr/>
      </w:pPr>
      <w:r>
        <w:rPr>
          <w:sz w:val="28"/>
        </w:rPr>
        <w:t>Ζ’.</w:t>
      </w:r>
      <w:r>
        <w:rPr>
          <w:b/>
          <w:bCs/>
          <w:sz w:val="28"/>
        </w:rPr>
        <w:t xml:space="preserve"> </w:t>
      </w:r>
      <w:r>
        <w:rPr>
          <w:sz w:val="28"/>
        </w:rPr>
        <w:t>Ο μισθωτής στη προκειμένη αξίωση, δικαιούται να απαιτήσει, κατ’ εφαρμογή του άρθρου 343, όπως ο εκμισθωτής παράσχει σε αυτόν προς εκτέλεση της συμβάσεως: α’) την συμφωνημένη χρήση, ή την άρση του παρακωλύοντος την χρήση του μισθίου κωλύματος, β’) αποζημίωση για την καθυστέρηση της παράδοσης της χρήσεως, ή της άρσης του παρακωλύοντος τη χρήση του μισθίου κωλύματος: (Αποστολίδης 584 παρ. 2. ΑΠ 437/72 ΝοΒ 20,1178. ΕΑ 2309/60 ΝοΒ 9,94. ΕΑ 2467/57 ΕΕΝ 25,234). Εάν οι μισθωτές είναι περισσότεροι ο εκμισθωτής οφείλει να παραδώσει το μίσθιο σε όλους: (Καυκάς 574 παρ. 3</w:t>
      </w:r>
      <w:r>
        <w:rPr>
          <w:sz w:val="28"/>
          <w:vertAlign w:val="superscript"/>
        </w:rPr>
        <w:t>α)</w:t>
      </w:r>
      <w:r>
        <w:rPr>
          <w:sz w:val="28"/>
        </w:rPr>
        <w:t>. Κάθε συμμισθωτής μπορεί να καταγγείλει μόνος του τη μίσθωση, η καταγγελία όμως αυτή ούτε ωφελεί ούτε βλάπτει τους λοιπούς συμμισθωτές.</w:t>
      </w:r>
    </w:p>
    <w:p>
      <w:pPr>
        <w:pStyle w:val="Normal"/>
        <w:spacing w:lineRule="auto" w:line="360"/>
        <w:jc w:val="both"/>
        <w:rPr>
          <w:sz w:val="28"/>
        </w:rPr>
      </w:pPr>
      <w:r>
        <w:rPr>
          <w:sz w:val="28"/>
        </w:rPr>
        <w:t>3. Διάδικοι. Την αγωγή δικαιούται να ασκήσει ο μισθωτής. Εάν υπάρχουν περισσότεροι συμμισθωτές, μπορεί να εγείρει την αγωγή και ένας από τους μισθωτές, αν ζητήσει την παροχή της χρήσεως σε όλους τους συμμισθωτάς: (Καυκάς 584 παρ. 7, ένθα πλείονα) γιατί η παράδοση του πράγματος λόγω της αδιαίρετης φύσεως του δικαιώματος συγχρήσεως μπορεί να γίνει μόνο προς όλους τους συμμισθωτές από κοινού.</w:t>
      </w:r>
    </w:p>
    <w:p>
      <w:pPr>
        <w:pStyle w:val="TextBody"/>
        <w:spacing w:lineRule="auto" w:line="360"/>
        <w:rPr>
          <w:rFonts w:ascii="Times New Roman" w:hAnsi="Times New Roman" w:cs="Times New Roman"/>
          <w:sz w:val="28"/>
        </w:rPr>
      </w:pPr>
      <w:r>
        <w:rPr>
          <w:rFonts w:cs="Times New Roman" w:ascii="Times New Roman" w:hAnsi="Times New Roman"/>
          <w:sz w:val="28"/>
        </w:rPr>
        <w:t>Εναγόμενος είναι ο εκμισθωτής. Εάν περισσότεροι εκμίσθωσαν το εξ αδιαιρέτου πράγμα που ανήκει σ’ αυτούς, ευθύνονται στην από κοινού παράδοση της χρήσεως αυτού: Καυκάς 574 παρ. 2. ΑΠ 179/50 Θ. ΞΑ’ 402. ΝΑΠ 4,784.</w:t>
      </w:r>
    </w:p>
    <w:p>
      <w:pPr>
        <w:pStyle w:val="Normal"/>
        <w:spacing w:lineRule="auto" w:line="360"/>
        <w:jc w:val="both"/>
        <w:rPr>
          <w:sz w:val="28"/>
        </w:rPr>
      </w:pPr>
      <w:r>
        <w:rPr>
          <w:sz w:val="28"/>
        </w:rPr>
        <w:t>παρ. 4. Δικονομικά. Η προκειμένη διαφορά από την παράδοση ή από οποιονδήποτε λόγο απόδοση της χρήσεως του μισθίου υπάγεται στην αρμοδιότητα του Ειρηνοδικείου, στην περιφέρεια του οποίου έχει ο εναγόμενος την κατοικία του, εφ’ όσον το συμφωνημένο μηναίο μίσθωμα δεν υπερβαίνει τις ……. δραχμές, αλλιώς του Μονομελούς Πρωτοδικείου: (ΚΠολΔ 14 παρ. 1 εδ. β’, 16 εδ. 1 και 22: Βερνάρδος, ΠολΔ σ. 22). Η ανωτέρω όμως αξίωση για την αποζημίωση από την καθυστέρηση της παράδοσης της χρήσεως ή της άρσης του παρακωλύοντος την χρήση του μισθίου κωλύματος υπάγεται καθ’ ύλην μεν μέχρι …….. δρχ. στο Ειρηνοδικείο και για τις άνω των ……… δρχ. (έως ……..) στο Μονομελές Πρωτοδικείο, κατά τόπον δε στο δικαστήριο στην περιφέρεια του οποίου ανήκει το μίσθιο ακίνητο. Πρόκειται για συμβατική ευθύνη.</w:t>
      </w:r>
    </w:p>
    <w:p>
      <w:pPr>
        <w:pStyle w:val="Normal"/>
        <w:spacing w:lineRule="auto" w:line="360"/>
        <w:jc w:val="both"/>
        <w:rPr>
          <w:sz w:val="28"/>
        </w:rPr>
      </w:pPr>
      <w:r>
        <w:rPr>
          <w:sz w:val="28"/>
        </w:rPr>
        <w:t>Εξ άλλου η ανωτέρω αξίωση για την παράδοση της χρήσεως, (εκτός κινητών) κατά το άρθρο 647 ΚΠολΔ (ως αντικ/θη από το άρθρ. 11 ν.δ. 490/74), δικάζεται κατά την ειδική διαδικασία των άρθρων 648-661 αυτού ενώπιον του Ειρηνοδικείου ή του Μονομελούς Πρωτοδικείου (Σταυρόπουλος Συμπλ/μα 647 παρ. 4 α, γ). Ως προς την ειδική αυτή διαδικασία ισχύουν τα ακόλουθα. Οι διάδικοι μέχρι την ολοκλήρωση της συζητήσεως στο ακροατήριο προσάγουν όλα τα αποδεικτικά τους μέσα. Απόφαση για απόδειξη δεν εκδίδεται (Πρβλ. ΕΑ 1033/86 ΕλΔ 27,353 σχόλια Χ. Παπαδάκη). Οι διάδικοι δεν υποχρεούνται στην κατάθεση προτάσεων, εκτός αν το δικαστήριο διατάξει αυτό. Η συζήτηση τερματίζεται σε μία δικάσιμο. Το δικαστήριο μπορεί να λάβει υπ’ όψιν αποδεικτικά μέσα που δεν πληρούν τους όρους του νόμου. Ενορκες βεβαιώσεις ενώπιον Ειρηνοδίκη ή συμβολαιογράφου λαμβάνονται υπ’ όψιν μόνο εάν γίνονται ύστερα από προηγούμενη κλήση του αντιδίκου 24 ώρες τουλάχιστον πριν: (ΚΠολΔ 649 και 650). Το δικαστήριο δικαιούται να δώσει προθεσμία για την παράδοση της χρήσεως του μισθίου μέχρι 30 ημέρες από τη δημοσίευση της απόφασης: (ΚΠολΔ 658). Επιτρέπονται τα ένδικα μέσα: της ανακοπής ερημοδικίας (εντός 8 ημερών), της εφέσεως (ανεξάρτητα της αξίας του αντικειμένου) (εντός 15 ημερών), της αναιρέσεως και της αναψηλαφήσεως (εντός 15 ημερών): (ΚΠολΔ 652 επ.). Αποφάσεις που αφορούν την απόδοση της χρήσεως μισθίου ακινήτου εκτελούνται και κατά των υπομισθωτών, ως και κατά όλων αυτών που έλκουν τα δικαιώματα αυτού από τον μισθωτή ή κατέχουν το μίσθιο για αυτόν: (ΚΠολΔ 659). Μπορεί να ζητηθεί με αίτηση επαναφορά των πραγμάτων στην αρχική κατάσταση (εντός 8 ημερών από την ημέρα της άρσης) ή η επανεγκατάσταση: (ΚΠολΔ 657, 660). Οι αποφάσεις για την απόδοση της χρήσεως του μισθίου αποτελούν δεδικασμένο μόνο ως προς το κριθέν ζήτημα της αποδόσεως της χρήσεως, όχι όμως και ως προς τα ζητήματα που κρίθηκαν παρεμπιπτόντως: (ΚΠολΔ 651, ως αντ/θηκε από το άρθρο 12 του ν.δ. 490/74).</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35:00Z</dcterms:created>
  <dc:creator>DSA</dc:creator>
  <dc:description/>
  <dc:language>en-US</dc:language>
  <cp:lastModifiedBy>Ένας ικανοποιημένος χρήστης του Microsoft Office</cp:lastModifiedBy>
  <dcterms:modified xsi:type="dcterms:W3CDTF">2002-07-05T10:04:00Z</dcterms:modified>
  <cp:revision>3</cp:revision>
  <dc:subject/>
  <dc:title>Αξίωση μισθωτού προς παράδοση της χρήσης του μισθίου πράγματος</dc:title>
</cp:coreProperties>
</file>