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sz w:val="28"/>
          <w:u w:val="single"/>
        </w:rPr>
      </w:pPr>
      <w:r>
        <w:rPr>
          <w:rFonts w:cs="Times New Roman" w:ascii="Times New Roman" w:hAnsi="Times New Roman"/>
          <w:sz w:val="28"/>
          <w:u w:val="single"/>
        </w:rPr>
        <w:t>Αξίωση μισθωτή για μείωση ή μη καταβολή του μισθώματος σε περίπτωση  ελλείψεων ή ελαττωμάτων του μισθίου πράγματος.</w:t>
      </w:r>
    </w:p>
    <w:p>
      <w:pPr>
        <w:pStyle w:val="Normal"/>
        <w:spacing w:lineRule="auto" w:line="360"/>
        <w:jc w:val="both"/>
        <w:rPr>
          <w:rFonts w:ascii="Times New Roman" w:hAnsi="Times New Roman" w:cs="Times New Roman"/>
          <w:b/>
          <w:b/>
          <w:bCs/>
          <w:sz w:val="28"/>
          <w:u w:val="single"/>
        </w:rPr>
      </w:pPr>
      <w:r>
        <w:rPr>
          <w:rFonts w:cs="Times New Roman"/>
          <w:b/>
          <w:bCs/>
          <w:sz w:val="28"/>
          <w:u w:val="single"/>
        </w:rPr>
      </w:r>
    </w:p>
    <w:p>
      <w:pPr>
        <w:pStyle w:val="Normal"/>
        <w:spacing w:lineRule="auto" w:line="360"/>
        <w:jc w:val="both"/>
        <w:rPr>
          <w:sz w:val="28"/>
        </w:rPr>
      </w:pPr>
      <w:r>
        <w:rPr>
          <w:sz w:val="28"/>
        </w:rPr>
        <w:t>1. Γενικά. Κατά το άρθρο 576 του Αστ. Κ. «Εάν ……».</w:t>
      </w:r>
    </w:p>
    <w:p>
      <w:pPr>
        <w:pStyle w:val="Normal"/>
        <w:spacing w:lineRule="auto" w:line="360"/>
        <w:jc w:val="both"/>
        <w:rPr/>
      </w:pPr>
      <w:r>
        <w:rPr>
          <w:sz w:val="28"/>
        </w:rPr>
        <w:t xml:space="preserve">Σε περίπτωση υπάρξεως πραγματικών ελαττωμάτων ή ελλείψεως συμφωνημένων ιδιοτήτων του μίσθιου πράγματος παρέχονται από το άρθρο 576 ΑΚ στο μισθωτή </w:t>
      </w:r>
      <w:r>
        <w:rPr>
          <w:sz w:val="28"/>
          <w:u w:val="single"/>
        </w:rPr>
        <w:t xml:space="preserve">διαζευκτικά </w:t>
      </w:r>
      <w:r>
        <w:rPr>
          <w:sz w:val="28"/>
        </w:rPr>
        <w:t>δύο δικαιώματα: η μείωση ή η ολοσχερής μη καταβολή του μισθώματος. Ο μισθωτής έχει επίσης πρόσθετα δικαιώματα (με την πλήρωση διαφορετικών προϋποθέσεων) να ζητήσει την άρση του ελαττώματος ή της ελλείψεως της ιδιότητας από τον εκμισθωτή (ΑΚ 578 παρ. 2 εδ. 1), να καταγγείλει τη σύμβαση (ΑΚ 585, 588) και ενδεχόμενα να απαιτήσει αποζημίωση αν συντρέχουν οι προϋποθέσεις των άρθρων 577, 578 παρ. 1 ΑΚ.</w:t>
      </w:r>
    </w:p>
    <w:p>
      <w:pPr>
        <w:pStyle w:val="Normal"/>
        <w:spacing w:lineRule="auto" w:line="360"/>
        <w:jc w:val="both"/>
        <w:rPr>
          <w:sz w:val="28"/>
        </w:rPr>
      </w:pPr>
      <w:r>
        <w:rPr>
          <w:sz w:val="28"/>
        </w:rPr>
        <w:t>Ως προς την σχέση των δικαιωμάτων του μισθωτή μεταξύ τους υπάρχει αμφισβήτηση. Ομόφωνα γίνεται δεκτό ότι τα δικαιώματα μείωσης ή μη καταβολής του μισθώματος και αποζημίωσης παρέχονται εκλεκτικά. Ως προς τα δικαιώματα μείωσης ή μη καταβολής του μισθώματος και άρσης του ελαττώματος ή της ελλείψεως της ιδιότητας υποστηρίζεται ότι αυτά παρέχονται στον μισθωτή σωρευτικά (Φίλιος). ενώ άλλοι δέχονται ότι η μεταξύ τους σχέση είναι αποκλειστικού χαρακτήρα (Ζέπος). Ομοίως ως προς τα δικαιώματα αποζημίωσης αφενός και άρσης των ελαττωμάτων ή της ελλείψεως ιδιοτήτων, άλλοι τάσσονται υπέρ της σωρευτικής σχέσεως (Φίλιος, Βάλληνδας) και άλλοι υπέρ της αποκλειστικής (Ζέπος, Αποστολίδης). Ως προς την σχέση του δικαιώματος καταγγελίας και των δικαιωμάτων του μισθωτή σε περίπτωση ελαττωμάτων κλπ. των άρθρων 576, 577, 578 και 583 ΑΚ ο Ζέπος τάσσεται και πάλι υπέρ της αποκλειστικής σχέσεως, ενώ άλλοι (Φίλιος, Σπυριδάκης, Καυκάς) διακρίνουν τις περιπτώσεις και υποστηρίζουν ότι το εκ του άρθρου 576 δικαίωμα μειώσεως ή μη καταβολής του μισθώματος παρέχεται παράλληλα με το δικαίωμα καταγγελίας και για τον χρόνο μέχρι την καταγγελία, ότι το δικαίωμα αποζημιώσεως των άρθρων 577-578, 583 παρέχεται σωρευτικά με το δικαίωμα καταγγελίας και τέλος ότι το δικαίωμα άρσεως του πραγματικού ελαττώματος ή της ελλείψεως ιδιότητας (578 παρ. 2 εδ. 2) αποκλείεται από το δικαίωμα καταγγελίας, λόγω ελλείψεως έννομου συμφέροντος.</w:t>
      </w:r>
    </w:p>
    <w:p>
      <w:pPr>
        <w:pStyle w:val="Normal"/>
        <w:spacing w:lineRule="auto" w:line="360"/>
        <w:jc w:val="both"/>
        <w:rPr>
          <w:sz w:val="28"/>
        </w:rPr>
      </w:pPr>
      <w:r>
        <w:rPr>
          <w:sz w:val="28"/>
        </w:rPr>
        <w:t>Κατά τον Ζέπο τα ειδικά δικαιώματα των άρθρων 577-578, 583 παρέχονται στον μισθωτή ανεξάρτητα από τα δικαιώματα των γενικών διατάξεων αυτού να απαιτήσει την εκτέλεση της συμβάσεως ή αποζημίωση, της τελευταίας απαιτούμενης ακόμα και σε περίπτωση καταγγελίας της σύμβασης από τον μισθωτή, είτε με βάση την διάταξη του άρθρου 584 ΑΚ, είτε με βάση τις γενικές διατάξεις (ΑΚ 387 παρ.1, 914, 987 εδ. 2 989 εδ. 2 κλπ.).</w:t>
      </w:r>
    </w:p>
    <w:p>
      <w:pPr>
        <w:pStyle w:val="Normal"/>
        <w:spacing w:lineRule="auto" w:line="360"/>
        <w:jc w:val="both"/>
        <w:rPr>
          <w:sz w:val="28"/>
        </w:rPr>
      </w:pPr>
      <w:r>
        <w:rPr>
          <w:sz w:val="28"/>
        </w:rPr>
        <w:t xml:space="preserve">Ο μισθωτής, για τα πραγματικά ελαττώματα του μισθίου, ή για την έλλειψη συμφωνημένης ιδιότητας αυτού, δύναται να ζητήσει την απαλλαγή καταβολής ή τη μείωση του μισθώματος: 1) είτε αυτοτελώς με αγωγή, 2) είτε με αναγνωριστική αγωγή, 3) είτε, εναγόμενος τυχόν από τον εκμισθωτή για την πληρωμή του (μισθώματος) ή για την απόδοση του μισθίου, να προτείνει με ανταγωγή ή ένσταση τη σχετική αξίωση: (Καυκάς 576 παρ. 2. Ζέπος σ. 201 σημ. 1. Αποστολίδης 576 παρ. 5. ΠΛαρ 650/60 ΕλλΔ 2,631). Υποστηρίζεται και η άποψη (Φίλιος) ότι ο μισθωτής μπορεί μόνο διαπλαστική αγωγή να εγείρει. </w:t>
      </w:r>
    </w:p>
    <w:p>
      <w:pPr>
        <w:pStyle w:val="Normal"/>
        <w:spacing w:lineRule="auto" w:line="360"/>
        <w:jc w:val="both"/>
        <w:rPr>
          <w:sz w:val="28"/>
        </w:rPr>
      </w:pPr>
      <w:r>
        <w:rPr>
          <w:sz w:val="28"/>
        </w:rPr>
        <w:t>Η από το άρθρο 576 αξίωση του μισθωτή για την μείωση του μισθώματος δεν έχει αποζημιωτικό χαρακτήρα, αλλά είναι καθαρά απαίτηση που αφορά στο μίσθωμα και συνεπώς στην πλήρη ή μερική καταβολή αυτού (Σαρλής Θ. ΞΒ’ 673) και υπάγεται στην εξαιρετική αρμοδιότητα του Μονομελούς Πρωτοδικείου (16 παρ. 1 ΚΠολΔ).</w:t>
      </w:r>
    </w:p>
    <w:p>
      <w:pPr>
        <w:pStyle w:val="Normal"/>
        <w:spacing w:lineRule="auto" w:line="360"/>
        <w:jc w:val="both"/>
        <w:rPr>
          <w:sz w:val="28"/>
        </w:rPr>
      </w:pPr>
      <w:r>
        <w:rPr>
          <w:sz w:val="28"/>
        </w:rPr>
        <w:t>Για την γέννηση των ανωτέρω αξιώσεων του μισθωτή, δεν είναι ανάγκη ο εκμισθωτής να διατελεί σε υπαιτιότητα: (Καυκάς 576 παρ. 3), ούτε έχει σημασία εάν ο μισθωτής ζημιώθηκε ή όχι από το ελάττωμα ή την έλλειψη της ιδιότητας.</w:t>
      </w:r>
    </w:p>
    <w:p>
      <w:pPr>
        <w:pStyle w:val="Normal"/>
        <w:spacing w:lineRule="auto" w:line="360"/>
        <w:jc w:val="both"/>
        <w:rPr>
          <w:sz w:val="28"/>
        </w:rPr>
      </w:pPr>
      <w:r>
        <w:rPr>
          <w:sz w:val="28"/>
        </w:rPr>
        <w:t>2. Στοιχεία – προϋποθέσεις: Ο μισθωτής κατά την άσκηση της προκείμενης αξίωσής του οφείλει να περιλάβει στην αγωγή του, εκτός των οριζομένων στα άρθρα 118, 119 παρ. 1 και 216 ΚΠολΔ : α’) την μεταξύ αυτού και του εναγομένου εκμισθωτή συναφθείσα σύμβαση μισθώσεως (Α’), β’) το από τον χρόνο της παράδοσης του μισθίου υφιστάμενο πραγματικό ελάττωμα, που παρεμποδίζει εν μέρει ή εντελώς τη συμφωνημένη χρήση αυτού (Β’), γ’) ή το κατά τη διάρκεια της μισθώσεως αναφανέν πραγματικό ελάττωμα, που παρακωλύει εν μέρει ή εντελώς τη συμφωνημένη χρήση του μισθίου, (Γ’), δ’) ή την από τον χρόνο της παραδόσεως του μισθίου ελλείπουσα από το μίσθιο συμφωνημένη με την σύμβαση ιδιότητα αυτού, εξ αιτίας της οποίας ελλείψεως παρακωλύεται εν μέρει ή εντελώς η συμφωνημένη χρήση του μισθίου (Δ’), ε’) ή την κατά την διάρκεια της μισθώσεως επελθούσα στέρηση της συμφωνημένης ιδιότητας του μισθίου, που παρακωλύει εν μέρει ή εντελώς τη συμφωνημένη χρήση αυτού (Ε’), στ’) ορισμένο αίτημα (ΣΤ’) (Ζ’).</w:t>
      </w:r>
    </w:p>
    <w:p>
      <w:pPr>
        <w:pStyle w:val="Normal"/>
        <w:spacing w:lineRule="auto" w:line="360"/>
        <w:jc w:val="both"/>
        <w:rPr/>
      </w:pPr>
      <w:r>
        <w:rPr>
          <w:sz w:val="28"/>
        </w:rPr>
        <w:t>Α’.</w:t>
      </w:r>
      <w:r>
        <w:rPr>
          <w:b/>
          <w:bCs/>
          <w:sz w:val="28"/>
        </w:rPr>
        <w:t xml:space="preserve"> </w:t>
      </w:r>
      <w:r>
        <w:rPr>
          <w:sz w:val="28"/>
        </w:rPr>
        <w:t>Όπως αναφέρθηκε στα πλαίσια εξετάσεως της εκ των άρθρων 574, 575 ΑΚ αξιώσεως, η σύμβαση της μισθώσεως πράγματος είναι άτυπη και δύναται να συναφθεί εγγράφως ή αγράφως, αδιακρίτως αν πρόκειται για κινητό ή ακίνητο: (Ζέπος σ. 179. ΕΠ 178/62 ΑΝ 14,491). Για την έννοια του μίσθιου πράγματος, του μισθώματος και της χρήσεως βλ. αμέσως προηγούμενη αξίωση.</w:t>
      </w:r>
    </w:p>
    <w:p>
      <w:pPr>
        <w:pStyle w:val="Normal"/>
        <w:spacing w:lineRule="auto" w:line="360"/>
        <w:jc w:val="both"/>
        <w:rPr/>
      </w:pPr>
      <w:r>
        <w:rPr>
          <w:sz w:val="28"/>
        </w:rPr>
        <w:t xml:space="preserve">Β’. </w:t>
      </w:r>
      <w:r>
        <w:rPr>
          <w:sz w:val="28"/>
          <w:u w:val="single"/>
        </w:rPr>
        <w:t>Πραγματικό ελάττωμα</w:t>
      </w:r>
      <w:r>
        <w:rPr>
          <w:sz w:val="28"/>
        </w:rPr>
        <w:t xml:space="preserve"> είναι κάθε ελάττωμα, το οποίο παρακωλύει ουσιωδώς, είτε ολικά είτε μερικά, την συμφωνημένη χρήση του μισθίου (576), </w:t>
      </w:r>
      <w:r>
        <w:rPr>
          <w:sz w:val="28"/>
          <w:u w:val="single"/>
        </w:rPr>
        <w:t>Νομικό ελάττωμα</w:t>
      </w:r>
      <w:r>
        <w:rPr>
          <w:sz w:val="28"/>
        </w:rPr>
        <w:t xml:space="preserve"> είναι κάθε δικαίωμα τρίτου που προκαλεί την ολική ή μερική αφαίρεση από το μισθωτή της συμφωνημένης χρήσης του μισθίου (583): [Ζέπος παρ. 7,</w:t>
      </w:r>
      <w:r>
        <w:rPr>
          <w:sz w:val="28"/>
          <w:lang w:val="en-US"/>
        </w:rPr>
        <w:t>IV</w:t>
      </w:r>
      <w:r>
        <w:rPr>
          <w:sz w:val="28"/>
        </w:rPr>
        <w:t xml:space="preserve"> σ. 199. Αποστολίδης 576 παρ. 2]. Ως παρακώλυση της συμφωνημένης χρήσης νοείται η παρακώλυση της κατά την σύμβαση χρήσεως του μισθίου ή, σε περίπτωση έλλειψης ιδιαίτερου προσδιορισμού, της σκοπούμενης χρήσης, για την οποία κατά την σύμβαση προορίσθηκε το μίσθιο: (Αποστολίδης 576 παρ. 2). Σύμφωνα με τα ανωτέρω το πραγματικό ελάττωμα υφίσταται: Εάν το μίσθιο έχει υπερβολική υγρασία. Εάν οι καπνοδόχοι δεν λειτουργούν κανονικά. Εάν προξενούνται υπερβολικοί θόρυβοι από τους άλλους ενοίκους. Εάν το μίσθιο ακίνητο κατοικούνταν αρχικά από φυματικούς και δεν απολυμάνθηκε. Εάν έχει υπερβολική δυσοσμία από ανοικτό βόθρο: [Καυκάς 576 παρ. 4. ΕΑ 169/52 ΕΕΝ 20,123]. Κάθε πραγματικό ελάττωμα αδιακρίτως, το οποίο παρεμποδίζει είτε εν μέρει είτε εντελώς τη συμφωνημένη χρήση του μισθίου θεωρείται σημαντικό: (Αποστολίδης 576 παρ. 2). Εξυπακούεται βέβαια ότι το ασήμαντο του ελαττώματος μπορεί να επηρεάσει το ποσοστό της μειώσεως ή την μη καταβολή του μισθώματος, όταν η τελευταία παρίσταται καταχρηστική (ΑΚ 281). Το από το άρθρο 576 δικαίωμα του μισθωτή για μείωση ή μη καταβολή του μισθώματος υπάρχει και ανεξάρτητα από το πταίσμα ή την γνώση του εκμισθωτή. Αρκεί το ελάττωμα ή η έλλειψη να παρεμποδίζει ολικώς ή μερικώς την συμφωνημένη χρήση και να υφίσταται κατά το χρόνο της παραχωρήσεως της χρήσεως του μισθίου ή να εμφανίσθηκε κατά τη διάρκεια της μισθώσεως: [Ζέπος παρ. 7,</w:t>
      </w:r>
      <w:r>
        <w:rPr>
          <w:sz w:val="28"/>
          <w:lang w:val="en-US"/>
        </w:rPr>
        <w:t>IV</w:t>
      </w:r>
      <w:r>
        <w:rPr>
          <w:sz w:val="28"/>
        </w:rPr>
        <w:t xml:space="preserve"> σ. 201 σημ. 1].</w:t>
      </w:r>
    </w:p>
    <w:p>
      <w:pPr>
        <w:pStyle w:val="Normal"/>
        <w:spacing w:lineRule="auto" w:line="360"/>
        <w:jc w:val="both"/>
        <w:rPr/>
      </w:pPr>
      <w:r>
        <w:rPr>
          <w:sz w:val="28"/>
        </w:rPr>
        <w:t xml:space="preserve">Γ’. </w:t>
      </w:r>
      <w:r>
        <w:rPr>
          <w:sz w:val="28"/>
          <w:u w:val="single"/>
        </w:rPr>
        <w:t>Πραγματικό ελάττωμα</w:t>
      </w:r>
      <w:r>
        <w:rPr>
          <w:sz w:val="28"/>
        </w:rPr>
        <w:t xml:space="preserve"> του μισθίου πράγματος, είναι μειονέκτημα ή ατέλεια υλική ή φυσική, η οποία παρακωλύει εν μέρει ή εντελώς τη συμφωνημένη χρήση. Αυτό δύναται είτε να υπάρχει κατά τον χρόνο που παραδόθηκε το μίσθιο στον μισθωτή, είτε να εμφανίσθηκε αργότερα κατά τη διάρκεια της μισθώσεως: [Αποστολίδης 576 παρ. 2]. Αν το ελάττωμα ή η έλλειψη της ιδιότητας αναφέρεται σε άλλο χρονικό σημείο και ιδιαίτερα στο στάδιο της συνάψεως της συμβάσεως, εφαρμόζεται το άρθρο 577 ΑΚ.</w:t>
      </w:r>
    </w:p>
    <w:p>
      <w:pPr>
        <w:pStyle w:val="Normal"/>
        <w:spacing w:lineRule="auto" w:line="360"/>
        <w:jc w:val="both"/>
        <w:rPr>
          <w:sz w:val="28"/>
        </w:rPr>
      </w:pPr>
      <w:r>
        <w:rPr>
          <w:sz w:val="28"/>
        </w:rPr>
        <w:t>Δ’. Προς το πραγματικό ελάττωμα εξομοιώνεται και η έλλειψη «συμφωνημένων» ιδιοτήτων: [Ζέπος παρ. 7,IV σ. 199].</w:t>
      </w:r>
    </w:p>
    <w:p>
      <w:pPr>
        <w:pStyle w:val="Normal"/>
        <w:spacing w:lineRule="auto" w:line="360"/>
        <w:jc w:val="both"/>
        <w:rPr/>
      </w:pPr>
      <w:r>
        <w:rPr>
          <w:sz w:val="28"/>
          <w:u w:val="single"/>
        </w:rPr>
        <w:t>Ιδιότητα</w:t>
      </w:r>
      <w:r>
        <w:rPr>
          <w:sz w:val="28"/>
        </w:rPr>
        <w:t xml:space="preserve"> του μισθίου πράγματος είναι ιδιαίτερο γνώρισμα ή χαρακτηριστικό πλεονέκτημα, που αναφέρεται στο ίδιο το μίσθιο (ενυπάρχει στη φυσική κατάσταση αυτού ή αποτελεί συνέπεια οποιασδήποτε τεχνικής βελτίωσης: [Καυκάς 576 παρ. 6], που καθιστά αυτό κατάλληλο για την συμφωνημένη χρήση: [Αποστολίδης 576 παρ. 3]. Η συμφωνία για την ιδιότητα του μισθίου πρέπει να υπήρξε ρητή και να αποτελεί μέρος της συμβάσεως της μισθώσεως: [Καυκάς 576 παρ. 6]. Υποστηρίζει όμως ο Αποστολίδης (576 παρ. 3) ότι δεν απαιτείται να είναι ρητή, αλλά μπορεί, κατά τις συγκεκριμένες περιστάσεις, να θεωρηθεί και σιωπηρά συμφωνημένη. Το ζήτημα θα κριθεί με βάση την καλή πίστη και τα συναλλακτικά ήθη. Περαιτέρω απαιτείται η έλλειψη της συμφωνημένης ιδιότητας να παρακωλύει είτε εν μέρει μόνο, είτε εντελώς, την συμφωνημένη χρήση του μισθίου: [ΑΚ 576 παρ. 2. Αποστολίδης 576 παρ. 3. Ζέπος σ. 201].</w:t>
      </w:r>
    </w:p>
    <w:p>
      <w:pPr>
        <w:pStyle w:val="Normal"/>
        <w:spacing w:lineRule="auto" w:line="360"/>
        <w:jc w:val="both"/>
        <w:rPr>
          <w:sz w:val="28"/>
        </w:rPr>
      </w:pPr>
      <w:r>
        <w:rPr>
          <w:sz w:val="28"/>
        </w:rPr>
        <w:t>Ε’. Η συμφωνημένη ιδιότητα του μισθίου μπορεί είτε να ελλείπει κατά το χρόνο που παραδόθηκε τούτο στο μισθωτή, είτε να εξέλιπε σε μεταγενέστερο χρόνο κατά τη διάρκεια της μισθώσεως, αρκεί μόνο η έλλειψη αυτής να παρακωλύει είτε εντελώς είτε εν μέρει μόνο τη συμφωνημένη χρήση: [Καυκάς 576 παρ. 5. Αποστολίδης 576 παρ. 3]. Επομένως ο μισθωτής δικαιούται στη μείωση ή στην μη καταβολή του μισθώματος και αν η έλλειψη της συμφωνημένης ιδιότητας αναφάνηκε αργότερα, αρκεί όμως να συνεχίζεται η μίσθωση.</w:t>
      </w:r>
    </w:p>
    <w:p>
      <w:pPr>
        <w:pStyle w:val="Normal"/>
        <w:spacing w:lineRule="auto" w:line="360"/>
        <w:jc w:val="both"/>
        <w:rPr/>
      </w:pPr>
      <w:r>
        <w:rPr>
          <w:sz w:val="28"/>
        </w:rPr>
        <w:t>ΣΤ’. Από την σύμβαση της μισθώσεως πράγματος ο εκμισθωτής υποχρεώνεται κατά τα άρθρα 574 και 575 ΑΚ να παραχωρήσει στο μισθωτή την χρήση του μισθίου και να παραδώσει αυτό κατάλληλο για την συμφωνημένη χρήση και να το διατηρεί κατάλληλο για όλη τη διάρκεια της μισθώσεως, εάν δε το μίσθιο, κατά το χρόνο που παραδόθηκε ή κατά τη διάρκεια της μισθώσεως έχει ελάττωμα (πραγματικό) που παρακωλύει εν μέρει ή εντελώς τη συμφωνημένη χρήση, ή, έχει έλλειψη συμφωνημένης ιδιότητας, ο μισθωτής έχει δικαίωμα κατά το άρθρο 576 ΑΚ να απαιτήσει τη μείωση, ή, τη μη καταβολή του μισθώματος: (ΑΠ 553/64 ΝοΒ 13,177). Κατ’ ακολουθία αυτών ο μισθωτής δικαιούται να απαιτήσει με την αγωγή του: 1) απαλλαγή από την υποχρέωση του να καταβάλει το μίσθωμα (εάν παρακωλύεται εντελώς η χρήση του μισθίου), 2) ανάλογη μείωση του μισθώματος (εάν παρακωλύεται εν μέρει μόνο η χρήση) και 3) άρση του ελαττώματος ή της έλλειψης της ιδιότητας (μόνο εφ’ όσον είναι δυνατή η άρση προκειμένου να εκπληρωθεί η από τη σύμβαση υποχρέωσης): [Αποστολίδης 576 παρ. 5]. Εάν ο ενάγων προκατέβαλε το μίσθωμα δικαιούται σε αναζήτησή του κατά το άρθρο 904 ΑΚ: [Καυκάς 576 παρ. εν τέλει]. Το δικαίωμα του μισθωτή για τη μείωση ή την μη καταβολή του μισθώματος υφίσταται κατά το χρόνο που διατηρείται η ελαττωματική κατάσταση της χρήσεως: [Ζέπος παρ. 7,</w:t>
      </w:r>
      <w:r>
        <w:rPr>
          <w:sz w:val="28"/>
          <w:lang w:val="en-US"/>
        </w:rPr>
        <w:t>IV</w:t>
      </w:r>
      <w:r>
        <w:rPr>
          <w:sz w:val="28"/>
        </w:rPr>
        <w:t xml:space="preserve"> σ. 201].</w:t>
      </w:r>
    </w:p>
    <w:p>
      <w:pPr>
        <w:pStyle w:val="Normal"/>
        <w:spacing w:lineRule="auto" w:line="360"/>
        <w:jc w:val="both"/>
        <w:rPr/>
      </w:pPr>
      <w:r>
        <w:rPr>
          <w:sz w:val="28"/>
        </w:rPr>
        <w:t xml:space="preserve">Ζ’. Εάν, όχι κατά την παράδοση του μισθίου ή μεταγενέστερα κατά τη διάρκεια της μισθώσεως, αλλά ήδη </w:t>
      </w:r>
      <w:r>
        <w:rPr>
          <w:sz w:val="28"/>
          <w:u w:val="single"/>
        </w:rPr>
        <w:t>κατά την συνομολόγηση της μισθώσεως</w:t>
      </w:r>
      <w:r>
        <w:rPr>
          <w:sz w:val="28"/>
        </w:rPr>
        <w:t xml:space="preserve"> λείπει η συμφωνημένη ιδιότητα, ή εάν ο εκμισθωτής γνώριζε ή όφειλε να γνωρίζει το κατά την συνομολόγηση της συμβάσεως υπάρχον πραγματικό (ή και νομικό κατά το άρθρο 583) ελάττωμα, τότε ο μισθωτής, εκτός του δικαιώματος μειώσεως ή μη καταβολής του μισθώματος, δικαιούται να απαιτήσει αποζημίωση για την μη εκτέλεση της συμβάσεως: ΑΚ 577. [Ζέπος παρ. 7,</w:t>
      </w:r>
      <w:r>
        <w:rPr>
          <w:sz w:val="28"/>
          <w:lang w:val="en-US"/>
        </w:rPr>
        <w:t>IV</w:t>
      </w:r>
      <w:r>
        <w:rPr>
          <w:sz w:val="28"/>
        </w:rPr>
        <w:t xml:space="preserve"> σ. 201]. Περισσότερα βλ. στην αμέσως επόμενη αξίωση.</w:t>
      </w:r>
    </w:p>
    <w:p>
      <w:pPr>
        <w:pStyle w:val="Normal"/>
        <w:spacing w:lineRule="auto" w:line="360"/>
        <w:jc w:val="both"/>
        <w:rPr>
          <w:sz w:val="28"/>
        </w:rPr>
      </w:pPr>
      <w:r>
        <w:rPr>
          <w:sz w:val="28"/>
        </w:rPr>
        <w:t>παρ. 3 Διάδικοι. Ενάγων είναι ο μισθωτής. Εναγόμενος δε είναι ο εκμισθωτής. Περισσότερα βλέπε στην αμέσως προηγούμενη αξίωση (παρ. 3), όσον αφορά τις περιπτώσεις της συνεκμίσθωσης και της συμμίσθωσης.</w:t>
      </w:r>
    </w:p>
    <w:p>
      <w:pPr>
        <w:pStyle w:val="Normal"/>
        <w:spacing w:lineRule="auto" w:line="360"/>
        <w:jc w:val="both"/>
        <w:rPr>
          <w:sz w:val="28"/>
        </w:rPr>
      </w:pPr>
      <w:r>
        <w:rPr>
          <w:sz w:val="28"/>
        </w:rPr>
        <w:t>παρ. 4. Αμυνα του εναγομένου. Ο εναγόμενος δικαιούται να αντιτάξει: α’) Την ένσταση ότι το επικαλούμενο πραγματικό ελάττωμα φάνηκε μετά την παράδοση του μισθίου στον ενάγοντα, παρέλειψε όμως αυτός (ενάγων μισθωτής) να ειδοποιήσει τον εκμισθωτή εγκαίρως για αυτό: (ΑΚ 576 και 589 σε συνδυασμό προς 288). [Καυκάς 576 παρ. 8 και 589 παρ. 7]. β’) Την ένσταση ότι ο ενάγων κατά τη συνομολόγηση της συμβάσεως της μισθώσεως γνώριζε το ελάττωμα του μισθίου ή από βαριά αμέλεια αγνοούσε αυτό, ή γνώριζε την έλλειψη της επικαλούμενης ως συμφωνημένης ιδιότητας του μισθίου. Σε αυτή την περίπτωση ο εκμισθωτής δεν ευθύνεται: (ΑΚ 579, 580 και 583). [Καυκάς 582 παρ. 2. Ζέπος σ. 206. ΑΠ 553/64 ΝοΒ 13,177. ΕΑ 595/57. ΑΝ 8,395]. γ’) Την ένσταση ότι ο ενάγων, παρά το γεγονός ότι, κατά τον χρόνο της παραδόσεως και παραλαβής του μισθίου, τελούσε σε γνώση της υπάρξεως του ελαττώματος ή της ελλείψεως της συμφωνημένης ιδιότητας, εν τούτοις παρέλαβε το μίσθιο ανεπιφύλακτα. Δεν ευθύνεται ο εκμισθωτής στην περίπτωση αυτή: (ΑΚ 581). [Καυκάς 582 παρ. 4. Ζέπος σ. 207. ΑΠ 486/63 ΝοΒ 12,249. ΑΠ 553/64 ε.α]. Η επιφύλαξη μπορεί να είναι και άτυπη: [Ζέπος σ. 207 σημ. 3. Βάλληνδας 581,1]. Ο εκμισθωτής απαλλάσσεται έστω και αν δόλια αποσκόπησε το ελάττωμα, γιατί η γνώση του μισθωτή ενέχει σιωπηρή παραίτηση από τα δικαιώματά του (ΠρΘεσ. 6079/67, ΕΕΝ 36,258). Η ανεπιφύλακτη παραλαβή δεν βλάπτει τα δικαιώματα του μισθωτή για τα μετά την παράδοση αναφαινόμενα ελαττώματα: [Βάλληνδας 581,1. Ζέπος σ. 207 σημ. 3]. Ο μισθωτής διατηρεί το δικαίωμα καταγγελίας του άρθρου 588 ΑΚ (γιατί σ’ αυτό γίνεται ρητή επιφύλαξη) και τυχόν δικαιώματα από τις διατάξεις περί αδικοπραξιών. δ’) Την ένσταση ότι έγινε συμφωνία με (συνομολόγηση απαλλακτικής ρήτρας) την οποία αποκλείσθηκε ή περιορίσθηκε η ευθύνη του σε περίπτωση ελαττώματος ή κατά την έλλειψη ιδιότητας, τα οποία δεν γνώριζε: (ΑΚ 582). [Καυκάς 582 παρ. 5]. Το άρθρο 582 ορίζει ρητά ότι συμφωνία που απέκλεισε ή περιόρισε την ευθύνη του εκμισθωτή (για τα πραγματικά και νομικά ελαττώματα: 583) είναι άκυρη εάν ο εκμισθωτής δολίως αποσιώπησε το ελάττωμα του μισθίου ή την έλλειψη της συνομολογημένης ιδιότητας: [Ζέπος σ. 207]. ε’) Σύμφωνα με μία γνώμη (Φίλιος) ο εκμισθωτής απαλλάσσεται επίσης και σε περίπτωση υπαίτιας προκλήσεως του ελαττώματος ή της ελλείψεως της ιδιότητας από το μισθωτή. Αυτό υπαγορεύεται από τα γενική διάταξη του άρθρου 381 ΑΚ.</w:t>
      </w:r>
    </w:p>
    <w:p>
      <w:pPr>
        <w:pStyle w:val="Normal"/>
        <w:spacing w:lineRule="auto" w:line="360"/>
        <w:jc w:val="both"/>
        <w:rPr/>
      </w:pPr>
      <w:r>
        <w:rPr>
          <w:sz w:val="28"/>
        </w:rPr>
        <w:t>παρ. 5. Ανταπάντηση του ενάγοντος. Ο ενάγων μπορεί να αντιτάξει: α’) Ότι ο εναγόμενος ρητά υποσχέθηκε ότι το μίσθιο δεν θα έχει ελάττωμα πραγματικό. β’) Ότι ο εναγόμενος γνώριζε το ελάττωμα και αποσιώπησε την ύπαρξη αυτού δολίως. Οι αντενστάσεις αυτές ερείδονται στο άρθρο 580: [Καυκάς 582 παρ. παρ. 2, 3. Ζέπος σ. 207 σημ. 2]. Κατά το άρθρο 580 για την απαλλαγή του εκμισθωτή προϋποτίθεται άγνοια του μισθωτή από βαριά αμέλεια αυτού κατά τη συνομολόγηση της συμβάσεως. Εν πάσει όμως περιπτώσει στις προδιαληφθείσες περιπτώσεις η συμφωνία απαλλαγής του εκμισθωτή είναι άκυρη μόνο στην περίπτωση δόλιας αποσιώπησης εκ μέρους του και όχι και σε περίπτωση βαρειάς αμέλειας του εκμισθωτή: [Ζέπος παρ. 7,</w:t>
      </w:r>
      <w:r>
        <w:rPr>
          <w:sz w:val="28"/>
          <w:lang w:val="en-US"/>
        </w:rPr>
        <w:t>IV</w:t>
      </w:r>
      <w:r>
        <w:rPr>
          <w:sz w:val="28"/>
        </w:rPr>
        <w:t xml:space="preserve"> σημ. 2].</w:t>
      </w:r>
    </w:p>
    <w:p>
      <w:pPr>
        <w:pStyle w:val="Normal"/>
        <w:spacing w:lineRule="auto" w:line="360"/>
        <w:jc w:val="both"/>
        <w:rPr>
          <w:sz w:val="28"/>
        </w:rPr>
      </w:pPr>
      <w:r>
        <w:rPr>
          <w:sz w:val="28"/>
        </w:rPr>
        <w:t>παρ. 6. Δικονομικά. Η προκείμενη αγωγή υπάγεται στην αρμοδιότητα του Ειρηνοδικείου μεν αν η αξία του αντικειμένου της διαφοράς δεν υπερβαίνει τις ………. δραχμές, στην αρμοδιότητα δε του Μονομελούς Πρωτοδικείου αν υπερβαίνει το ποσό αυτό, γιατί η κατά το άρθρο 16 ΚΠολΔ εξαιρετική αρμοδιότητα του Μονομελούς Πρωτοδικείου έχει καθιερωθεί μόνο σε βάρος του Πολυμελούς Πρωτοδικείου, όχι δε και του Ειρηνοδικείου για τη μέχρι τις …….. δρχ. διαφορά: ΚΠολΔ 14 παρ. 1 εδ. α’ και 16 αριθ. 1 (ως τα άρθρα αυτά τροπ. από του Πρ.Δ 57/1974). Οικονομόπουλος ΕγχΠολΔ Α α 75. Βλέπε και νομολογία στη Δ 1,792 – 793. Ως προς την κατά τόπο αρμοδιότητα εφαρμόζονται τα άρθρα 22 και 29 ΚΠολΔ.</w:t>
      </w:r>
    </w:p>
    <w:p>
      <w:pPr>
        <w:pStyle w:val="Normal"/>
        <w:spacing w:lineRule="auto" w:line="360"/>
        <w:jc w:val="both"/>
        <w:rPr>
          <w:sz w:val="28"/>
        </w:rPr>
      </w:pPr>
      <w:r>
        <w:rPr>
          <w:sz w:val="28"/>
        </w:rPr>
        <w:t>Ο ενάγων οφείλει να αποδείξει: 1) την ύπαρξη του ελαττώματος ή την έλλειψη της υποσχεθείσης ιδιότητος και την από αυτό παρακώλυση της συμφωνημένης χρήσεως, 2) την γενομένη εγκαίρως ειδοποίηση για το φανερό ελάττωμα ή ότι ο εναγόμενος γνώριζε κατ’ άλλο τρόπο αυτό, 3) την δολία αποσιώπηση του ελαττώματος ή την έλλειψη της συνομολογημένης ιδιότητας και 4) ότι η παραχωρηθείσα χρήση δεν ήταν η προσήκουσα: [Αποστολίδης 576 παρ. 7.582 παρ. 2. Καυκάς 589 παρ. 8. 586 παρ. 7].</w:t>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30:00Z</dcterms:created>
  <dc:creator>DSA</dc:creator>
  <dc:description/>
  <dc:language>en-US</dc:language>
  <cp:lastModifiedBy>Ένας ικανοποιημένος χρήστης του Microsoft Office</cp:lastModifiedBy>
  <cp:lastPrinted>2002-05-21T12:17:00Z</cp:lastPrinted>
  <dcterms:modified xsi:type="dcterms:W3CDTF">2002-07-05T10:04:00Z</dcterms:modified>
  <cp:revision>3</cp:revision>
  <dc:subject/>
  <dc:title>Αξίωση μισθωτού προς μείωση ή μη καταβολή του μισθώματος για ελλείψεις ή ελαττώματα του μισθίου πράγματος</dc:title>
</cp:coreProperties>
</file>