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Προς το ………….</w:t>
      </w:r>
    </w:p>
    <w:p>
      <w:pPr>
        <w:pStyle w:val="Normal"/>
        <w:spacing w:lineRule="auto" w:line="360"/>
        <w:jc w:val="center"/>
        <w:rPr>
          <w:b/>
          <w:b/>
          <w:bCs/>
          <w:sz w:val="28"/>
        </w:rPr>
      </w:pPr>
      <w:r>
        <w:rPr>
          <w:b/>
          <w:bCs/>
          <w:sz w:val="28"/>
        </w:rPr>
        <w:t>Διαδικασία μισθωτικών διαφορώ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γωγή</w:t>
      </w:r>
    </w:p>
    <w:p>
      <w:pPr>
        <w:pStyle w:val="Normal"/>
        <w:spacing w:lineRule="auto" w:line="360"/>
        <w:jc w:val="both"/>
        <w:rPr>
          <w:sz w:val="28"/>
        </w:rPr>
      </w:pPr>
      <w:r>
        <w:rPr>
          <w:sz w:val="28"/>
        </w:rPr>
        <w:t xml:space="preserve">     </w:t>
      </w:r>
      <w:r>
        <w:rPr>
          <w:sz w:val="28"/>
        </w:rPr>
        <w:t>Γεωργίου Ανδρ. Γεωργιάδη, κατοίκου ………..  (Ηλιοκαύτου 5)</w:t>
      </w:r>
    </w:p>
    <w:p>
      <w:pPr>
        <w:pStyle w:val="Normal"/>
        <w:spacing w:lineRule="auto" w:line="360"/>
        <w:jc w:val="both"/>
        <w:rPr>
          <w:sz w:val="28"/>
        </w:rPr>
      </w:pPr>
      <w:r>
        <w:rPr>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sz w:val="28"/>
        </w:rPr>
      </w:pPr>
      <w:r>
        <w:rPr>
          <w:sz w:val="28"/>
        </w:rPr>
        <w:t xml:space="preserve">     </w:t>
      </w:r>
      <w:r>
        <w:rPr>
          <w:sz w:val="28"/>
        </w:rPr>
        <w:t>Νικολάου Α. Νικολαϊδη, κατοίκου ………………. Οδός Μασσαλίας, αρ. 88</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Με το από …/…/… ιδιωτικό συμφωνητικό, εκμίσθωσα στον εναγόμενο ένα ισόγειο κατάστημα της πολυκατοικίας που βρίσκεται στην Αθήνα και επί της οδού Μασσαλίας, αρ. 88 εμβαδού 100 τ.μ., για χρονικό διάστημα εννέα (9) ετών που άρχιζε την …/…/… και λήγει …/…/…, για την άσκηση σ’ αυτό από τον εναγόμενο της επιχείρησης εμπορίας ειδών «κάμπιγκ» (εμπορική μίσθωση), έναντι μηνιαίου μισθώματος δρχ. ………, πλέον τελών χαρτοσήμου ποσοστού 3,6% επί του μισθώματος, καταβλητέου από τον εναγόμενο προκαταβολικά την 1</w:t>
      </w:r>
      <w:r>
        <w:rPr>
          <w:sz w:val="28"/>
          <w:vertAlign w:val="superscript"/>
        </w:rPr>
        <w:t>η</w:t>
      </w:r>
      <w:r>
        <w:rPr>
          <w:sz w:val="28"/>
        </w:rPr>
        <w:t xml:space="preserve"> ημέρα κάθε μισθωτικού μήνα. Σύμφωνα με ρητό όρο του παραπάνω μισθωτηρίου συμφωνητικού (άρθρο Χ) απαγορεύεται στο μισθωτή η αποθήκευση ή η εναπόθεση στο μίσθιο υγρών καυσίμων, (εκρηκτικών) ή άλλων εύφλεκτων ή επικινδύνων υλών. Εξ άλλου κατά τον όρο ΧΙ του ιδίου συμφωνητικού όλοι οι όροι του συμφωνητικού είναι και κηρύσσονται από τους συμβαλλόμενους ουσιώδεις, η δε τυχόν παράβαση κάποιου από αυτούς από το μισθωτή παρέχει στον εκμισθωτή το δικαίωμα να καταγγείλει την μίσθωση και να ζητήσει την απόδοση του μισθίου από το μισθωτή και, σε περίπτωση άρνησής του, να επιδιώξει την αποβολή αυτού και κάθε τυχόν τρίτου που έλκει δικαιώματα από αυτόν.</w:t>
      </w:r>
    </w:p>
    <w:p>
      <w:pPr>
        <w:pStyle w:val="Normal"/>
        <w:spacing w:lineRule="auto" w:line="360"/>
        <w:jc w:val="both"/>
        <w:rPr>
          <w:sz w:val="28"/>
        </w:rPr>
      </w:pPr>
      <w:r>
        <w:rPr>
          <w:sz w:val="28"/>
        </w:rPr>
        <w:t xml:space="preserve">     </w:t>
      </w:r>
      <w:r>
        <w:rPr>
          <w:sz w:val="28"/>
        </w:rPr>
        <w:t>Σύμφωνα με τα παραπάνω με την έναρξη της μισθώσεως, ήτοι την …/…/… παραχώρησα στον εναγόμενο την ακώλυτη χρήση του μισθίου, χρησιμοποιούμενο έκτοτε από αυτόν για το σκοπό που το μίσθωσε. Πλην όμως, ο εναγόμενος, την …/…/…, κατά παράβαση της παραπάνω μεταξύ μας σύμβαση, αποθήκευσε στο μίσθιο δέκα (10) φιάλες υγραερίου, εκθέτοντας με τον τρόπο αυτό σε κίνδυνο εκρήξεως ή πυρκαγιάς, τόσο το μίσθιο όσο και τη γύρω από αυτό περιοχή. Παρά δε τις έκτοτε συνεχείς διαμαρτυρίες μου ο εναγόμενος αρνείται να απομακρύνει τις εν λόγω φιάλες, εμμένοντας στην άνω συμπεριφορά που συνιστά αντισυμβατική και παράνομη χρήση του μισθίου.</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 π ε ι δ ή η αποθήκευση της παραπάνω ποσότητας υγραερίου εντός του μισθίου έγινε κατά παράβαση ρητού όρου του προαναφερθέντος μισθωτηρίου συμφωνητικού και, κατά συνέπεια, συντρέχει νόμιμη, περίπτωση καταγγελίας της μίσθωσης, προκειμένου αυτή να λυθεί και να μου αποδώσει ο εναγόμενος, καθώς και κάθε τρίτος που έλκει δικαιώματα από αυτόν, ελεύθερη τη χρήση του μίσθιου.</w:t>
      </w:r>
    </w:p>
    <w:p>
      <w:pPr>
        <w:pStyle w:val="Normal"/>
        <w:spacing w:lineRule="auto" w:line="360"/>
        <w:jc w:val="both"/>
        <w:rPr>
          <w:sz w:val="28"/>
        </w:rPr>
      </w:pPr>
      <w:r>
        <w:rPr>
          <w:sz w:val="28"/>
        </w:rPr>
        <w:t xml:space="preserve">     </w:t>
      </w:r>
      <w:r>
        <w:rPr>
          <w:sz w:val="28"/>
        </w:rPr>
        <w:t>Ε π ε ι δ ή, συνεπώς, έχω το προς τούτο δικαίωμα, ΚΑΤΑΓΓΕΛΩ με την παρούσα κατ’ άρθρο 594 ΑΚ τη μεταξύ εμού και του εναγομένου σύμβαση μίσθωσης, ώστε να λυθεί αυτή και να διαταχθεί η εκ μέρους τους εναγομένου, καθώς και κάθε άλλου που τυχόν έλκει δικαιώματα από αυτόν, απόδοση της χρήσης του μισθίου, με απόφαση αυτού του δικαστηρίου που πρέπει να κηρυχθεί και προσωρινά εκτελεστή, καθώς πρόκειται για διαφορά απόδοσης μισθίου.</w:t>
      </w:r>
    </w:p>
    <w:p>
      <w:pPr>
        <w:pStyle w:val="Normal"/>
        <w:spacing w:lineRule="auto" w:line="360"/>
        <w:jc w:val="both"/>
        <w:rPr>
          <w:sz w:val="28"/>
        </w:rPr>
      </w:pPr>
      <w:r>
        <w:rPr>
          <w:sz w:val="28"/>
        </w:rPr>
        <w:t xml:space="preserve">     </w:t>
      </w:r>
      <w:r>
        <w:rPr>
          <w:sz w:val="28"/>
        </w:rPr>
        <w:t>Ε π ε ι δ ή η παρούσα αγωγή μου είναι νόμιμη και ουσιαστικά βάσιμη, φέρεται δε για συζήτηση στο αρμόδιο, υλικά και τοπικά, δικαστήριο.</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sz w:val="28"/>
        </w:rPr>
      </w:pPr>
      <w:r>
        <w:rPr>
          <w:sz w:val="28"/>
        </w:rPr>
        <w:t xml:space="preserve">     </w:t>
      </w:r>
      <w:r>
        <w:rPr>
          <w:sz w:val="28"/>
        </w:rPr>
        <w:t>και για όσα θα προσθέσω κατά τη συζήτηση της παρούσης, με τη ρητή επιφύλαξη και κάθε άλλου νόμιμου δικαιώματός μου</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υποχρεωθεί ο εναγόμενος, καθώς και κάθε τρίτος που τυχόν έλκει δικαιώματα από αυτόν, για την αιτία που αναφέρεται στο ιστορικό, να μου αποδώσει τη χρήση του προπεριγραφέντος στο ιστορικό μισθίου καταστήματος.</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τεί ο αντίδικος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 …</w:t>
      </w:r>
      <w:r>
        <w:rPr>
          <w:b/>
          <w:bCs/>
          <w:sz w:val="28"/>
        </w:rPr>
        <w:t>/…/…</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35:00Z</dcterms:created>
  <dc:creator>DSA</dc:creator>
  <dc:description/>
  <dc:language>en-US</dc:language>
  <cp:lastModifiedBy>Ένας ικανοποιημένος χρήστης του Microsoft Office</cp:lastModifiedBy>
  <cp:lastPrinted>2002-06-21T14:34:00Z</cp:lastPrinted>
  <dcterms:modified xsi:type="dcterms:W3CDTF">2002-06-21T11:36:00Z</dcterms:modified>
  <cp:revision>3</cp:revision>
  <dc:subject/>
  <dc:title>Αγωγή απόδοσης του μισθίου</dc:title>
</cp:coreProperties>
</file>