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sz w:val="28"/>
        </w:rPr>
      </w:pPr>
      <w:r>
        <w:rPr>
          <w:sz w:val="28"/>
        </w:rPr>
        <w:t>Ενώπιον του ……………………..</w:t>
      </w:r>
    </w:p>
    <w:p>
      <w:pPr>
        <w:pStyle w:val="Normal"/>
        <w:spacing w:lineRule="auto" w:line="360"/>
        <w:jc w:val="center"/>
        <w:rPr>
          <w:b/>
          <w:b/>
          <w:bCs/>
          <w:sz w:val="28"/>
        </w:rPr>
      </w:pPr>
      <w:r>
        <w:rPr>
          <w:b/>
          <w:bCs/>
          <w:sz w:val="28"/>
        </w:rPr>
        <w:t>ΑΓΩΓΗ</w:t>
      </w:r>
    </w:p>
    <w:p>
      <w:pPr>
        <w:pStyle w:val="Normal"/>
        <w:spacing w:lineRule="auto" w:line="360"/>
        <w:rPr>
          <w:sz w:val="28"/>
        </w:rPr>
      </w:pPr>
      <w:r>
        <w:rPr>
          <w:sz w:val="28"/>
        </w:rPr>
        <w:t>……………………………………</w:t>
      </w:r>
      <w:r>
        <w:rPr>
          <w:sz w:val="28"/>
        </w:rPr>
        <w:t>.</w:t>
      </w:r>
    </w:p>
    <w:p>
      <w:pPr>
        <w:pStyle w:val="Heading2"/>
        <w:rPr/>
      </w:pPr>
      <w:r>
        <w:rPr/>
        <w:t>ΚΑΤΑ</w:t>
      </w:r>
    </w:p>
    <w:p>
      <w:pPr>
        <w:pStyle w:val="TextBody"/>
        <w:pBdr>
          <w:bottom w:val="single" w:sz="6" w:space="1" w:color="000000"/>
        </w:pBdr>
        <w:rPr/>
      </w:pPr>
      <w:r>
        <w:rPr/>
        <w:t>………………………………………………</w:t>
      </w:r>
      <w:r>
        <w:rPr/>
        <w:t>..</w:t>
      </w:r>
    </w:p>
    <w:p>
      <w:pPr>
        <w:pStyle w:val="Normal"/>
        <w:pBdr>
          <w:bottom w:val="single" w:sz="6" w:space="1" w:color="000000"/>
        </w:pBdr>
        <w:spacing w:lineRule="auto" w:line="360"/>
        <w:jc w:val="both"/>
        <w:rPr>
          <w:b/>
          <w:b/>
          <w:bCs/>
          <w:sz w:val="28"/>
        </w:rPr>
      </w:pPr>
      <w:r>
        <w:rPr>
          <w:b/>
          <w:bCs/>
          <w:sz w:val="28"/>
        </w:rPr>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Ο εναγόμενος την ……………. μου εκμίσθωσε ένα δεδροπερίβολο ιδιοκτησίας του στη θέση ……………….. της περιφέρειας ……………….. του δήμου ………………., εκτάσεως …………. στρεμμάτων, για μια τετραετία από την χρονολογία αυτή, αντί ετησίου μισθώματος δραχμών ……………. Για τη μίσθωση αυτή συντάχθηκε το υπ’ αριθ. ……………. συμβόλαιο του Συμβολαιογράφου Αθηνών ……………………….. Μέχρι του έτους ………… η συνήθης πρόσοδος του μισθίου ήταν ……………… κιλά (μήλων), συνολικής αξίας δραχμών ……………… (…………………).</w:t>
      </w:r>
    </w:p>
    <w:p>
      <w:pPr>
        <w:pStyle w:val="Normal"/>
        <w:spacing w:lineRule="auto" w:line="360"/>
        <w:jc w:val="both"/>
        <w:rPr>
          <w:sz w:val="28"/>
        </w:rPr>
      </w:pPr>
      <w:r>
        <w:rPr>
          <w:sz w:val="28"/>
        </w:rPr>
        <w:t xml:space="preserve">     </w:t>
      </w:r>
      <w:r>
        <w:rPr>
          <w:sz w:val="28"/>
        </w:rPr>
        <w:t>Πλην όμως κατά το παρελθόν έτος, εξαιτίας γεγονότος ανωτέρας βίας και συγκεκριμένα λόγω μεγάλης πλημμύρας (παγετού, ανομβρίας, ξηρασίας), η υπό κανονικές συνθήκες αναμενόμενη ως άνω πρόσοδος του μισθίου υπέστη πριν από την συγκομιδή (ή μετά από αυτήν, αλλά πριν από την μεταφορά των καρπών από το μίσθιο) ουσιώδη μείωση κατά ποσοστό 50% της αξίας της παραγωγής (εσοδείας), η οποία ανήλθε στο ποσό των δραχμών ……………………….. (……………).</w:t>
      </w:r>
    </w:p>
    <w:p>
      <w:pPr>
        <w:pStyle w:val="TextBody"/>
        <w:rPr/>
      </w:pPr>
      <w:r>
        <w:rPr/>
        <w:t xml:space="preserve">     </w:t>
      </w:r>
      <w:r>
        <w:rPr/>
        <w:t>Επειδή σύμφωνα με την διάταξη του άρθρου 627 ΑΚ δικαιούμαι ν’ απαιτήσω κατ’ ενάσκηση διαπλαστικού δικαιώματος ανάλογη ελάττωση του μη καταβληθέντος μισθώματος του άνω έτους κατά ποσοστό 50%, δηλαδή κατά το ποσό των δραχμών ……………………., το οποίο είναι εύλογο λαμβανομένων υπόψη των αρχών της καλής πίστεως και των συναλλακτικών ηθών (ή ανάλογη ελάττωση κατά ποσοστό 50% του μισθώματος του άνω έτους που έχει ήδη προκαταβληθεί, ήτοι ποσού δραχμών ……………………, στην επιστροφή του οποίου δέον να υποχρεωθεί ο εναγόμενος).</w:t>
      </w:r>
    </w:p>
    <w:p>
      <w:pPr>
        <w:pStyle w:val="Heading1"/>
        <w:ind w:left="1440" w:firstLine="720"/>
        <w:rPr>
          <w:rFonts w:ascii="Times New Roman" w:hAnsi="Times New Roman" w:cs="Times New Roman"/>
          <w:sz w:val="28"/>
        </w:rPr>
      </w:pPr>
      <w:r>
        <w:rPr>
          <w:rFonts w:cs="Times New Roman" w:ascii="Times New Roman" w:hAnsi="Times New Roman"/>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Να μειωθεί για την ιστορούμενη αιτία το συμφωνημένο σε δραχμές ………………… ετήσιο μίσθωμα του αναφερομένου στο ιστορικό αγροτικού κτήματος για το έτος ………….. σε δραχμές …………………. (ή να μειωθεί το μίσθωμα που προκαταβλήθηκε κατά το ποσό των ……………… δραχμών, στην επιστροφή του οποίου προς εμένα δέον να υποχρεωθεί ο εναγόμενος).</w:t>
      </w:r>
    </w:p>
    <w:p>
      <w:pPr>
        <w:pStyle w:val="Normal"/>
        <w:spacing w:lineRule="auto" w:line="360"/>
        <w:jc w:val="both"/>
        <w:rPr>
          <w:sz w:val="28"/>
        </w:rPr>
      </w:pPr>
      <w:r>
        <w:rPr>
          <w:sz w:val="28"/>
        </w:rPr>
        <w:t xml:space="preserve">     </w:t>
      </w:r>
      <w:r>
        <w:rPr>
          <w:sz w:val="28"/>
        </w:rPr>
        <w:t>Να καταδικασθεί ο εναγόμενος στην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 xml:space="preserve">                                            </w:t>
      </w:r>
      <w:r>
        <w:rPr/>
        <w:t>Αθήνα, ………………</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45:00Z</dcterms:created>
  <dc:creator>DSA</dc:creator>
  <dc:description/>
  <dc:language>en-US</dc:language>
  <cp:lastModifiedBy>Ένας ικανοποιημένος χρήστης του Microsoft Office</cp:lastModifiedBy>
  <cp:lastPrinted>2002-06-21T14:43:00Z</cp:lastPrinted>
  <dcterms:modified xsi:type="dcterms:W3CDTF">2002-07-05T10:27:00Z</dcterms:modified>
  <cp:revision>4</cp:revision>
  <dc:subject/>
  <dc:title>Ενώπιον του</dc:title>
</cp:coreProperties>
</file>