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rPr>
      </w:pPr>
      <w:r>
        <w:rPr>
          <w:rFonts w:cs="Times New Roman" w:ascii="Times New Roman" w:hAnsi="Times New Roman"/>
        </w:rPr>
        <w:t>Αξίωση για την καταβολή του μισθώματος</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ρ. 1. Γενικά. Κατά το άρθρο 574 του Α.Κ. «Με τη σύμβαση της μίσθωσης πράγματος ο εκμισθωτής έχει υποχρέωση να παραχωρήσει στο μισθωτή τη χρήση του πράγματος για όσο χρόνο διαρκεί η σύμβαση και ο μισθωτής να καταβάλει το συμφωνημένο μίσθωμα». Κατά το άρθρο 595 «Το μίσθωμα καταβάλλεται στις συμφωνημένες ή στις συνηθισμένες προθεσμίες, καταβάλλεται κατά τη λήξη της μίσθωσης και, αν συμφωνήθηκε καταβολή σε μικρότερα διαστήματα, κατά τη λήξη τους». Και κατά το άρθρο 596 «Ο μισθωτής δεν απαλλάσσεται από το μίσθωμα, αν εμποδίζεται να χρησιμοποιήσει το μίσθιο από λόγους που αφορούν τον ίδιο. Εχει δικαίωμα όμως να αφαιρέσει από το μίσθωμα καθετί που ωφελήθηκε ο εκμισθωτής χρησιμοποιώντας το μίσθιο με άλλο τρόπο».</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βλ. Καυκά, Ενοχ. υπ’ αρθρ. 574, 595, 596. Ζέπο, Ενοχ. Ειδ. παρ. 7, ΙΙΙ σ. 188. Τούση, Ενοχ. Ειδ. παρ. 76. Αποστολίδη, Ενοχ. υπ’ αρθρ. 574, 595, 596. Φουρκιώτη, Ενοχ. παρ. 95. Βάληνδα, Α.Κ. υπ’ άρθρ. 574, 595, 596. Φίλιο, Ενοχ. Ειδ. παρ. 7 Ε. Ράπη, Ενοχ. σ. 137].</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κυρία υποχρέωση του μισθωτή που απορρέει από την σύμβαση της μισθώσεως είναι η καταβολή του συμφωνηθέντος μισθώματος: ΑΚ 574. Η διάταξη του άρθρου 595, η οποία ρυθμίζει τον χρόνο της καταβολής του μισθώματος, για την παραχωρηθείσα στον μισθωτή χρήση του μισθωθέντος πράγματος, καθιερώνει την αρχή ότι το μίσθωμα, ως αντάλλαγμα της παραχωρηθείσης χρήσεως του μισθίου, καταβάλλεται κατά τη λήξη της μισθώσεως, αν δε συμφωνήθηκε κατά βραχύτερα διαστήματα, κατά τη λήξη αυτών, ως οφειλόμενο μετά την γενομένη χρήση του μισθίου: Αποστολίδης 595 παρ. 1. </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ιάταξη του άρθρ. 596, η οποία ρυθμίζει τις συνέπειες της μη χρήσεως του μισθίου από τον μισθωτή, αποτελεί ειδική εφαρμογή των γενικών διατάξεων περί ενοχών επί της μισθώσεως πράγματος: Αποστολίδης 596 παρ. 1. Καυκάς 596 παρ. 2.</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 xml:space="preserve">Εάν ο μισθωτής καθυστερεί το μίσθωμα εν όλω ή εν μέρει δικαιούται ο εκμισθωτής να καταγγείλει την μίσθωση. ΑΚ 597 παρ. 1. Ζέππος παρ. 7, </w:t>
      </w:r>
      <w:r>
        <w:rPr>
          <w:rFonts w:cs="Times New Roman" w:ascii="Times New Roman" w:hAnsi="Times New Roman"/>
          <w:lang w:val="en-US"/>
        </w:rPr>
        <w:t>IV</w:t>
      </w:r>
      <w:r>
        <w:rPr>
          <w:rFonts w:cs="Times New Roman" w:ascii="Times New Roman" w:hAnsi="Times New Roman"/>
        </w:rPr>
        <w:t xml:space="preserve"> σ. 209. ΑΠ 1040/74 ΝοΒ 23,621. ΑΠ 448/57 ΝοΒ 6,103. Η καταγγελία της συμβάσεως μισθώσεως γίνεται και δια της αγωγής: Κ.Πολ.Δ. 662 ΕΘ 387/68. Αρμ. 23,55. Η διάταξη του άρθρ. 596 καθιερώνει ενδοτικό δίκαιο, που μπορεί να τροποποιηθεί με συμφωνία των μερών: Ε’ Ιω 22/60 ΝοΒ 9,1111. Ομοίως και η διάταξη του άρθρ. 595 είναι ενδοτικού δικαίου και κατά συνέπεια έγκυρα συνομολογείται όρος του μισθωτηρίου ότι η παραβίαση οποιουδήποτε άλλου συμβατικού όρου, μεταξύ των οποίων και η αδικαιολόγητη αποχώρηση του μισθωτή από το μίσθιο, συνεπάγεται το ληξιπρόθεσμο των μη δεδουλευμένων μισθωμάτων (Π.Αθ 863/69 ΑρχΝ 20,561). </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ρ. 2. Στοιχεία – προϋποθέσεις. Ο εκμισθωτής κατά την άσκηση της προκειμένης αξιώσεώς του για την καταβολή του μισθώματος πρέπει να διαλάβει στην αγωγή του, πλην των οριζομένων στα άρθρ. 118, 119 παρ. 1 και 216 Κ.Πολ.Δ.: α) την συναφθείσα μεταξύ αυτού και του εναγόμενου μισθωτή σύμβαση μισθώσεως πράγματος (Α’), β) την συμφωνηθείσα ή την ειθισμένη προθεσμία καταβολής του μισθώματος (Β’), γ) την γενομένη εκ μέρους του εναγομένου χρήση του μισθίου (Γ’), δ) την υπερημερία του εναγομένου ως προς την καταβολή του μισθώματος (Δ’), ε) ωρισμένο αίτημα ως προς το καταβλητέο μίσθωμα (Ε’) (ΣΤ’) (Ζ’).</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 Στο δικόγραφο της αγωγής, ως προς την υφιστάμενη σύμβαση μισθώσεως, πρέπει να καθορίζονται: ο τόπος και ο χρόνος συνάψεως αυτής, οι συμβαλλόμενοι, το μίσθιο, το μίσθωμα και ο χρόνος καταβολής αυτού, καθώς και ο χρόνος διάρκειας της μισθώσεως. Κατά την ερμηνεία της συμβάσεως της μισθώσεως πρέπει να λαμβάνονται υπ’ όψιν οι επιτόπιες συνήθειες: Βάλληνδας 574, 1. Αναφορικά με τους κανόνες που εφαρμόζονται επί των στοιχείων αυτών βλ. στην αξίωση του μισθωτή για την παράδοση της χρήσεως του μισθίου πράγματος.</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Β’. Η κυρία υποχρέωση του μισθωτή από την σύμβαση μισθώσεως πράγματος είναι να καταβάλει αυτός το συμφωνηθέν μίσθωμα: Ζέπος παρ. 7, ΙΙΙ σ. 188. Αποστολίδης 595 παρ.1. Ως προς τον χρόνο καταβολής του μισθώματος ισχύουν κατά πρώτο λόγο οι συμφωνηθείσες προθεσμίες δηλ. τα χρονικά διαστήματα που ορίστηκαν στη σύμβαση. Αν δεν υπάρχει σχετική συμφωνία ισχύουν οι τοπικές συναλλακτικές συνήθειες (λ.χ. προκαταβολή κατά μήνα). Αν ελλείπουν τέτοιες συμφωνίες ή συνηθισμένες προθεσμίες ή υπάρχει αμφιβολία περί αυτών, τότε ισχύει ο συμπληρωματικός κανόνας του άρθρ. 595 εδ. 2 και το μίσθωμα είναι καταβλητέο κατά την λήξη της μισθώσεως, αν δε η καταβολή του συμφωνήθηκε κατά βραχύτερα διαστήματα, τότε είναι καταβλητέο κατά την λήξη αυτών. ΑΚ 595 Ζέπος σ. 189. Καυκάς 595 παρ. 2. ΑΠ 386/57 ΝοΒ 5, 1035. ΕΑ 2267/55 ΑΝ 6, 515. Οι «ειθισμένες» προθεσμίες καταβολής του μισθώματος είναι οι τοπικές συνήθειες, κατά τις οποίες ορίζεται όχι μόνο η προθεσμία της καταβολής, αλλά και ο χρόνος κατά τον οποίο το μίσθωμα είναι απαιτητό: Αποστολίδης 595 παρ. 2 εν τέλει. </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Ο μισθωτής υποχρεώνεται σε καταβολή του μισθώματος, εφ’ όσον κάνει ανενόχλητη χρήση του μισθίου: ΕΘ 346/61 Ελλ.Δ. 2,805. Η εγκατάλειψη του μισθίου από αυτόν, ούτε λύει την μίσθωση, ούτε αλλοιώνει την υποχρέωσή του προς πληρωμή του μισθώματος: ΕΑ 2124/55 ΕΕΝ 22, 1248. Είναι δε αυτός υπόχρεος να καταβάλει το μίσθωμα, έστω και αν δεν κάνει χρήση του μισθίου, από λόγους όμως που αναφέρονται ή ανάγονται στο πρόσωπό του (π.χ. ασθένεια, αποδημία): ΑΚ 596 εδ. 1 Φουρκιώτης παρ. 95. Ράπης σ. 138. Ε’ Ιω 22/60 ΝοΒ 9, 1111. Π.Πειρ. 2322/59 ΑΝ 11, 296. Επομένως η πραγματική χρήση του μισθίου δεν είναι όρος για την γένεση της αξιώσεως του εκμισθωτού πάνω στο μίσθωμα, το οποίο πάντως οφείλεται για την δυνατότητα χρήσεως: Π. Λασ. 282/66 Αν 17, 525. Π’ Ηλ. 306/53 ΑΝ 5, 176. Ζέπος σ. 189. Αποστολίδης 596 παρ. 2. Γενικοί λόγοι που απαλλάσσουν τον μισθωτή είναι π.χ. η επίταξη, η επιστράτευση και γενικά κάθε περίπτωση ανωτέρας βίας. Υπαιτιότητα του μισθωτή δεν απαιτείται για τη μη απαλλαγή του, αντίθετα από τις γενικές διατάξεις. Δικαιούται όμως ο μισθωτής να εκπέσει από το μίσθωμα οτιδήποτε ο εκμισθωτής ωφελήθηκε χρησιμοποιώντας κατ’ άλλον τρόπο το μίσθιο: ΑΚ 596 εδ. 2 Ράπης σ. 138. (π.χ. για ιδιοκατοίκηση, νέα εκμίσθωση κλπ.). Εάν ο εκμισθωτής δεν δύναται να παραχωρήσει την δυνατότητα χρήσεως, τότε ο μισθωτής απαλλάσσεται της υποχρεώσεώς του προς καταβολή μισθώματος: Ζέπος σ. 189. Αποστολίδης 595 παρ. 1. Η εγκατάλειψη του μισθίου από τον μισθωτή, ούτε λύει την μίσθωση, ούτε αλλοιώνει την υποχρέωση αυτού προς πληρωμή του μισθώματος: ΕΑ 2124/55 ΕΕΝ 22, 1248. Ράπης σ. 138.</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Δ’.</w:t>
      </w:r>
      <w:r>
        <w:rPr>
          <w:rFonts w:cs="Times New Roman" w:ascii="Times New Roman" w:hAnsi="Times New Roman"/>
          <w:b/>
          <w:bCs/>
        </w:rPr>
        <w:t xml:space="preserve"> </w:t>
      </w:r>
      <w:r>
        <w:rPr>
          <w:rFonts w:cs="Times New Roman" w:ascii="Times New Roman" w:hAnsi="Times New Roman"/>
        </w:rPr>
        <w:t xml:space="preserve">Ο μισθωτής είναι υπόχρεος να καταβάλει το μίσθωμα χωρίς να απαιτείται όχλησή του εκ μέρους του εκμισθωτή: ΑΚ 574 Καυκάς 595 παρ. 2 (Περί μισθώσεως πράγματος που συνομολογήθηκε για ορισμένο ή για αόριστο χρόνο βλ. ΑΚ 608 Καυκάς 608 παρ. 2. Ζέπος παρ. 7, </w:t>
      </w:r>
      <w:r>
        <w:rPr>
          <w:rFonts w:cs="Times New Roman" w:ascii="Times New Roman" w:hAnsi="Times New Roman"/>
          <w:lang w:val="en-US"/>
        </w:rPr>
        <w:t>VI</w:t>
      </w:r>
      <w:r>
        <w:rPr>
          <w:rFonts w:cs="Times New Roman" w:ascii="Times New Roman" w:hAnsi="Times New Roman"/>
        </w:rPr>
        <w:t xml:space="preserve"> σ. 229 επ.). Ο μισθωτής είναι υπόχρεος χωρίς άλλη όχληση του εκμισθωτή να καταβάλει προς αυτόν το μίσθωμα στις καθορισμένες προθεσμίες: Πρ. ΕΑ 2/53 ΝοΒ 1, 125. Καυκάς 595 παρ. 2. Δέον το ποσό του μισθώματος να είναι ακριβώς καθορισμένο και να μην υπάρχει ουδεμία εύλογη αμφιβολία στον μισθωτή: Καύκας 596 παρ. 2. ΑΠ 353/60 ΕΕΝ 27,719. ΕΘ 134/52 ΑΝ 3,191. </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Ως προς τον τόπο της παροχής του μισθώματος ισχύουν οι ενδοτικού δικαίου γενικές διατάξεις των άρθρ. 320 επ. ιδία δε 321 ΑΚ: Ζέπος σ. 189 σημ. 3. Αν μεν το μίσθωμα συνίσταται σε χρήματα, δέον να καταβληθεί στον τόπο της κατοικίας του εκμισθωτή. Αλλως εν αμφιβολία είναι άρσιμο: Βάλληνδας 574, 3. Αντιθέτως εάν το μίσθωμα συνίσταται σε άλλα πράγματα δέον να καταβληθεί αυτό σε όποιο τόπο ο μισθωτής είχε την κατοικία του κατά τον χρόνο συνάψεως της μισθώσεως (320), εκτός εάν συμφωνήθηκε διαφορετικά. Καυκάς 595 παρ. 3.</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 Περί του συμφωνημένου και καταβλητέου μισθώματος βλ. αξίωση του μισθωτή για την παράδοση της χρήσεως του μισθίου (παρ. 2 εδ. Γ’).</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άν το μίσθωμα οφείλεται από περισσότερους, τότε εφαρμοστέες είναι οι διατάξεις περί της εις ολόκληρο ενοχής: Ζέπος σ. 189 σημ. 3 ΑΠ 239/46 ΕΕΝ 13, 423. ΕΑ 170/43 ΕΕΝ 10, 196.</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 Όταν λυθεί η μίσθωση και ο μισθωτής κατακρατεί παράνομα το μίσθιο, υποχρεούται αυτός σε καταβολή του συμφωνημένου μισθώματος λόγω αποζημιώσεως για όσο χρόνο παρακρατεί το μίσθιο, καθώς και για πάσα περαιτέρω εκ τούτου ζημία. Ο εκμισθωτής δικαιούται ν’ απαιτήσει και το επιπλέον ποσό, το οποίο θα επετύγχανε μετά βεβαιότητας ως μίσθωμα από τρίτον, εάν το μίσθιο παραδιδόταν σε αυτόν έγκαιρα και δη ταυτόχρονα με τη λήξη του χρόνου της μισθώσεως: ΑΠ 521/68 ΝοΒ 17,36. ΕΑ 2053/68 ΑΡμ. 23,122. ΕΠ 36/68 ΕΕΝ 36,248.</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 xml:space="preserve">Ζ’. Για καθυστερούμενα μισθώματα ο εκμισθωτής ακινήτου έχει νόμιμο ενέχυρο επί των εισκομισθέντων στο μίσθιο κινητών του μισθωτή ή των μετ’ αυτού συνοικούντων συζύγου και τέκνων, εφόσον αυτά δεν είναι από τα ακατάσχετα: ΑΚ 604 παρ. 1. Για περισσότερα βλ. Καυκά 604 παρ. 1 – 4. Ζέπο παρ. 7 </w:t>
      </w:r>
      <w:r>
        <w:rPr>
          <w:rFonts w:cs="Times New Roman" w:ascii="Times New Roman" w:hAnsi="Times New Roman"/>
          <w:lang w:val="en-US"/>
        </w:rPr>
        <w:t>V</w:t>
      </w:r>
      <w:r>
        <w:rPr>
          <w:rFonts w:cs="Times New Roman" w:ascii="Times New Roman" w:hAnsi="Times New Roman"/>
        </w:rPr>
        <w:t>.</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ρ. 3. Διάδικοι. Ενάγων είναι ο εκμισθωτής. Εάν δε πρόκειται για περισσότερους εκμισθωτές ή μισθωτές, αυτοί αντίστοιχα θεωρούνται δανειστές και οφειλέτες εις ολόκληρο: Βάλληνδας 574, 4. Επί μισθώσεως ακινήτου που αποδεικνύεται εγγράφως η μεταβίβαση του μισθίου δεν διαλύει την μίσθωση: ΑΠ 65/72 ΝοΒ 20,624.</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ναγόμενος είναι ο μισθωτής: Επί μισθώσεως προς περισσότερους μισθωτές, η παροχή της χρήσεως του μισθίου είναι αδιαίρετη, η παροχή όμως του μισθώματος ως εκ της φύσεώς της είναι διαιρετή: Πρ. ΠΜ 143/60 ΕΕΝ 27, 461. Περί μισθώσεως περισσοτέρων βλ. ΑΠ 150/56 ΕΕΝ 23, 625. ΕΑ 2039/55 ΕΕΝ 22, 1245. ΕΘ 364/52 ΕΕΝ 20, 46. ΕΑ 274/60 ΝοΒ 8,583.</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ρ. 4. Αμυνα του εναγομένου. Ο εναγόμενος δικαιούται ν’ αντιτάξει: α) Την ένσταση ότι η καθυστέρηση του μισθώματος οφείλεται σε τυχαίο περιστατικό ή ανωτέρα βία και όχι σε υπαιτιότητά του. Ο μισθωτής εάν αποδεικνύει ότι η καθυστέρηση οφείλεται σε γεγονός για το οποίο δεν υπέχει ευθύνη, ήτοι σε τυχερό ή ανωτέρα βία και όχι σε πταίσμα του, αίρονται οι συνέπειες της υπερημερίας του: ΑΚ 342. Καύκας 595 παρ. 4. 597 παρ. 2. ΕρμΑΚ 342, 1 και 3. ΑΠ 345/67 ΑΝ 18,575 ΕΑ 3359/73 ΝοΒ 21, 1476. Οταν όμως εκλείψει ο ως άνω λόγος απαλλαγής του μισθωτή, επέρχεται χωρίς άλλη προϋπόθεση η υπερημερία, χωρίς δηλ. ειδικότερα να απαιτείται νέα όχληση: ΕρμΑΚ 342, 4. Η οικονομική δυσχέρεια του μισθωτή για την καταβολή του μισθώματος δεν απαλλάσσει αυτόν από τις συνέπειες της υπερημερίας: ΠρΕΑ 105/61 ΝοΒ 9, 467. Η οικονομική δυσχέρεια του μισθωτή περί την καταβολή του μισθώματος απαλλάσσει αυτόν από τις συνέπειες της υπερημερίας του υπό την προϋπόθεση ότι η δυσχέρεια αυτή είναι μόνιμη και όχι πρόσκαιρη και παροδική: ΠρΕΑ 105/61 ε.α. Καυκάς 595 παρ. 4. β) Ότι δεν κατέστη υπερήμερος, διότι η καθυστέρηση του μισθώματος δεν οφείλεται σε αμέλειά του, αλλά σε εύλογη αιτία λ.χ. σε πλάνη αυτού περί την ύπαρξη της οφειλής αυτής (ή του περιεχομένου αυτής) ή σε ανυπαίτια πεποίθησή του ότι εξόφλησε με δημόσια κατάθεση. Στην περίπτωση αυτή ο μισθωτής δεν καθίσταται υπερήμερος κατ’ άρθρ. 342 ΑΚ: ΑΠ 345/67 ε.α. Επί παρακωλύσεως της χρήσεως του μισθίου, βλ. ΕΑ 3359/73 ε.α. γ) Ότι δικαιούται να εκπέσει από το μίσθωμα ό,τι ο ενάγων εκμισθωτής ωφελήθηκε χρησιμοποιώντας κατ’ άλλον τρόπο το μίσθιο: ΑΚ 596 εδ. 2 Ζέπος σ. 188. Καυκάς 596 παρ. 2. Ο εκμισθωτής ουδεμία υποχρέωση έχει να εκμισθώσει το μίσθιο σε τρίτον. Παρά ταύτα η άρνηση αυτού εκμισθώσει το μη χρησιμοποιούμενο μίσθιο σε τρίτον ή προς χρήση άλλη υποδεικνυομένη από τον μισθωτή δύναται κατά τις περιστάσεις να συνιστά κατάχρηση δικαιώματος (281): Ζέπος σ. 190 σημ. 1. δ) Ότι παραγράφηκε η αξίωση, εφόσον παρήλθε 5ετία αφ’ ότου γεννήθηκε: ΑΚ 250 αριθ. 16 Μπαλής Γεν. Αρχ. παρ. 144. Π.Βολ. 842/62 ΕΕΝ 29, 787. Π.Τριπ. 1041/59 ΑΝ 11, 700.</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ρ. 5. Δικονομικά. Η προκειμένη διαφορά περί καταβολής μισθωμάτων υπάγεται στην αρμοδιότητα του Ειρηνοδικείου, εφόσον η αξία του αντικειμένου αυτής (εκτιμωμένου κατ’ άρθρ. 9 Κ.Πολ.Δ.: Μ.Π.Αθ. 2940/74 Δ 6, 439) δεν υπερβαίνει τις ……….. δραχμές, αν όμως αυτή (δηλαδή η αιτουμένη ποσότητα μισθωμάτων) είναι ανώτερη των ……… δραχμών υπάγεται στην αρμοδιότητα του Μονομελούς Πρωτοδικείου: Κ.Πολ.Δ. 9, 14 παρ. 1 εδ. α’ και 16 αριθ. 1 (όπως τα άρθρα αυτά τροπ. : Σταυρόπουλος Συμ/μα 16, 4. ΑΠ 1125/74 ΕΕΝ 42, 578. Οικονομόπουλος ΕγχΠολΔ Α α 75. Μπέης «Οι διαδικασίες κλπ.» σ. 15. Βλ. πλείονα εν Δ 4, 182 και εν Δ 1, 792 – 793. Προκειμένου περί μισθίου ακινήτου, η προκειμένη αγωγή υπάγεται στην αποκλειστική αρμοδιότητα του Ειρηνοδικείου ή του Μονομελούς Πρωτοδικείου, στην περιφέρεια του οποίου κείται το μίσθιο ακίνητο: Κ.Πολ.Δ. 29. Δεληκωστόπουλος – Σικανιώτης ΕρμΚΠολΔ 29,Ι στ.</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rPr>
      </w:pPr>
      <w:r>
        <w:rPr>
          <w:rFonts w:cs="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33:00Z</dcterms:created>
  <dc:creator>DSA</dc:creator>
  <dc:description/>
  <dc:language>en-US</dc:language>
  <cp:lastModifiedBy>Ένας ικανοποιημένος χρήστης του Microsoft Office</cp:lastModifiedBy>
  <dcterms:modified xsi:type="dcterms:W3CDTF">2002-06-25T13:33:00Z</dcterms:modified>
  <cp:revision>2</cp:revision>
  <dc:subject/>
  <dc:title>Αξίωση για την καταβολή του μισθώματος</dc:title>
</cp:coreProperties>
</file>