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w:t>
      </w:r>
    </w:p>
    <w:p>
      <w:pPr>
        <w:pStyle w:val="Heading1"/>
        <w:jc w:val="center"/>
        <w:rPr>
          <w:rFonts w:ascii="Times New Roman" w:hAnsi="Times New Roman" w:cs="Times New Roman"/>
          <w:sz w:val="28"/>
        </w:rPr>
      </w:pPr>
      <w:r>
        <w:rPr>
          <w:rFonts w:cs="Times New Roman" w:ascii="Times New Roman" w:hAnsi="Times New Roman"/>
          <w:sz w:val="28"/>
        </w:rPr>
        <w:t>ΑΓΩΓ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pBdr>
          <w:bottom w:val="single" w:sz="6" w:space="1" w:color="000000"/>
        </w:pBdr>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 με το υπό ίδια ημερομηνία συμφωνητικό αγρομισθώσεως εκμίσθωσα στον εναγόμενο για μία τετραετία, που άρχιζε από την ανωτέρω ημεροχρονολογία υπογραφής του συμφωνητικού, έναν αγρό ιδιοκτησίας μου, ο οποίος ευρίσκεται στη θέση ………… της περιφέρειας …………., εκτάσεως ………… στρεμμάτων, ο οποίος  χρησιμοποιείται για ορυζοκαλλιέργεια, μαζί με τα υπάρχοντα σε αυτόν βοηθητικά κτίσματα, εργαλεία και γεωργικά μηχανήματα, που χρησιμεύουν για την εξυπηρέτηση του σκοπού αυτού, αντί ετήσιου μισθώματος δραχμών …………… Το μίσθιο παρέδωσα στον εναγόμενο κατά τη σύναψη της συμβάσεως και εκείνος παρέλαβε αυτό ανεπιφύλακτα, προκειμένου να χρησιμοποιήσει αυτό σύμφωνα με τον παραπάνω προορισμό του. Τη μίσθωση αυτή κατήγγειλα εμπροθέσμως, ήτοι έξι μήνες πριν από την λήξη της δια κοινοποιήσεως στον εναγόμενο της από ………….. εξώδικης καταγγελίας, που περιήλθε σε αυτόν την ………….. και ήδη η μίσθωση έχει λήξει μετά την παρέλευση της εξάμηνης προθεσμίας από την καταγγελία, ήτοι από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ά ταύτα δικαιούμαι ν’ απαιτήσω την απόδοση του μισθίου μαζί με τα υπάρχοντα σε αυτό βοηθητικά κτίσματα, καθώς και τα πράγματα που περιλαμβάνονται στον εξοπλισμό αυτού, σύμφωνα με τα παραπάνω, ήτοι τα εργαλεία και γεωργικά μηχανήματα, σε όποια κατάσταση θα βρισκόταν τούτο υπό συνθήκες τακτικής εκμετάλλευσης κατά την διάρκεια της μισθώσεω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ί απαιτήσεως αποζημιώσεως για παρακράτηση του μισθίου: Επειδή ο εναγόμενος, εξακολουθώντας αυθαίρετα να κάνει χρήση του μισθίου και μετά την δια καταγγελίας λήξη της μισθώσεως, μου οφείλει από τον χρόνο αυτό, λόγω αποζημιώσεως το συμφωνημένο μίσθωμα εκ δραχμών ……………… και επιπροσθέτως την διαφορά εκ δραχμών …………., που προκύπτει μεταξύ του συμφωνημένου μισθώματος και του ποσού του μισθώματος, αντί του οποίου θα μίσθωνα τον εν λόγω αγρό με μεγάλη πιθανότητα κατά την συνήθη πορεία των πραγμάτων κατά τον ίδιο χρόνο προς τρίτον, και δέον να υποχρεωθεί να μου καταβάλει τα ποσά αυτά.]</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γωγ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διαταχθεί η απόδοση σε εμένα του αναφερόμενου στο ιστορικό αγροτικού κτήματος μετά του εξοπλισμού του, που συνίσταται σε …………… και να αποβληθεί ο εναγόμενος από την διακατοχή αυτού, ώστε να εγκατασταθώ εγώ σε αυτήν.</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να μου καταβάλει ως αποζημίωση για την παρακράτηση του μισθίου το ποσό των …………. δραχμών με τον νόμιμο τόκο από την επίδοση της παρούσ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τεί ο εναγόμενος στην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pPr>
      <w:r>
        <w:rPr>
          <w:rFonts w:cs="Times New Roman" w:ascii="Times New Roman" w:hAnsi="Times New Roman"/>
          <w:b/>
          <w:bCs/>
          <w:sz w:val="28"/>
        </w:rPr>
        <w:t xml:space="preserve">                                           ………</w:t>
      </w:r>
      <w:r>
        <w:rPr>
          <w:rFonts w:cs="Times New Roman" w:ascii="Times New Roman" w:hAnsi="Times New Roman"/>
          <w:b/>
          <w:bCs/>
          <w:sz w:val="28"/>
        </w:rPr>
        <w:t>. ……./…./….</w:t>
      </w:r>
    </w:p>
    <w:p>
      <w:pPr>
        <w:pStyle w:val="Normal"/>
        <w:spacing w:lineRule="auto" w:line="360"/>
        <w:jc w:val="right"/>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 xml:space="preserve">Ο Πληρεξούσιος Δικηγόρος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27:00Z</dcterms:created>
  <dc:creator>DSA</dc:creator>
  <dc:description/>
  <dc:language>en-US</dc:language>
  <cp:lastModifiedBy>Ένας ικανοποιημένος χρήστης του Microsoft Office</cp:lastModifiedBy>
  <cp:lastPrinted>2002-06-21T14:27:00Z</cp:lastPrinted>
  <dcterms:modified xsi:type="dcterms:W3CDTF">2002-06-21T11:28:00Z</dcterms:modified>
  <cp:revision>3</cp:revision>
  <dc:subject/>
  <dc:title>Τίτλος:</dc:title>
</cp:coreProperties>
</file>