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ΑΓΩΓΗ</w:t>
      </w:r>
    </w:p>
    <w:p>
      <w:pPr>
        <w:pStyle w:val="Normal"/>
        <w:spacing w:lineRule="auto" w:line="360"/>
        <w:jc w:val="both"/>
        <w:rPr>
          <w:sz w:val="28"/>
        </w:rPr>
      </w:pPr>
      <w:r>
        <w:rPr>
          <w:sz w:val="28"/>
        </w:rPr>
        <w:t xml:space="preserve">     </w:t>
      </w:r>
      <w:r>
        <w:rPr>
          <w:sz w:val="28"/>
        </w:rPr>
        <w:t>Του Ιδρύματος με την επωνυμία «……» που εδρεύει στ…. και εκπροσωπείται νόμιμα</w:t>
      </w:r>
    </w:p>
    <w:p>
      <w:pPr>
        <w:pStyle w:val="Heading2"/>
        <w:rPr/>
      </w:pPr>
      <w:r>
        <w:rPr/>
        <w:t>ΚΑΤΑ</w:t>
      </w:r>
    </w:p>
    <w:p>
      <w:pPr>
        <w:pStyle w:val="Normal"/>
        <w:spacing w:lineRule="auto" w:line="360"/>
        <w:jc w:val="both"/>
        <w:rPr>
          <w:sz w:val="28"/>
        </w:rPr>
      </w:pPr>
      <w:r>
        <w:rPr>
          <w:sz w:val="28"/>
        </w:rPr>
        <w:t xml:space="preserve">      </w:t>
      </w:r>
      <w:r>
        <w:rPr>
          <w:sz w:val="28"/>
        </w:rPr>
        <w:t>Της ……… κατοίκου Αθηνών,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Α. Το Ίδρυμά μας, στην αποκλειστική κυριότητα, νομή και κατοχή του οποίου ανήκει ακίνητο ευρισκόμενο στην Αθήνα και στην συμβολή των οδών Βουλής αρ. … και Κολοκοτρώνη αρ. ….., όπου έχει ανεγερθεί παλαιό διώροφο οικοδόμημα (Μέγαρο …..), το οποίο έχει χαρακτηριστεί εξ ολοκλήρου</w:t>
      </w:r>
      <w:r>
        <w:rPr>
          <w:sz w:val="28"/>
          <w:u w:val="single"/>
        </w:rPr>
        <w:t xml:space="preserve"> </w:t>
      </w:r>
      <w:r>
        <w:rPr>
          <w:sz w:val="28"/>
        </w:rPr>
        <w:t>διατηρητέο με το από 30-5-1985 Διάταγμα που δημοσιεύτηκε στο με αριθμό ……… ΦΕΚ, τεύχος Δ, μίσθωσε στην εναγομένη ένα κατάστημα στο ισόγειο του εν λόγω κτιρίου που έχει πρόσοψη στην οδό Κολοκοτρώνη και αποτελείται από το κυρίως κατάστημα επιφάνειας μεγαλύτερης των 36 τ.μ., από υπόγειο επιφανείας 33 τ.μ. και από υπερώο (πατάρι) επιφάνειας 33 τ.μ.</w:t>
      </w:r>
    </w:p>
    <w:p>
      <w:pPr>
        <w:pStyle w:val="Normal"/>
        <w:spacing w:lineRule="auto" w:line="360"/>
        <w:jc w:val="both"/>
        <w:rPr>
          <w:sz w:val="28"/>
        </w:rPr>
      </w:pPr>
      <w:r>
        <w:rPr>
          <w:sz w:val="28"/>
        </w:rPr>
        <w:t xml:space="preserve">      </w:t>
      </w:r>
      <w:r>
        <w:rPr>
          <w:sz w:val="28"/>
        </w:rPr>
        <w:t>Σχετικά καταρτίστηκε και υπογράφτηκε το από 28-5-85 μισθωτήριο συμφωνητικό μεταξύ του Ιδρύματος και της εναγομένης, σύμφωνα με το οποίο το παραπάνω κατάστημα εκμισθώθηκε στην τελευταία για χρήση ως φαρμακείο και για τη διάθεση συναφών ειδών.</w:t>
      </w:r>
    </w:p>
    <w:p>
      <w:pPr>
        <w:pStyle w:val="Normal"/>
        <w:spacing w:lineRule="auto" w:line="360"/>
        <w:jc w:val="both"/>
        <w:rPr>
          <w:sz w:val="28"/>
        </w:rPr>
      </w:pPr>
      <w:r>
        <w:rPr>
          <w:sz w:val="28"/>
        </w:rPr>
        <w:t xml:space="preserve">      </w:t>
      </w:r>
      <w:r>
        <w:rPr>
          <w:sz w:val="28"/>
        </w:rPr>
        <w:t>Η διάρκεια αυτής της επαγγελματικής μίσθωσης ορίσθηκε από 1-6-1985 μέχρι 31-3-1987. Το μίσθωμα συμφωνήθηκε σε δρχ. 69.000 το μήνα για το χρονικό διάστημα από 1-6-85 έως 31-3-86, αναπροσαρμοζόμενο για το επόμενο έτος κατά ποσοστό 15%. Ρητά δε ορίσθηκε ότι σε περίπτωση που η μισθώτρια μετά από συμφωνία με τον εκμισθωτή ή από οποιοδήποτε άλλο λόγο παραμείνει στο μίσθιο κατάστημα πέρα από την 31-3-87, το καταβαλλόμενο μίσθωμα θα αναπροσαρμόζεται κατ’ έτος κατά ποσοστό 15% τουλάχιστον.</w:t>
      </w:r>
    </w:p>
    <w:p>
      <w:pPr>
        <w:pStyle w:val="Normal"/>
        <w:spacing w:lineRule="auto" w:line="360"/>
        <w:jc w:val="both"/>
        <w:rPr/>
      </w:pPr>
      <w:r>
        <w:rPr>
          <w:sz w:val="28"/>
        </w:rPr>
        <w:t xml:space="preserve">      </w:t>
      </w:r>
      <w:r>
        <w:rPr>
          <w:sz w:val="28"/>
        </w:rPr>
        <w:t>Β. Μετά την πάροδο της παραπάνω συμβατικής διάρκειας, η μίσθωση συνεχίσθηκε με τους ίδιους όρους του παραπάνω</w:t>
      </w:r>
      <w:r>
        <w:rPr>
          <w:sz w:val="28"/>
          <w:u w:val="single"/>
        </w:rPr>
        <w:t xml:space="preserve"> </w:t>
      </w:r>
      <w:r>
        <w:rPr>
          <w:sz w:val="28"/>
        </w:rPr>
        <w:t>μισθωτηρίου συμφωνητικού, καθόσον καταλήφθηκε από τις εκάστοτε ισχύουσες διατάξεις για τη νόμιμη διάρκεια και για την αναγκαστική παράταση των εμπορικών μισθώσεων, ειδικότερα του άρθρου 4 παρ. 1 Ν. 813/78 (6ετής διάρκεια της μίσθωσης) σύμφωνα με το οποίο η μίσθωση ίσχυε μέχρι 1-6-91 και παρατάθηκε δυνάμει του άρθρ. 1 Ν. 1962/91 (απόφαση υπ. δικ. 13992/92) μέχρι 30-4-92 και στη συνέχεια κατά τα άρθρα 5-6 Ν. 2041/92 όπως τροποποιήθηκε η παρ. 3 του άρθρου 5 αυτού με το άρθρο 2 παρ. 3 Ν. 2235/94, μέχρι 31-8-97.</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Γ. Σύμφωνα με τα άρθρ. 5 και 58 παρ. 2 ΠΔ 34/95 όπως ισχύουν σήμερα, η παραπάνω μίσθωση έληξε στις 31-8-97 λόγω συμπλήρωσης δωδεκαετίας. Πλην όμως, και μετά την ανωτέρω καταληκτική της μίσθωσης ημερομηνία, η μισθώτρια δεν απέδωσε το μίσθιο, όπως είχε υποχρέωση κατά το άρθρο 599 ΑΚ, αλλά παρέμεινε στη χρήση του μισθίου, χωρίς εναντίωση του Ιδρύματός μας.</w:t>
      </w:r>
    </w:p>
    <w:p>
      <w:pPr>
        <w:pStyle w:val="Normal"/>
        <w:spacing w:lineRule="auto" w:line="360"/>
        <w:jc w:val="both"/>
        <w:rPr/>
      </w:pPr>
      <w:r>
        <w:rPr>
          <w:sz w:val="28"/>
        </w:rPr>
        <w:t>Με αυτόν τον τρόπο επήλθε ανανέωση (ΑΚ 436) της μίσθωσης, δηλαδή σύναψη νέας σύμβασης, που τελεί υπό το καθεστός μη υπαγωγής στις προστατευόμενες μισθώσεις, αφού αφορά σε ακίνητο που έχει χαρακτηριστεί</w:t>
      </w:r>
      <w:r>
        <w:rPr>
          <w:sz w:val="28"/>
          <w:u w:val="single"/>
        </w:rPr>
        <w:t xml:space="preserve"> </w:t>
      </w:r>
      <w:r>
        <w:rPr>
          <w:sz w:val="28"/>
        </w:rPr>
        <w:t>διατηρητέο (άρ. 4 παρ. 1 εδ. Θ ΠΔ 34/95) για αόριστο χρόνο, με τους ίδιους με το αρχικό μισθωτήριο όρους και από τότε η μίσθωση λειτούργησε ως αορίστου χρόνου και</w:t>
      </w:r>
      <w:r>
        <w:rPr>
          <w:sz w:val="28"/>
          <w:u w:val="single"/>
        </w:rPr>
        <w:t xml:space="preserve"> </w:t>
      </w:r>
      <w:r>
        <w:rPr>
          <w:sz w:val="28"/>
        </w:rPr>
        <w:t>ισχύει μέχρι σήμερα. Το μίσθωμα που σήμερα καταβάλλεται, το οποίο έχει διαμορφωθεί με βάση τον όρο περί σταδιακής κατά έτος αναπροσαρμογής ποσοστού 15%, ανέρχεται στο ποσό των 488.224 δρχ.</w:t>
      </w:r>
    </w:p>
    <w:p>
      <w:pPr>
        <w:pStyle w:val="TextBody"/>
        <w:spacing w:lineRule="auto" w:line="360"/>
        <w:rPr>
          <w:sz w:val="28"/>
        </w:rPr>
      </w:pPr>
      <w:r>
        <w:rPr>
          <w:sz w:val="28"/>
        </w:rPr>
        <w:t xml:space="preserve">      </w:t>
      </w:r>
      <w:r>
        <w:rPr>
          <w:sz w:val="28"/>
        </w:rPr>
        <w:t>Δ. Εφόσον κατά τα προδιαληφθέντα η προκειμένη αναμίσθωση είναι αορίστου χρόνου, υπόκειται όσο αφορά τη λύση της στην ρύθμιση του ΑΚ και λήγει αζημίως με καταγγελία οποιουδήποτε των συμβαλλομένων μερών κατά τα άρθρα 608 παρ. 2 και 609 ΑΚ.</w:t>
      </w:r>
    </w:p>
    <w:p>
      <w:pPr>
        <w:pStyle w:val="Normal"/>
        <w:spacing w:lineRule="auto" w:line="360"/>
        <w:jc w:val="both"/>
        <w:rPr>
          <w:sz w:val="28"/>
        </w:rPr>
      </w:pPr>
      <w:r>
        <w:rPr>
          <w:sz w:val="28"/>
        </w:rPr>
        <w:t xml:space="preserve">      </w:t>
      </w:r>
      <w:r>
        <w:rPr>
          <w:sz w:val="28"/>
        </w:rPr>
        <w:t>Ε. Ήδη με την παρούσα καταγγέλουμε την παραπάνω μίσθωση, η οποία πρέπει να θεωρηθεί ότι λύθηκε από το χρονικό σημείο που επήλθαν τα αποτελέσματα της καταγγελίας κατ’ άρθρο 609 εδ. 5, δηλαδή μετά την πάροδο 15 τουλάχιστον ημερών από την περιέλευσή της στην μισθώτρια, ισχύουσα για το τέλος του ημερολογιακού μήνα.</w:t>
      </w:r>
    </w:p>
    <w:p>
      <w:pPr>
        <w:pStyle w:val="Normal"/>
        <w:spacing w:lineRule="auto" w:line="360"/>
        <w:jc w:val="both"/>
        <w:rPr>
          <w:sz w:val="28"/>
        </w:rPr>
      </w:pPr>
      <w:r>
        <w:rPr>
          <w:sz w:val="28"/>
        </w:rPr>
        <w:t xml:space="preserve">     </w:t>
      </w:r>
      <w:r>
        <w:rPr>
          <w:sz w:val="28"/>
        </w:rPr>
        <w:t>ΣΤ. Επικουρικά, και για την περίπτωση που θεωρηθεί ότι η κατά τα παραπάνω μίσθωση, η οποία έληξε στην 31-8-97 λόγω της συμπλήρωσης από τη μισθώτρια χρονικού διαστήματος μεγαλύτερου της δωδεκαετίας στη χρήση του μισθίου, δεν ανανεώθηκε από τότε ως ελεύθερη αορίστου χρόνου σύμφωνα με τα παραπάνω στο στοιχ. Γ, αλλά από το γεγονός πως δεν ασκήθηκε αγωγή απόδοσης του μισθίου σε εννέα μήνες από τη λήξη της μίσθωσης, θεωρείται αναδρομικά και αναγκαστικά ότι παρατάθηκε κατ’ εφαρμογή του άρ. 61 ΠΔ 34/95 όπως ισχύει σήμερα, και πάλι ανακύπτει υποχρέωση της μισθώτριας για απόδοση του μισθίου από αυτόν το λόγο, μετά την συμπλήρωση τετραετίας από την κατά τα παραπάνω λήξη, δηλαδή από 1-9-2001, χωρίς δικαίωμα της προς αποζημίωση.</w:t>
      </w:r>
    </w:p>
    <w:p>
      <w:pPr>
        <w:pStyle w:val="Normal"/>
        <w:spacing w:lineRule="auto" w:line="360"/>
        <w:jc w:val="both"/>
        <w:rPr>
          <w:sz w:val="28"/>
        </w:rPr>
      </w:pPr>
      <w:r>
        <w:rPr>
          <w:sz w:val="28"/>
        </w:rPr>
        <w:t xml:space="preserve">      </w:t>
      </w:r>
      <w:r>
        <w:rPr>
          <w:sz w:val="28"/>
        </w:rPr>
        <w:t>Επειδή σύμφωνα με τα παραπάνω η μισθώτρια αρνούμενη να αποδώσει με τη θέλησή της το μίσθιο, πρέπει να υποχρεωθεί γι’ αυτό δικαστικά με απόφαση που θα κηρυχθεί προσωρινά εκτελεστή.</w:t>
      </w:r>
    </w:p>
    <w:p>
      <w:pPr>
        <w:pStyle w:val="Normal"/>
        <w:spacing w:lineRule="auto" w:line="360"/>
        <w:jc w:val="both"/>
        <w:rPr>
          <w:sz w:val="28"/>
        </w:rPr>
      </w:pPr>
      <w:r>
        <w:rPr>
          <w:sz w:val="28"/>
        </w:rPr>
        <w:t xml:space="preserve">      </w:t>
      </w:r>
      <w:r>
        <w:rPr>
          <w:sz w:val="28"/>
        </w:rPr>
        <w:t>Επειδή κατά το άρθρο 69 ΚΠολΔ επιτρέπεται να ζητηθεί δικαστική προστασία με την άσκηση σχετικής αγωγής σε περίπτωση κατά την οποία το δικαίωμα εδώ (απόδοσης του μισθίου) εξαρτάται από την επέλευση χρονικού σημείου και πριν την πάροδο αυτού.</w:t>
      </w:r>
    </w:p>
    <w:p>
      <w:pPr>
        <w:pStyle w:val="Normal"/>
        <w:spacing w:lineRule="auto" w:line="360"/>
        <w:jc w:val="both"/>
        <w:rPr>
          <w:sz w:val="28"/>
        </w:rPr>
      </w:pPr>
      <w:r>
        <w:rPr>
          <w:sz w:val="28"/>
        </w:rPr>
        <w:t xml:space="preserve">      </w:t>
      </w:r>
      <w:r>
        <w:rPr>
          <w:sz w:val="28"/>
        </w:rPr>
        <w:t>Επειδή η παρούσα αγωγή μας είναι νόμιμη και βάσιμη και για την απόδειξή της επικαλούμαστε έγγραφα και μάρτυρες.</w:t>
      </w:r>
    </w:p>
    <w:p>
      <w:pPr>
        <w:pStyle w:val="Heading1"/>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sz w:val="28"/>
        </w:rPr>
      </w:pPr>
      <w:r>
        <w:rPr>
          <w:sz w:val="28"/>
        </w:rPr>
        <w:t xml:space="preserve">     </w:t>
      </w:r>
      <w:r>
        <w:rPr>
          <w:sz w:val="28"/>
        </w:rPr>
        <w:t>και κατά τη συζήτηση με τη ρητή επιφύλαξη κάθε νόμιμου δικαιώματος μας για αποζημίωση για κάθε ζημιά του Ιδρύματος, ιδιαίτερα από την τυχόν παράνομη παρακράτηση του μισθίου.</w:t>
      </w:r>
    </w:p>
    <w:p>
      <w:pPr>
        <w:pStyle w:val="Heading1"/>
        <w:ind w:left="0" w:hanging="0"/>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sz w:val="28"/>
        </w:rPr>
      </w:pPr>
      <w:r>
        <w:rPr>
          <w:sz w:val="28"/>
        </w:rPr>
        <w:t xml:space="preserve">      </w:t>
      </w:r>
      <w:r>
        <w:rPr>
          <w:sz w:val="28"/>
        </w:rPr>
        <w:t xml:space="preserve">Να γίνει δεκτή η παρούσα αγωγή μας </w:t>
      </w:r>
    </w:p>
    <w:p>
      <w:pPr>
        <w:pStyle w:val="Normal"/>
        <w:spacing w:lineRule="auto" w:line="360"/>
        <w:jc w:val="both"/>
        <w:rPr>
          <w:sz w:val="28"/>
        </w:rPr>
      </w:pPr>
      <w:r>
        <w:rPr>
          <w:sz w:val="28"/>
        </w:rPr>
        <w:t xml:space="preserve">      </w:t>
      </w:r>
      <w:r>
        <w:rPr>
          <w:sz w:val="28"/>
        </w:rPr>
        <w:t>Να κηρυχθεί λυμένη για την αιτία που στο ιστορικό εκτίθεται, δηλαδή λόγω της καταγγελίας που λαμβάνει χώρα με την παρούσα, η σύμβαση μίσθωσης του ακινήτου που βρίσκεται στην οδό Κολοκοτρώνη αρ. 7 στην Αθήνα, ήτοι ενός ισογείου καταστήματος, που αποτελείται από υπόγειο επιφανείας 33 τ.μ., ισόγειο επιφανείας 36 τ.μ. και υπερώο (πατάρι) επιφανείας 33 τ.μ.</w:t>
      </w:r>
    </w:p>
    <w:p>
      <w:pPr>
        <w:pStyle w:val="Normal"/>
        <w:spacing w:lineRule="auto" w:line="360"/>
        <w:jc w:val="both"/>
        <w:rPr>
          <w:sz w:val="28"/>
        </w:rPr>
      </w:pPr>
      <w:r>
        <w:rPr>
          <w:sz w:val="28"/>
        </w:rPr>
        <w:t xml:space="preserve">     </w:t>
      </w:r>
      <w:r>
        <w:rPr>
          <w:sz w:val="28"/>
        </w:rPr>
        <w:t>Να υποχρεωθεί η εναγόμενη, καθώς και κάθε τυχόν τρίτος που έλκει από αυτή δικαιώματα, όπως από την επέλευση των αποτελεσμάτων της καταγγελίας ή άλλως από 1-9-2001 να αποδώσει στο Ιδρυμα μας το παραπάνω περιγραφόμενο μίσθιο, κενό και ελεύθερο προς αδιακώλυτη χρήση.</w:t>
      </w:r>
    </w:p>
    <w:p>
      <w:pPr>
        <w:pStyle w:val="Normal"/>
        <w:spacing w:lineRule="auto" w:line="360"/>
        <w:jc w:val="both"/>
        <w:rPr>
          <w:sz w:val="28"/>
        </w:rPr>
      </w:pPr>
      <w:r>
        <w:rPr>
          <w:sz w:val="28"/>
        </w:rPr>
        <w:t xml:space="preserve">      </w:t>
      </w:r>
      <w:r>
        <w:rPr>
          <w:sz w:val="28"/>
        </w:rPr>
        <w:t>Να διαταχθεί η βίαιη αποβολή της εναγομένης όπως και κάθε τρίτου που  έλκει από αυτή τα δικαιώματά του, από το παραπάνω ακίνητο.</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w:t>
      </w:r>
    </w:p>
    <w:p>
      <w:pPr>
        <w:pStyle w:val="Normal"/>
        <w:spacing w:lineRule="auto" w:line="360"/>
        <w:jc w:val="both"/>
        <w:rPr>
          <w:sz w:val="28"/>
        </w:rPr>
      </w:pPr>
      <w:r>
        <w:rPr>
          <w:sz w:val="28"/>
        </w:rPr>
        <w:t xml:space="preserve">      </w:t>
      </w:r>
      <w:r>
        <w:rPr>
          <w:sz w:val="28"/>
        </w:rPr>
        <w:t>Να καταδικαστεί η εναγομένη στην εν γένει δικαστική μας δαπάνη.</w:t>
      </w:r>
    </w:p>
    <w:p>
      <w:pPr>
        <w:pStyle w:val="Normal"/>
        <w:spacing w:lineRule="auto" w:line="360"/>
        <w:jc w:val="both"/>
        <w:rPr>
          <w:sz w:val="28"/>
        </w:rPr>
      </w:pPr>
      <w:r>
        <w:rPr>
          <w:sz w:val="28"/>
        </w:rPr>
      </w:r>
    </w:p>
    <w:p>
      <w:pPr>
        <w:pStyle w:val="Normal"/>
        <w:spacing w:lineRule="auto" w:line="360"/>
        <w:jc w:val="right"/>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right"/>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14:00Z</dcterms:created>
  <dc:creator>DSA</dc:creator>
  <dc:description/>
  <dc:language>en-US</dc:language>
  <cp:lastModifiedBy>Ένας ικανοποιημένος χρήστης του Microsoft Office</cp:lastModifiedBy>
  <cp:lastPrinted>2002-06-21T14:14:00Z</cp:lastPrinted>
  <dcterms:modified xsi:type="dcterms:W3CDTF">2002-07-05T10:00:00Z</dcterms:modified>
  <cp:revision>4</cp:revision>
  <dc:subject/>
  <dc:title>Τίτλος: Αγωγή απόδοσης μισθίου</dc:title>
</cp:coreProperties>
</file>