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Προς το ……………………</w:t>
      </w:r>
    </w:p>
    <w:p>
      <w:pPr>
        <w:pStyle w:val="Normal"/>
        <w:spacing w:lineRule="auto" w:line="360"/>
        <w:jc w:val="center"/>
        <w:rPr>
          <w:b/>
          <w:b/>
          <w:bCs/>
          <w:sz w:val="28"/>
        </w:rPr>
      </w:pPr>
      <w:r>
        <w:rPr>
          <w:b/>
          <w:bCs/>
          <w:sz w:val="28"/>
        </w:rPr>
      </w:r>
    </w:p>
    <w:p>
      <w:pPr>
        <w:pStyle w:val="Heading4"/>
        <w:spacing w:lineRule="auto" w:line="360"/>
        <w:ind w:left="0" w:hanging="0"/>
        <w:jc w:val="center"/>
        <w:rPr>
          <w:sz w:val="28"/>
        </w:rPr>
      </w:pPr>
      <w:r>
        <w:rPr>
          <w:sz w:val="28"/>
        </w:rPr>
        <w:t>Αγωγή</w:t>
      </w:r>
    </w:p>
    <w:p>
      <w:pPr>
        <w:pStyle w:val="Normal"/>
        <w:spacing w:lineRule="auto" w:line="360"/>
        <w:jc w:val="both"/>
        <w:rPr>
          <w:sz w:val="28"/>
        </w:rPr>
      </w:pPr>
      <w:r>
        <w:rPr>
          <w:sz w:val="28"/>
        </w:rPr>
        <w:t xml:space="preserve">     </w:t>
      </w:r>
      <w:r>
        <w:rPr>
          <w:sz w:val="28"/>
        </w:rPr>
        <w:t>Αντωνίου Γ. Αντωνιάδη, κατοίκου ……… , οδός. ….., αρ. …..</w:t>
      </w:r>
    </w:p>
    <w:p>
      <w:pPr>
        <w:pStyle w:val="Normal"/>
        <w:spacing w:lineRule="auto" w:line="360"/>
        <w:jc w:val="both"/>
        <w:rPr>
          <w:sz w:val="28"/>
        </w:rPr>
      </w:pPr>
      <w:r>
        <w:rPr>
          <w:sz w:val="28"/>
        </w:rPr>
      </w:r>
    </w:p>
    <w:p>
      <w:pPr>
        <w:pStyle w:val="Heading5"/>
        <w:rPr/>
      </w:pPr>
      <w:r>
        <w:rPr/>
        <w:t>Κατά</w:t>
      </w:r>
    </w:p>
    <w:p>
      <w:pPr>
        <w:pStyle w:val="Normal"/>
        <w:spacing w:lineRule="auto" w:line="360"/>
        <w:jc w:val="both"/>
        <w:rPr>
          <w:sz w:val="28"/>
        </w:rPr>
      </w:pPr>
      <w:r>
        <w:rPr>
          <w:sz w:val="28"/>
        </w:rPr>
        <w:t>της Εταιρείας περιωρισμένης ευθύνης με την επωνυμία "ΠΗΓΑΣΟΣ ΕΠΕ" που εδρεύει στην Αθήνα (………..) και εκπροσωπείται νόμιμα.</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Δυνάμει του από …/…/… ιδιωτικού συμφωνητικού μίσθωσης εκμίσθωσα, παραχώρησα και παρέδωσα κατά χρήση στην εναγομένη, ένα ισόγειο κατάστημα επιφανείας …. τ.μ., που βρίσκεται στην Αθήνα και σε πολυώροφη οικοδομή, επί της οδού Καλύμνου, αρ. 3 προκειμένου να χρησιμοποιήσει τούτο για την εμπορία ναυτιλιακών ειδών. Η διάρκεια της μισθώσεως συμφωνήθηκε εννεαετής, αρχόμενη από ……….. και λήγουσα την 31.12.94. Το μηνιαίο μίσθωμα ορίσθηκε στο ποσό των ………….. δραχμών για το πρώτο μισθωτικό έτος, αναπροσαρμοζόμενο κατ' έτος σταδιακώς κατά ποσοστό αυξήσεως Χ% επί του εκάστοτε καταβαλλομένου κατά το προηγούμενο μισθωτικό έτος μισθώματος.</w:t>
      </w:r>
    </w:p>
    <w:p>
      <w:pPr>
        <w:pStyle w:val="Normal"/>
        <w:spacing w:lineRule="auto" w:line="360"/>
        <w:jc w:val="both"/>
        <w:rPr>
          <w:sz w:val="28"/>
        </w:rPr>
      </w:pPr>
      <w:r>
        <w:rPr>
          <w:sz w:val="28"/>
        </w:rPr>
        <w:t xml:space="preserve">     </w:t>
      </w:r>
      <w:r>
        <w:rPr>
          <w:sz w:val="28"/>
        </w:rPr>
        <w:t>Το παραπάνω μίσθιο χρησιμοποιείται έκτοτε από την εναγόμενη για τις ανάγκες της προαναφερθείσης επιχείρησής της, το δε σήμερα καταβαλλόμενο εκ μέρους της μηνιαίας μίσθωμα ανέρχεται στο ποσό των δρχ. ……. και με την προσθήκη του αναλογούντος τέλους χαρτοσήμου (δρχ. …..) στο ολικό ποσό των δρχ. ……….</w:t>
      </w:r>
    </w:p>
    <w:p>
      <w:pPr>
        <w:pStyle w:val="Normal"/>
        <w:spacing w:lineRule="auto" w:line="360"/>
        <w:jc w:val="both"/>
        <w:rPr>
          <w:sz w:val="28"/>
        </w:rPr>
      </w:pPr>
      <w:r>
        <w:rPr>
          <w:sz w:val="28"/>
        </w:rPr>
        <w:t xml:space="preserve">     </w:t>
      </w:r>
      <w:r>
        <w:rPr>
          <w:sz w:val="28"/>
        </w:rPr>
        <w:t xml:space="preserve">Μετά τη λήξη της συμβατικής διάρκειάς της, η ένδικη μίσθωση παρατάθηκε αναγκαστικά μέχρι την 31.8.1997 σύμφωνα με τη διάταξη του άρθρου 58 παρ. 12 του Π.Δ. 34/1995 δοθέντος ότι κατά τη σύμβαση η μίσθωση λήγει την 31.12.1994, ήτοι εντός του χρονικού διαστήματος από 1.5.1992 έως 31.8.1997. Κατ' ακολουθία των ανωτέρω, η εναγόμενη ήταν υπόχρεη να μου αποδώσει την κατοχή και χρήση του μισθίου την 31.8.1997, ήτοι κατά τη λήξη της μισθώσεως. Πλην όμως παρήλθε άπρακτο εννεάμηνο από την λήξη της μισθώσεως, χωρίς να ασκήσω αγωγή για την απόδοση του μισθίου για την προαναφερθείσα αιτία (λήξη της μισθώσεως). Κατά συνέπεια, σύμφωνα με το άρθρο 61 του Π.Δ. 34/1995, όπως αυτό αντικαταστάθηκε από την παρ. 15 του άρθρου 7 του Ν. 2741/1999, η προκείμενη μίσθωση παρατάθηκε για τέσσερα (4) χρόνια από την λήξη της, ήτοι μέχρι της 31.8.2001, οπότε η μίσθωση λήγει αζημίως και η εναγόμενη οφείλει τότε να μου αποδώσει ελεύθερη την χρήση του μισθίου. </w:t>
      </w:r>
    </w:p>
    <w:p>
      <w:pPr>
        <w:pStyle w:val="Normal"/>
        <w:spacing w:lineRule="auto" w:line="360"/>
        <w:jc w:val="both"/>
        <w:rPr>
          <w:sz w:val="28"/>
        </w:rPr>
      </w:pPr>
      <w:r>
        <w:rPr>
          <w:sz w:val="28"/>
        </w:rPr>
        <w:t xml:space="preserve">     </w:t>
      </w:r>
      <w:r>
        <w:rPr>
          <w:sz w:val="28"/>
        </w:rPr>
        <w:t xml:space="preserve">Ε π ε ι δ ή η ένδικη αγωγή μου παραδεκτά κατ' άρθρο 69 ΚΠολΔ ασκείται πριν από τη λήξη της μίσθωσης και συνεπώς η εναγομένη καθώς και κάθε τρίτος που αντλεί από αυτήν έννομο δικαίωμα, υποχρεούται να μου αποδώσει το μίσθιο κατά το άνω χρονικό σημείο (31.8.2001). </w:t>
      </w:r>
    </w:p>
    <w:p>
      <w:pPr>
        <w:pStyle w:val="Normal"/>
        <w:spacing w:lineRule="auto" w:line="360"/>
        <w:jc w:val="both"/>
        <w:rPr>
          <w:sz w:val="28"/>
        </w:rPr>
      </w:pPr>
      <w:r>
        <w:rPr>
          <w:sz w:val="28"/>
        </w:rPr>
        <w:t xml:space="preserve">     </w:t>
      </w:r>
      <w:r>
        <w:rPr>
          <w:sz w:val="28"/>
        </w:rPr>
        <w:t>Ε π ε ι δ ή, επομένως, έχω νόμιμο δικαίωμα να ζητήσω δικαστικά αφενός να αναγνωριστεί η κατά την παραπάνω ημερομηνία λήξη της μίσθωσης και αφετέρου να υποχρεωθεί η εναγομένη να μου αποδώσει ελεύθερη τη χρήση του μισθίου, με απόφαση αυτού του δικαστηρίου που πρέπει να κηρυχθεί, κατ' άρθρο 910 περ. 1 Κ.Πολ.Δ. προσωρινά εκτελεστή, καθώς πρόκειται για διαφορά απόδοσης μισθίου.</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 π ε ι δ ή η αγωγή μου είναι νόμιμη και ουσιαστικά βάσιμη, φέρεται δε για συζήτηση στο αρμόδιο, υλικά και τοπικά, δικαστήριο κατά τη διαδικασία των άρθρ. 647 επ. ΚΠολΔ.</w:t>
      </w:r>
    </w:p>
    <w:p>
      <w:pPr>
        <w:pStyle w:val="Heading3"/>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ind w:left="0" w:hanging="0"/>
        <w:jc w:val="center"/>
        <w:rPr>
          <w:rFonts w:ascii="Times New Roman" w:hAnsi="Times New Roman" w:cs="Times New Roman"/>
          <w:sz w:val="28"/>
        </w:rPr>
      </w:pPr>
      <w:r>
        <w:rPr>
          <w:rFonts w:cs="Times New Roman" w:ascii="Times New Roman" w:hAnsi="Times New Roman"/>
          <w:sz w:val="28"/>
        </w:rPr>
        <w:t>Για τους λόγους αυτούς</w:t>
      </w:r>
    </w:p>
    <w:p>
      <w:pPr>
        <w:pStyle w:val="Normal"/>
        <w:spacing w:lineRule="auto" w:line="360"/>
        <w:jc w:val="both"/>
        <w:rPr>
          <w:sz w:val="28"/>
        </w:rPr>
      </w:pPr>
      <w:r>
        <w:rPr>
          <w:sz w:val="28"/>
        </w:rPr>
        <w:t xml:space="preserve">     </w:t>
      </w:r>
      <w:r>
        <w:rPr>
          <w:sz w:val="28"/>
        </w:rPr>
        <w:t>Και για όσα θα προσθέσω κατά τη συζήτηση της παρούσης και με τη ρητή επιφύλαξη και κάθε άλλου νόμιμου δικαιώματός μου</w:t>
      </w:r>
    </w:p>
    <w:p>
      <w:pPr>
        <w:pStyle w:val="Heading2"/>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Ζητώ</w:t>
      </w:r>
    </w:p>
    <w:p>
      <w:pPr>
        <w:pStyle w:val="Normal"/>
        <w:spacing w:lineRule="auto" w:line="360"/>
        <w:jc w:val="both"/>
        <w:rPr>
          <w:sz w:val="28"/>
        </w:rPr>
      </w:pPr>
      <w:r>
        <w:rPr>
          <w:sz w:val="28"/>
        </w:rPr>
        <w:t xml:space="preserve">     </w:t>
      </w:r>
      <w:r>
        <w:rPr>
          <w:sz w:val="28"/>
        </w:rPr>
        <w:t>Να γίνει δεκτή η παρούσα αγωγή μου, για την αιτία που αναφέρεται στο ιστορικό.</w:t>
      </w:r>
    </w:p>
    <w:p>
      <w:pPr>
        <w:pStyle w:val="Normal"/>
        <w:spacing w:lineRule="auto" w:line="360"/>
        <w:jc w:val="both"/>
        <w:rPr>
          <w:sz w:val="28"/>
        </w:rPr>
      </w:pPr>
      <w:r>
        <w:rPr>
          <w:sz w:val="28"/>
        </w:rPr>
        <w:t xml:space="preserve">     </w:t>
      </w:r>
      <w:r>
        <w:rPr>
          <w:sz w:val="28"/>
        </w:rPr>
        <w:t>Να αναγνωρισθεί ότι η ένδικη μίσθωση λήγει την 31/8/2001 και η εναγομένη είναι υπόχρεη να μου αποδώσει ελεύθερη τη χρήση του μισθίου.</w:t>
      </w:r>
    </w:p>
    <w:p>
      <w:pPr>
        <w:pStyle w:val="Normal"/>
        <w:spacing w:lineRule="auto" w:line="360"/>
        <w:jc w:val="both"/>
        <w:rPr>
          <w:sz w:val="28"/>
        </w:rPr>
      </w:pPr>
      <w:r>
        <w:rPr>
          <w:sz w:val="28"/>
        </w:rPr>
        <w:t xml:space="preserve">     </w:t>
      </w:r>
      <w:r>
        <w:rPr>
          <w:sz w:val="28"/>
        </w:rPr>
        <w:t xml:space="preserve">Να υποχρεωθεί η εναγομένη, καθώς και κάθε τρίτος που τυχόν έλκει δικαιώματα απ' αυτήν να μου αποδώσει ελεύθερη τη χρήση του μισθίου που περιγράφεται στο ιστορικό κατά την άνω ημερομηνία. </w:t>
      </w:r>
    </w:p>
    <w:p>
      <w:pPr>
        <w:pStyle w:val="Normal"/>
        <w:spacing w:lineRule="auto" w:line="360"/>
        <w:jc w:val="both"/>
        <w:rPr>
          <w:sz w:val="28"/>
        </w:rPr>
      </w:pPr>
      <w:r>
        <w:rPr>
          <w:sz w:val="28"/>
        </w:rPr>
        <w:t xml:space="preserve">     </w:t>
      </w:r>
      <w:r>
        <w:rPr>
          <w:sz w:val="28"/>
        </w:rPr>
        <w:t>Να κηρυχθεί η απόφαση που θα εκδοθεί προσωρινά εκτελεστή και</w:t>
      </w:r>
    </w:p>
    <w:p>
      <w:pPr>
        <w:pStyle w:val="Normal"/>
        <w:spacing w:lineRule="auto" w:line="360"/>
        <w:jc w:val="both"/>
        <w:rPr>
          <w:sz w:val="28"/>
        </w:rPr>
      </w:pPr>
      <w:r>
        <w:rPr>
          <w:sz w:val="28"/>
        </w:rPr>
        <w:t xml:space="preserve">     </w:t>
      </w:r>
      <w:r>
        <w:rPr>
          <w:sz w:val="28"/>
        </w:rPr>
        <w:t>Να καταδικαστεί η εναγομένη στη δικαστική μου δαπάνη και την αμοιβή του πληρεξουσίου μου δικηγόρου.</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880"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21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1440" w:firstLine="72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80" w:firstLine="720"/>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18:00Z</dcterms:created>
  <dc:creator>DSA</dc:creator>
  <dc:description/>
  <dc:language>en-US</dc:language>
  <cp:lastModifiedBy>Ένας ικανοποιημένος χρήστης του Microsoft Office</cp:lastModifiedBy>
  <cp:lastPrinted>2002-06-21T14:17:00Z</cp:lastPrinted>
  <dcterms:modified xsi:type="dcterms:W3CDTF">2002-06-21T11:19:00Z</dcterms:modified>
  <cp:revision>3</cp:revision>
  <dc:subject/>
  <dc:title>Αγωγή απόδοσης μισθίου Χ</dc:title>
</cp:coreProperties>
</file>