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Πειραιά</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Η</w:t>
      </w:r>
    </w:p>
    <w:p>
      <w:pPr>
        <w:pStyle w:val="Normal"/>
        <w:spacing w:lineRule="auto" w:line="360"/>
        <w:jc w:val="both"/>
        <w:rPr>
          <w:sz w:val="28"/>
        </w:rPr>
      </w:pPr>
      <w:r>
        <w:rPr>
          <w:sz w:val="28"/>
        </w:rPr>
        <w:t xml:space="preserve">     </w:t>
      </w:r>
      <w:r>
        <w:rPr>
          <w:sz w:val="28"/>
        </w:rPr>
        <w:t>Του …….. κοινωφελούς ιδρύματος με την επωνυμία «…………» που εδρεύει στον Πειραιά (………) και εκπροσωπείται νομίμως</w:t>
      </w:r>
    </w:p>
    <w:p>
      <w:pPr>
        <w:pStyle w:val="Normal"/>
        <w:spacing w:lineRule="auto" w:line="360"/>
        <w:jc w:val="both"/>
        <w:rPr>
          <w:sz w:val="28"/>
        </w:rPr>
      </w:pPr>
      <w:r>
        <w:rPr>
          <w:sz w:val="28"/>
        </w:rPr>
      </w:r>
    </w:p>
    <w:p>
      <w:pPr>
        <w:pStyle w:val="Heading1"/>
        <w:spacing w:lineRule="auto" w:line="360"/>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sz w:val="28"/>
        </w:rPr>
      </w:pPr>
      <w:r>
        <w:rPr>
          <w:sz w:val="28"/>
        </w:rPr>
        <w:t xml:space="preserve">     </w:t>
      </w:r>
      <w:r>
        <w:rPr>
          <w:sz w:val="28"/>
        </w:rPr>
        <w:t>Του Ελληνικού Δημοσίου, νομίμως εκπροσωπουμένου από τον κ. Υπουργό των Οικονομικών, κατοικοεδρεύοντα στην Αθήνα.</w:t>
      </w:r>
    </w:p>
    <w:p>
      <w:pPr>
        <w:pStyle w:val="Normal"/>
        <w:spacing w:lineRule="auto" w:line="360"/>
        <w:jc w:val="both"/>
        <w:rPr>
          <w:sz w:val="28"/>
        </w:rPr>
      </w:pPr>
      <w:r>
        <w:rPr>
          <w:sz w:val="28"/>
        </w:rPr>
      </w:r>
    </w:p>
    <w:p>
      <w:pPr>
        <w:pStyle w:val="Heading4"/>
        <w:rPr/>
      </w:pPr>
      <w:r>
        <w:rPr/>
        <w:t>ΚΟΙΝΟΠΟΙΟΥΜΕΝΗ ΠΡΟΣ</w:t>
      </w:r>
    </w:p>
    <w:p>
      <w:pPr>
        <w:pStyle w:val="Normal"/>
        <w:spacing w:lineRule="auto" w:line="360"/>
        <w:jc w:val="both"/>
        <w:rPr>
          <w:sz w:val="28"/>
        </w:rPr>
      </w:pPr>
      <w:r>
        <w:rPr>
          <w:sz w:val="28"/>
        </w:rPr>
        <w:t xml:space="preserve">     </w:t>
      </w:r>
      <w:r>
        <w:rPr>
          <w:sz w:val="28"/>
        </w:rPr>
        <w:t>Τον κ. Νομάρχη Πειραιά</w:t>
      </w:r>
    </w:p>
    <w:p>
      <w:pPr>
        <w:pStyle w:val="Normal"/>
        <w:spacing w:lineRule="auto" w:line="360"/>
        <w:jc w:val="both"/>
        <w:rPr>
          <w:sz w:val="28"/>
        </w:rPr>
      </w:pPr>
      <w:r>
        <w:rPr>
          <w:sz w:val="28"/>
        </w:rPr>
        <w:t xml:space="preserve">     </w:t>
      </w:r>
      <w:r>
        <w:rPr>
          <w:sz w:val="28"/>
        </w:rPr>
        <w:t>Τον Προϊστάμενο της ΔΟΥ ΦΑΕ Πειραιά</w:t>
      </w:r>
    </w:p>
    <w:p>
      <w:pPr>
        <w:pStyle w:val="Normal"/>
        <w:spacing w:lineRule="auto" w:line="360"/>
        <w:jc w:val="both"/>
        <w:rPr>
          <w:sz w:val="28"/>
        </w:rPr>
      </w:pPr>
      <w:r>
        <w:rPr>
          <w:sz w:val="28"/>
        </w:rPr>
        <w:t xml:space="preserve">     </w:t>
      </w:r>
      <w:r>
        <w:rPr>
          <w:sz w:val="28"/>
        </w:rPr>
        <w:t>Την Διεύθυνση Κτηματικής Υπηρεσίας Νομαρχίας Πειραιά</w:t>
      </w:r>
    </w:p>
    <w:p>
      <w:pPr>
        <w:pStyle w:val="Normal"/>
        <w:spacing w:lineRule="auto" w:line="360"/>
        <w:jc w:val="both"/>
        <w:rPr>
          <w:sz w:val="28"/>
        </w:rPr>
      </w:pPr>
      <w:r>
        <w:rPr>
          <w:sz w:val="28"/>
        </w:rPr>
        <w:t xml:space="preserve">     </w:t>
      </w:r>
      <w:r>
        <w:rPr>
          <w:sz w:val="28"/>
        </w:rPr>
        <w:t>Προς τον Προϊστάμενο της ΔΟΥ Γ’ Πειραιώ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Στο Ίδρυμα μας ανήκει κατ’ αποκλειστικό δικαίωμα κυριότητας, νομής και κατοχής ένα πολυώροφο κτίριο γραφείων ευρισκόμενο στον Πειραιά επί της οδού Μακράς Στοάς αρ. 17. Όλους τους υπέρ το ισόγειο ορόφους του εν λόγω κτιρίου, ήτοι τους 1</w:t>
      </w:r>
      <w:r>
        <w:rPr>
          <w:sz w:val="28"/>
          <w:vertAlign w:val="superscript"/>
        </w:rPr>
        <w:t>ο</w:t>
      </w:r>
      <w:r>
        <w:rPr>
          <w:sz w:val="28"/>
        </w:rPr>
        <w:t>, 2</w:t>
      </w:r>
      <w:r>
        <w:rPr>
          <w:sz w:val="28"/>
          <w:vertAlign w:val="superscript"/>
        </w:rPr>
        <w:t>ο</w:t>
      </w:r>
      <w:r>
        <w:rPr>
          <w:sz w:val="28"/>
        </w:rPr>
        <w:t>, 3</w:t>
      </w:r>
      <w:r>
        <w:rPr>
          <w:sz w:val="28"/>
          <w:vertAlign w:val="superscript"/>
        </w:rPr>
        <w:t>ο</w:t>
      </w:r>
      <w:r>
        <w:rPr>
          <w:sz w:val="28"/>
        </w:rPr>
        <w:t>, 4</w:t>
      </w:r>
      <w:r>
        <w:rPr>
          <w:sz w:val="28"/>
          <w:vertAlign w:val="superscript"/>
        </w:rPr>
        <w:t>ο</w:t>
      </w:r>
      <w:r>
        <w:rPr>
          <w:sz w:val="28"/>
        </w:rPr>
        <w:t>, 5</w:t>
      </w:r>
      <w:r>
        <w:rPr>
          <w:sz w:val="28"/>
          <w:vertAlign w:val="superscript"/>
        </w:rPr>
        <w:t>ο</w:t>
      </w:r>
      <w:r>
        <w:rPr>
          <w:sz w:val="28"/>
        </w:rPr>
        <w:t>, 6</w:t>
      </w:r>
      <w:r>
        <w:rPr>
          <w:sz w:val="28"/>
          <w:vertAlign w:val="superscript"/>
        </w:rPr>
        <w:t>ο</w:t>
      </w:r>
      <w:r>
        <w:rPr>
          <w:sz w:val="28"/>
        </w:rPr>
        <w:t>, 7</w:t>
      </w:r>
      <w:r>
        <w:rPr>
          <w:sz w:val="28"/>
          <w:vertAlign w:val="superscript"/>
        </w:rPr>
        <w:t>ο</w:t>
      </w:r>
      <w:r>
        <w:rPr>
          <w:sz w:val="28"/>
        </w:rPr>
        <w:t xml:space="preserve"> και 8</w:t>
      </w:r>
      <w:r>
        <w:rPr>
          <w:sz w:val="28"/>
          <w:vertAlign w:val="superscript"/>
        </w:rPr>
        <w:t>ο</w:t>
      </w:r>
      <w:r>
        <w:rPr>
          <w:sz w:val="28"/>
        </w:rPr>
        <w:t xml:space="preserve"> (Α’ εσοχή) ορόφους συνολικής ωφέλιμης επιφανείας 1.111 τ.μ., εκτός των χώρων του κυλικείου και του θυρωρείου, καθώς και τον χώρο του Α’ υπογείου, το Ίδρυμά μας εκμίσθωσε ενιαία προς το Ελληνικό Δημόσιο για την στέγαση της Δ.Ο.Υ. ΦΑΕ Πειραιά, δυνάμει του από 28.3.1991 μισθωτηρίου συμφωνητικού. Η μίσθωση συμφωνήθηκε διετούς διαρκείας, αρχόμενη από την υπογραφή του πρωτοκόλλου παραλαβής του μισθίου, ήτοι από 22.4.1991, το δε μίσθωμα ορίσθηκε στο ποσό των 2.000.000 δραχμών μηνιαία καθόλη την διάρκεια της μισθώσεως.</w:t>
      </w:r>
    </w:p>
    <w:p>
      <w:pPr>
        <w:pStyle w:val="Normal"/>
        <w:spacing w:lineRule="auto" w:line="360"/>
        <w:jc w:val="both"/>
        <w:rPr>
          <w:sz w:val="28"/>
        </w:rPr>
      </w:pPr>
      <w:r>
        <w:rPr>
          <w:sz w:val="28"/>
        </w:rPr>
        <w:t xml:space="preserve">     </w:t>
      </w:r>
      <w:r>
        <w:rPr>
          <w:sz w:val="28"/>
        </w:rPr>
        <w:t>Μετά την λήξη της ως άνω συμβατικής διάρκειας της μισθώσεως, συμφωνήθηκε η αναμίσθωση του ως άνω ακινήτου για την ίδια χρήση, και υπογράφηκε προς τούτο το από 1.5.1993 μισθωτήριο συμφωνητικό. Η διάρκεια της μισθώσεως συμφωνήθηκε τριετής, αρχόμενη από 1.5.1993 (και λήγουσα την 30.4.1996), το δε μίσθωμα ορίσθηκε στο ποσό των 3.000.000 δραχμών μηνιαία καθόλη τη διάρκεια της μισθώσεως, καταβλητέο στο τέλος κάθε τριμήνου.</w:t>
      </w:r>
    </w:p>
    <w:p>
      <w:pPr>
        <w:pStyle w:val="Normal"/>
        <w:spacing w:lineRule="auto" w:line="360"/>
        <w:jc w:val="both"/>
        <w:rPr>
          <w:sz w:val="28"/>
        </w:rPr>
      </w:pPr>
      <w:r>
        <w:rPr>
          <w:sz w:val="28"/>
        </w:rPr>
        <w:t xml:space="preserve">     </w:t>
      </w:r>
      <w:r>
        <w:rPr>
          <w:sz w:val="28"/>
        </w:rPr>
        <w:t>Πριν από την λήξη της ως άνω αναμισθώσεως, και ήδη από 30.10.1995, το Ίδρυμά μας με επιστολή του υπό ίδια ημερομηνία που παραλήφθηκε από την Δ.Ο.Υ. ΦΑΕ Πειραιά με αριθμ. πρωτ. 20604/30.10.1995) επεδίωξε την εκ μέρους του Δημοσίου έγκαιρη εκδήλωση της προθέσεώς του για την σύναψη ή μη νέας μισθώσεως για μίαν ακόμα τριετία, με προτεινόμενο από το Ίδρυμα μίσθωμα της τάξεως των 4.500.000 δραχμών μηνιαία, που κρίθηκε εύλογο και ανταποκρινόμενο στην μισθωτική αξία του ακινήτου.</w:t>
      </w:r>
    </w:p>
    <w:p>
      <w:pPr>
        <w:pStyle w:val="Normal"/>
        <w:spacing w:lineRule="auto" w:line="360"/>
        <w:jc w:val="both"/>
        <w:rPr>
          <w:sz w:val="28"/>
        </w:rPr>
      </w:pPr>
      <w:r>
        <w:rPr>
          <w:sz w:val="28"/>
        </w:rPr>
        <w:t xml:space="preserve">     </w:t>
      </w:r>
      <w:r>
        <w:rPr>
          <w:sz w:val="28"/>
        </w:rPr>
        <w:t>Ως εκ του γεγονότος ότι το Δημόσιο απέφευγε να λάβει θέση επί του ζητήματος της συνεχίσεως της προκειμένης μισθώσεως για λόγους σκοπιμότητας, ήτοι αφενός διότι εξ αιτίας οργανωτικής δυσλειτουργίας των αρμοδίων υπηρεσιών του ταλαντευόταν μεταξύ μετεγκαταστάσεως ή μη της Δ.Ο.Υ. ΦΑΕ και αφετέρου διότι με την καθυστέρηση στην έναρξη της αναμισθώσεως, κατά πρακτική που ακολούθησε και στο παρελθόν, επιχειρούσε να επωφεληθεί του αντιστοιχούντος μισθώματος, το Ίδρυμά μας επανήλθε με νεώτερες επιστολές του από 1.6.1.1996 και 15.3.1996 που παραλήφθηκαν από την ΔΟΥ ΦΑΕ Πειραιά και την Διεύθυνση Κτηματικής Υπηρεσίας της Νομαρχίας Πειραιώς με αριθμ. πρωτ. 1232/17.1.1996, 181/17.1.1996 και 5982/19.3.1996, 973/19.3.1996 αντίστοιχα), καλώντας με αυτές το Δημόσιο να αποσαφηνίσει τη θέση του, διαφορετικά να αποδώσει το μίσθιο. Κατόπιν των ανωτέρω επιστολών, το Δημόσιο δια μέσου των αρμοδίων εκπροσώπων του τόσο της Διευθύνσεως Κτηματικής Υπηρεσίας της Νομαρχίας Πειραιά, όσο και του Προϊσταμένου της στεγαζομένης υπηρεσίας (ΔΟΥ ΦΑΕ Πειραιά) μας διαβεβαίωσε ότι πρόθεση του Δημοσίου ήταν η παραμονή του στο μίσθιο, πλην η σύναψη της νέας μισθώσεως έπρεπε να εγκριθεί από το Νομάρχη. Στη συνέχεια λόγω της συνεχιζόμενης κωλυσιεργίας του Δημοσίου και μετά την λήξη της κατά τα άνω συμβατικής διάρκειας της μισθώσεως (30.4.1996) το Ίδρυμά μας κάλεσε για ύστατη φορά το Δημόσιο με την από 9.5.1996 επιστολή του (που παραλήφθηκε από την Δ.Ο.Υ. ΦΑΕ Πειραιά και τη Διεύθυνση Κτηματικής Υπηρεσίας της Νομαρχίας Πειραιά με αριθμ. πρωτ. 9823/13.5.1996 και 1600/13.5.1996 αντίστοιχα), να προβεί στην άμεση υπογραφή συμφωνητικού αναμισθώσεως (επισυναπτόμενου μάλιστα σε σχέδιο κατά το πρότυπο του προηγούμενου τέτοιου συμφωνητικού) επισημαίνοντας συγχρόνως ότι οποιαδήποτε τυχόν καθυστέρηση ή ολιγωρία ως προς την υπογραφή του εν λόγω συμφωνητικού δεν είναι δυνατό να έχει ως επίπτωση την χρονική μετάθεση των υποχρεώσεων του Δημοσίου από την συνεχιζόμενη χρήση από αυτό του μισθίου. Παρά ταύτα, ατυχώς το Δημόσιο μέχρι και σήμερα παρότι έχει την ελεύθερη και αδιακώλυτη χρήση του μισθίου, αδικαιολόγητα και υπαίτια δεν έχει στέρξει σε αναμίσθωση, ούτε σε νομότυπη, δηλαδή κατόπιν τηρήσεως της προβλεπομένης από τον Νόμο διαδικασίας, παράταση της μισθώσεως, αλλά παρακρατεί το μίσθιο παράνομα και αυθαίρετα παρά την ρητή και σαφή εναντίωση του Ιδρύματός μας στην κατ’ αυτόν τον τρόπο παραμονή του σε αυτό, καθόσον η δηλωθείσα βούληση του Ιδρύματός μας κατάτεινε στην σύναψη αναμισθώσεως και όχι σε εξακολούθηση της μισθώσεως με τους ιδίους – ασύμφορους πλέον για το Ίδρυμα – όρους αυτής που έληξε.</w:t>
      </w:r>
    </w:p>
    <w:p>
      <w:pPr>
        <w:pStyle w:val="Normal"/>
        <w:spacing w:lineRule="auto" w:line="360"/>
        <w:jc w:val="both"/>
        <w:rPr>
          <w:sz w:val="28"/>
        </w:rPr>
      </w:pPr>
      <w:r>
        <w:rPr>
          <w:sz w:val="28"/>
        </w:rPr>
        <w:t xml:space="preserve">     </w:t>
      </w:r>
      <w:r>
        <w:rPr>
          <w:sz w:val="28"/>
        </w:rPr>
        <w:t xml:space="preserve">Επειδή από τον συνδυασμό των διατάξεων των άρθρων 28 παρ. 2 και 29 του Π.Δ. 19/19.11.1932 «περί στεγάσεως δημοσίων υπηρεσιών», που διατηρήθηκε σε ισχύ και μετά την εισαγωγή του Αστικού Κώδικα (άρθρ. 34 Εισ.Ν.Α.Κ.) προκύπτει ότι στις μισθώσεις για την στέγαση των δημοσίων υπηρεσιών σιωπηρή αναμίσθωση με την έννοια της νέας μισθώσεως με τους ίδιους όρους για αόριστο χρόνο αποκλείεται, παράταση δε του χρόνου της μισθώσεως, για χρόνο μεγαλύτερο του συμφωνηθέντος αρχικά, επιτρέπεται μόνο εάν τηρηθούν οι οριζόμενες από τις ανωτέρω διατάξεις προϋποθέσεις (δήλωση του Υπουργού των Οικονομικών και ήδη του οικείου Νομάρχη κτλ.) και με τον απαράβατο όρο ότι δεν υπήρξε εναντίωση του εκμισθωτή για την εξακολούθηση της χρήσεως του μισθίου από το Δημόσιο με τους ίδιους όρους. </w:t>
      </w:r>
    </w:p>
    <w:p>
      <w:pPr>
        <w:pStyle w:val="Normal"/>
        <w:spacing w:lineRule="auto" w:line="360"/>
        <w:jc w:val="both"/>
        <w:rPr>
          <w:sz w:val="28"/>
        </w:rPr>
      </w:pPr>
      <w:r>
        <w:rPr>
          <w:sz w:val="28"/>
        </w:rPr>
        <w:t xml:space="preserve">     </w:t>
      </w:r>
      <w:r>
        <w:rPr>
          <w:sz w:val="28"/>
        </w:rPr>
        <w:t>Επειδή για την ανωτέρω αιτία νόμιμη συντρέχει περίπτωση να υποχρεωθεί το Δημόσιο με δικαστική απόφαση να αποδώσει στο Ίδρυμα μας το προαναφερόμενο μίσθιο, άλλως και επικουρικά λόγω δυστροπίας, δοθέντος ότι αδικαιολόγητα και υπαίτια δεν έχει προβεί στην καταβολή του δεδουλευμένου μισθώματος του μηνός Απριλίου 1996, που είναι απαιτητό από την λήξη της μισθώσεως (30.4.1996), αλλ’ ούτε έχει προβεί σε οποιαδήποτε καταβολή προς το Ίδρυμα και για τον εφεξής χρόνο, ήτοι για τους μήνες Μάιο και Ιούνιο.</w:t>
      </w:r>
    </w:p>
    <w:p>
      <w:pPr>
        <w:pStyle w:val="Normal"/>
        <w:spacing w:lineRule="auto" w:line="360"/>
        <w:jc w:val="both"/>
        <w:rPr>
          <w:sz w:val="28"/>
        </w:rPr>
      </w:pPr>
      <w:r>
        <w:rPr>
          <w:sz w:val="28"/>
        </w:rPr>
        <w:t xml:space="preserve">     </w:t>
      </w:r>
      <w:r>
        <w:rPr>
          <w:sz w:val="28"/>
        </w:rPr>
        <w:t>Επειδή η παρούσα αγωγή μας είναι νόμιμη και βάσιμη, για την απόδειξή της δε επικαλούμεθα έγγραφα και μάρτυρες.</w:t>
      </w:r>
    </w:p>
    <w:p>
      <w:pPr>
        <w:pStyle w:val="Heading2"/>
        <w:spacing w:lineRule="auto" w:line="360"/>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sz w:val="28"/>
        </w:rPr>
      </w:pPr>
      <w:r>
        <w:rPr>
          <w:sz w:val="28"/>
        </w:rPr>
        <w:t>και με την ρητή επιφύλαξη κάθε νόμιμου δικαιώματος του Ιδρύματός μας, ιδιαίτερα για την καταβολή καθυστερουμένων μισθωμάτων και για αποζημίωση χρήσεως</w:t>
      </w:r>
    </w:p>
    <w:p>
      <w:pPr>
        <w:pStyle w:val="Heading3"/>
        <w:spacing w:lineRule="auto" w:line="360"/>
        <w:ind w:left="0" w:hanging="0"/>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sz w:val="28"/>
        </w:rPr>
      </w:pPr>
      <w:r>
        <w:rPr>
          <w:sz w:val="28"/>
        </w:rPr>
        <w:t xml:space="preserve">     </w:t>
      </w:r>
      <w:r>
        <w:rPr>
          <w:sz w:val="28"/>
        </w:rPr>
        <w:t>Να γίνει δεκτή η παρούσα αγωγή μας.</w:t>
      </w:r>
    </w:p>
    <w:p>
      <w:pPr>
        <w:pStyle w:val="Normal"/>
        <w:spacing w:lineRule="auto" w:line="360"/>
        <w:jc w:val="both"/>
        <w:rPr>
          <w:sz w:val="28"/>
        </w:rPr>
      </w:pPr>
      <w:r>
        <w:rPr>
          <w:sz w:val="28"/>
        </w:rPr>
        <w:t xml:space="preserve">     </w:t>
      </w:r>
      <w:r>
        <w:rPr>
          <w:sz w:val="28"/>
        </w:rPr>
        <w:t>Να υποχρεωθεί το Ελληνικό Δημόσιο, όπως και κάθε τρίτος που έλκει δικαιώματα από αυτό να αποδώσει στο Ίδρυμα για την ιστορούμενη αιτία, ήτοι λόγω λήξεως της μισθώσεως, άλλως και επικουρικά λόγω δυστροπίας, το ανωτέρω περιγραφόμενο μίσθιο αποτελούμενο από τους υπέρ το ισόγειο οκτώ (8) ορόφους συνολικής επιφανείας 1.111 τ.μ., εκτός των χώρων του κυλικείου και του θυρωρείου, καθώς και τον χώρο του Α’ υπογείου, του πολυορόφου κτιρίου γραφείων επί της οδού Μακράς Στοάς 17 στον Πειραιά.</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θεί το αντίδικο στην εν γένει δικαστική μας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5:00Z</dcterms:created>
  <dc:creator>DSA</dc:creator>
  <dc:description/>
  <dc:language>en-US</dc:language>
  <cp:lastModifiedBy>Ένας ικανοποιημένος χρήστης του Microsoft Office</cp:lastModifiedBy>
  <cp:lastPrinted>2002-06-21T14:24:00Z</cp:lastPrinted>
  <dcterms:modified xsi:type="dcterms:W3CDTF">2002-06-21T11:25:00Z</dcterms:modified>
  <cp:revision>3</cp:revision>
  <dc:subject/>
  <dc:title>Ενώπιον του Μονομελούς Πρωτοδικείου Πειραιά</dc:title>
</cp:coreProperties>
</file>