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Προς το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γωγή</w:t>
      </w:r>
    </w:p>
    <w:p>
      <w:pPr>
        <w:pStyle w:val="Normal"/>
        <w:spacing w:lineRule="auto" w:line="360"/>
        <w:jc w:val="both"/>
        <w:rPr>
          <w:sz w:val="28"/>
        </w:rPr>
      </w:pPr>
      <w:r>
        <w:rPr>
          <w:sz w:val="28"/>
        </w:rPr>
        <w:t xml:space="preserve">     </w:t>
      </w:r>
      <w:r>
        <w:rPr>
          <w:sz w:val="28"/>
        </w:rPr>
        <w:t>Γεωργίου Α. Γεωργιάδη, κατοίκου ……… οδός Χίου αρ. ….</w:t>
      </w:r>
    </w:p>
    <w:p>
      <w:pPr>
        <w:pStyle w:val="Heading1"/>
        <w:jc w:val="center"/>
        <w:rPr>
          <w:rFonts w:ascii="Times New Roman" w:hAnsi="Times New Roman" w:cs="Times New Roman"/>
          <w:sz w:val="28"/>
        </w:rPr>
      </w:pPr>
      <w:r>
        <w:rPr>
          <w:rFonts w:cs="Times New Roman" w:ascii="Times New Roman" w:hAnsi="Times New Roman"/>
          <w:sz w:val="28"/>
        </w:rPr>
        <w:t>Κατά</w:t>
      </w:r>
    </w:p>
    <w:p>
      <w:pPr>
        <w:pStyle w:val="Normal"/>
        <w:spacing w:lineRule="auto" w:line="360"/>
        <w:jc w:val="both"/>
        <w:rPr>
          <w:sz w:val="28"/>
        </w:rPr>
      </w:pPr>
      <w:r>
        <w:rPr>
          <w:sz w:val="28"/>
        </w:rPr>
        <w:t xml:space="preserve">     </w:t>
      </w:r>
      <w:r>
        <w:rPr>
          <w:sz w:val="28"/>
        </w:rPr>
        <w:t>Αλεξίου Α. Αλεξανδρή, κατοίκου ………. Οδός Χίου αρ. 3</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     </w:t>
      </w:r>
      <w:r>
        <w:rPr>
          <w:sz w:val="28"/>
        </w:rPr>
        <w:t>Με το από …/…/… ιδιωτικό συμφωνητικό μισθώσεως, εκμίσθωσα στον εναγόμενο ένα διαμέρισμα του 2</w:t>
      </w:r>
      <w:r>
        <w:rPr>
          <w:sz w:val="28"/>
          <w:vertAlign w:val="superscript"/>
        </w:rPr>
        <w:t>ου</w:t>
      </w:r>
      <w:r>
        <w:rPr>
          <w:sz w:val="28"/>
        </w:rPr>
        <w:t xml:space="preserve"> ορόφου της ενταύθα και επί της οδού Χίου αρ. 3 πολυκατοικίας εμφαινόμενο υπό στοιχ. Β-1 στην Πράξη Συστάσεως Οροφοκτησίας υπ’ αριθ. …. του συμ/φου Αθηνών ……, αποτελούμενο από 3 κύρια δωμάτια, κουζίνα και λοιπούς βοηθητικούς χώρους, για χρονικό διάστημα 6 ετών, από …/…/… μέχρι …/…/…, για την άσκηση σ’ αυτό από τον εναγόμενο της επιχείρησης γυμναστηρίου. Το μηνιαίο μίσθωμα συμφωνήθηκε σε ………. δρχ., πλέον τελών χαρτοσήμου ποσοστού 3,6% επί του μισθώματος αναπροσαρμοζόμενο ετησίως κατά ποσοστό Χ % και καταβλητέο προκαταβολικά, στην αρχή κάθε μήνα.</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Κατά την έναρξη της μισθώσεως, την …/…/… παραχώρησα στον εναγόμενο το μίσθιο διαμέρισμα σε άριστη κατάσταση, το οποίο έκτοτε χρησιμοποιείται από αυτόν για η χρήση που συμφωνήθηκε. Δυνάμει ρητού όρου του μισθωτηρίου συμφωνητικού ο εναγόμενος υποσχέθηκε να κάνει καλή χρήση του μισθίου, ώστε να το αποδώσει κατά τη λήξη της μίσθωσης στην ίδια άριστη κατάσταση που το παρέλαβε πλην των φθορών που οφείλονται σε συνήθη χρήση. Πλην όμως ενώ από πλευράς μου υπήρξε εκπλήρωση των υποχρεώσεων μου, συμβατικών και νόμιμων, ο εναγόμενος, παραβιάζοντας τις συμβατικές και νόμιμες υποχρεώσεις του, προξένησε σοβαρές ζημίες και φθορές  στο μίσθιο διαμέρισμα. Συγκεκριμένα, χωρίς προηγούμενη άδειά μου ή εκ των υστέρων έγκρισή μου, προέβη αυθαίρετα στις εξής ζημιογόνες πράξεις: Προκειμένου να διαμορφώσει το μίσθιο σε ενιαία αίθουσα καθαίρεσε τους ενδιαμέσους διαχωριστικούς τοίχους με αποτέλεσμα να παραβλαφθεί η στατική επάρκεια του μισθίου και να υποστούν ρωγμές οι δοκοί στηρίξεως της οροφής. </w:t>
      </w:r>
    </w:p>
    <w:p>
      <w:pPr>
        <w:pStyle w:val="Normal"/>
        <w:spacing w:lineRule="auto" w:line="360"/>
        <w:jc w:val="both"/>
        <w:rPr>
          <w:sz w:val="28"/>
        </w:rPr>
      </w:pPr>
      <w:r>
        <w:rPr>
          <w:sz w:val="28"/>
        </w:rPr>
        <w:t xml:space="preserve">     </w:t>
      </w:r>
      <w:r>
        <w:rPr>
          <w:sz w:val="28"/>
        </w:rPr>
        <w:t>Η αποκατάσταση των ζημιών αυτών θα απαιτήσει δαπάνες (για εργασίες και υλικά) που ξεπερνούν το ποσό των δρχ. ………., το οποίο και ρητά επιφυλάσσομαι να αναζητήσω στο άμεσο μέλλον από τον αντίδικο.</w:t>
      </w:r>
    </w:p>
    <w:p>
      <w:pPr>
        <w:pStyle w:val="Normal"/>
        <w:spacing w:lineRule="auto" w:line="360"/>
        <w:jc w:val="both"/>
        <w:rPr>
          <w:sz w:val="28"/>
        </w:rPr>
      </w:pPr>
      <w:r>
        <w:rPr>
          <w:sz w:val="28"/>
        </w:rPr>
        <w:t xml:space="preserve">      </w:t>
      </w:r>
      <w:r>
        <w:rPr>
          <w:sz w:val="28"/>
        </w:rPr>
        <w:t xml:space="preserve">Για την αντισυμβατική  και παράνομη αυτή ενέργειά του, διαμαρτυρήθηκα απανειλημμένα και κάλεσα τον εναγόμενο να αποκαταστήσει το μίσθιο διαμέρισμα στην προηγούμενη κατάσταση. Ο εναγόμενος, παρά την υπόσχεση που έδωσε, δεν συμμορφώθηκε και δεν ανέλαβε καμμιά ενέργεια για την επισκευή των φθορών στο μίσθιο. </w:t>
      </w:r>
    </w:p>
    <w:p>
      <w:pPr>
        <w:pStyle w:val="Normal"/>
        <w:spacing w:lineRule="auto" w:line="360"/>
        <w:jc w:val="both"/>
        <w:rPr>
          <w:sz w:val="28"/>
        </w:rPr>
      </w:pPr>
      <w:r>
        <w:rPr>
          <w:sz w:val="28"/>
        </w:rPr>
        <w:t xml:space="preserve">     </w:t>
      </w:r>
      <w:r>
        <w:rPr>
          <w:sz w:val="28"/>
        </w:rPr>
        <w:t>Η αποκατάσταση των φθορών αυτών θα απαιτήσει δαπάνες (για εργασίες και υλικά) που υπερβαίνουν το ποσό των δρχ. ………., όπως προκύπτει από την αναλυτική προσφορά / προϋπολογισμό που παρατίθεται κατωτέρω κατά υλικά και εργασίες το οποίο και ρητά επιφυλάσσομαι να αναζητήσω στο άμεσο μέλλον από τον αντίδικο, μόλις υπάρξει ακριβής αποτίμηση.</w:t>
      </w:r>
    </w:p>
    <w:p>
      <w:pPr>
        <w:pStyle w:val="Normal"/>
        <w:spacing w:lineRule="auto" w:line="360"/>
        <w:jc w:val="both"/>
        <w:rPr>
          <w:sz w:val="28"/>
        </w:rPr>
      </w:pPr>
      <w:r>
        <w:rPr>
          <w:sz w:val="28"/>
        </w:rPr>
        <w:t xml:space="preserve">     </w:t>
      </w:r>
      <w:r>
        <w:rPr>
          <w:sz w:val="28"/>
        </w:rPr>
        <w:t>Ε π ε ι δ ή, σύμφωνα με τη διάταξη του άρθρου 594 Α.Κ.</w:t>
      </w:r>
    </w:p>
    <w:p>
      <w:pPr>
        <w:pStyle w:val="Normal"/>
        <w:spacing w:lineRule="auto" w:line="360"/>
        <w:jc w:val="both"/>
        <w:rPr>
          <w:sz w:val="28"/>
        </w:rPr>
      </w:pPr>
      <w:r>
        <w:rPr>
          <w:sz w:val="28"/>
        </w:rPr>
        <w:t xml:space="preserve">     </w:t>
      </w:r>
      <w:r>
        <w:rPr>
          <w:sz w:val="28"/>
        </w:rPr>
        <w:t>Ο εκμισθωτής έχει δικαίωμα να καταγγείλει αμέσως τη μίσθωση και συγχρόνως να ζητήσει αποζημίωση αν ο μισθωτής, παρά τις διαμαρτυρίες του εκμισθωτή, δεν μεταχειρίζεται το μίσθιο με επιμέλεια και όπως συμφωνήθηκε.</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 π ε ι δ ή η προπεριγραφείσα συμπεριφορά του εναγομένου συνιστά κακή χρήση του μισθίου εκ μέρους του, κατά συνέπεια έχω νόμιμο, κατ' άρθρο 594 Α.Κ., δικαίωμα να καταγγείλω τη μίσθωση, προκειμένου αυτή να λυθεί και να μου αποδώσει ο εναγόμενος ελεύθερη τη χρήση του μίσθιου διαμερίσματος.</w:t>
      </w:r>
    </w:p>
    <w:p>
      <w:pPr>
        <w:pStyle w:val="Normal"/>
        <w:spacing w:lineRule="auto" w:line="360"/>
        <w:jc w:val="both"/>
        <w:rPr>
          <w:sz w:val="28"/>
        </w:rPr>
      </w:pPr>
      <w:r>
        <w:rPr>
          <w:sz w:val="28"/>
        </w:rPr>
        <w:t xml:space="preserve">     </w:t>
      </w:r>
      <w:r>
        <w:rPr>
          <w:sz w:val="28"/>
        </w:rPr>
        <w:t>Ε π ε ι δ ή, ΚΑΤΑΓΓΕΛΩ με την παρούσα τη μεταξύ εμού και του εναγομένου σύμβαση μίσθωσης, για κακή εκ μέρους του τελευταίου χρήση του μίσθιου διαμερίσματος, ώστε να λυθεί η μίσθωση και να διαταχθεί η εκ μέρους του εναγομένου, καθώς και κάθε άλλου που τυχόν έλκει δικαιώματα από αυτόν, απόδοση της χρήσης του μισθίου, με απόφαση αυτού του δικαστηρίου που πρέπει να κηρυχθεί προσωρινά εκτελεστή, δοθέντος ότι πρόκειται για διαφορά απόδοσης μισθίου (άρθρο 910 περ. 1 Κ.Πολ.Δ.).</w:t>
      </w:r>
    </w:p>
    <w:p>
      <w:pPr>
        <w:pStyle w:val="Normal"/>
        <w:spacing w:lineRule="auto" w:line="360"/>
        <w:jc w:val="both"/>
        <w:rPr>
          <w:sz w:val="28"/>
        </w:rPr>
      </w:pPr>
      <w:r>
        <w:rPr>
          <w:sz w:val="28"/>
        </w:rPr>
        <w:t xml:space="preserve">     </w:t>
      </w:r>
      <w:r>
        <w:rPr>
          <w:sz w:val="28"/>
        </w:rPr>
        <w:t>Ε π ε ι δ ή η παρούσα αγωγή μου είναι νόμιμη και βάσιμη, φέρεται δε για συζήτηση στο αρμόδιο, υλικά και τοπικά, δικαστήριο και προς απόδειξη της επικαλούμαι έγγραφα και μάρτυρες.</w:t>
      </w:r>
    </w:p>
    <w:p>
      <w:pPr>
        <w:pStyle w:val="Heading2"/>
        <w:ind w:left="0" w:hanging="0"/>
        <w:jc w:val="center"/>
        <w:rPr>
          <w:rFonts w:ascii="Times New Roman" w:hAnsi="Times New Roman" w:cs="Times New Roman"/>
          <w:sz w:val="28"/>
        </w:rPr>
      </w:pPr>
      <w:r>
        <w:rPr>
          <w:rFonts w:cs="Times New Roman" w:ascii="Times New Roman" w:hAnsi="Times New Roman"/>
          <w:sz w:val="28"/>
        </w:rPr>
        <w:t>Για τους λόγους αυτούς</w:t>
      </w:r>
    </w:p>
    <w:p>
      <w:pPr>
        <w:pStyle w:val="Normal"/>
        <w:spacing w:lineRule="auto" w:line="360"/>
        <w:jc w:val="both"/>
        <w:rPr>
          <w:sz w:val="28"/>
        </w:rPr>
      </w:pPr>
      <w:r>
        <w:rPr>
          <w:sz w:val="28"/>
        </w:rPr>
        <w:t xml:space="preserve">     </w:t>
      </w:r>
      <w:r>
        <w:rPr>
          <w:sz w:val="28"/>
        </w:rPr>
        <w:t>και για όσα θα προσθέσω κατά τη συζήτηση της παρούσης, με τη ρητή επιφύλαξη και κάθε άλλου νόμιμου δικαιώματός μου</w:t>
      </w:r>
    </w:p>
    <w:p>
      <w:pPr>
        <w:pStyle w:val="Heading3"/>
        <w:ind w:left="0" w:hanging="0"/>
        <w:jc w:val="center"/>
        <w:rPr>
          <w:rFonts w:ascii="Times New Roman" w:hAnsi="Times New Roman" w:cs="Times New Roman"/>
          <w:sz w:val="28"/>
        </w:rPr>
      </w:pPr>
      <w:r>
        <w:rPr>
          <w:rFonts w:cs="Times New Roman" w:ascii="Times New Roman" w:hAnsi="Times New Roman"/>
          <w:sz w:val="28"/>
        </w:rPr>
        <w:t>Ζητώ</w:t>
      </w:r>
    </w:p>
    <w:p>
      <w:pPr>
        <w:pStyle w:val="Normal"/>
        <w:spacing w:lineRule="auto" w:line="360"/>
        <w:jc w:val="both"/>
        <w:rPr>
          <w:sz w:val="28"/>
        </w:rPr>
      </w:pPr>
      <w:r>
        <w:rPr>
          <w:sz w:val="28"/>
        </w:rPr>
        <w:t xml:space="preserve">     </w:t>
      </w:r>
      <w:r>
        <w:rPr>
          <w:sz w:val="28"/>
        </w:rPr>
        <w:t>Να γίνει δεκτή η παρούσα αγωγή μου.</w:t>
      </w:r>
    </w:p>
    <w:p>
      <w:pPr>
        <w:pStyle w:val="Normal"/>
        <w:spacing w:lineRule="auto" w:line="360"/>
        <w:jc w:val="both"/>
        <w:rPr>
          <w:sz w:val="28"/>
        </w:rPr>
      </w:pPr>
      <w:r>
        <w:rPr>
          <w:sz w:val="28"/>
        </w:rPr>
        <w:t xml:space="preserve">     </w:t>
      </w:r>
      <w:r>
        <w:rPr>
          <w:sz w:val="28"/>
        </w:rPr>
        <w:t>Να υποχρεωθεί ο εναγόμενος, καθώς και κάθε τρίτος που τυχόν έλκει δικαιώματα από αυτόν, για την αιτία που αναφέρεται στο ιστορικό, να μου αποδώσει τη χρήση του προπεριγραφέντος μισθίου διαμερίσματος.</w:t>
      </w:r>
    </w:p>
    <w:p>
      <w:pPr>
        <w:pStyle w:val="Normal"/>
        <w:spacing w:lineRule="auto" w:line="360"/>
        <w:jc w:val="both"/>
        <w:rPr>
          <w:sz w:val="28"/>
        </w:rPr>
      </w:pPr>
      <w:r>
        <w:rPr>
          <w:sz w:val="28"/>
        </w:rPr>
        <w:t xml:space="preserve">     </w:t>
      </w:r>
      <w:r>
        <w:rPr>
          <w:sz w:val="28"/>
        </w:rPr>
        <w:t>Να κηρυχθεί προσωρινά εκτελεστή η απόφαση που θα εκδοθεί και</w:t>
      </w:r>
    </w:p>
    <w:p>
      <w:pPr>
        <w:pStyle w:val="Normal"/>
        <w:spacing w:lineRule="auto" w:line="360"/>
        <w:jc w:val="both"/>
        <w:rPr>
          <w:sz w:val="28"/>
        </w:rPr>
      </w:pPr>
      <w:r>
        <w:rPr>
          <w:sz w:val="28"/>
        </w:rPr>
        <w:t xml:space="preserve">     </w:t>
      </w:r>
      <w:r>
        <w:rPr>
          <w:sz w:val="28"/>
        </w:rPr>
        <w:t>Να καταδικαστεί ο αντίδικος στη δικαστική μου δαπάνη και την αμοιβή του πληρεξουσίου μου δικηγόρο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2880" w:firstLine="720"/>
      <w:jc w:val="both"/>
      <w:outlineLvl w:val="2"/>
    </w:pPr>
    <w:rPr>
      <w:rFonts w:ascii="Arial" w:hAnsi="Arial" w:cs="Arial"/>
      <w:b/>
      <w:bC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37:00Z</dcterms:created>
  <dc:creator>DSA</dc:creator>
  <dc:description/>
  <dc:language>en-US</dc:language>
  <cp:lastModifiedBy>Ένας ικανοποιημένος χρήστης του Microsoft Office</cp:lastModifiedBy>
  <cp:lastPrinted>2002-06-21T14:36:00Z</cp:lastPrinted>
  <dcterms:modified xsi:type="dcterms:W3CDTF">2002-06-21T11:38:00Z</dcterms:modified>
  <cp:revision>3</cp:revision>
  <dc:subject/>
  <dc:title>Αγωγή απόδοσης του μισθίου για κακή χρήση</dc:title>
</cp:coreProperties>
</file>