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Ενώπιον του …………</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Αγωγή</w:t>
      </w:r>
    </w:p>
    <w:p>
      <w:pPr>
        <w:pStyle w:val="Normal"/>
        <w:spacing w:lineRule="auto" w:line="360"/>
        <w:jc w:val="both"/>
        <w:rPr>
          <w:sz w:val="28"/>
        </w:rPr>
      </w:pPr>
      <w:r>
        <w:rPr>
          <w:sz w:val="28"/>
        </w:rPr>
        <w:t xml:space="preserve">     </w:t>
      </w:r>
      <w:r>
        <w:rPr>
          <w:sz w:val="28"/>
        </w:rPr>
        <w:t>Απόστολου Αλ. Αποστολίδη, κατοίκου …….. οδός ….. αρ. ….</w:t>
      </w:r>
    </w:p>
    <w:p>
      <w:pPr>
        <w:pStyle w:val="Heading4"/>
        <w:rPr/>
      </w:pPr>
      <w:r>
        <w:rPr/>
        <w:t>Κατά</w:t>
      </w:r>
    </w:p>
    <w:p>
      <w:pPr>
        <w:pStyle w:val="Normal"/>
        <w:spacing w:lineRule="auto" w:line="360"/>
        <w:jc w:val="both"/>
        <w:rPr>
          <w:sz w:val="28"/>
        </w:rPr>
      </w:pPr>
      <w:r>
        <w:rPr>
          <w:sz w:val="28"/>
        </w:rPr>
        <w:t xml:space="preserve">     </w:t>
      </w:r>
      <w:r>
        <w:rPr>
          <w:sz w:val="28"/>
        </w:rPr>
        <w:t>Γεωργίου Β. Γεωργιάδη, κατοίκου ……….. οδός Κω, αρ. 2</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Είμαι αποκλειστικός, κύριος, νομέας και κάτοχος μιας οικίας που βρίσκεται στην Αθήνα επί της οδού Κω, αρ. 2 και αποτελείται από ισόγειο κτίσμα τεσσάρων (4) κυρίων δωματίων και λοιπών βοηθητικών χώρων.</w:t>
      </w:r>
    </w:p>
    <w:p>
      <w:pPr>
        <w:pStyle w:val="Normal"/>
        <w:spacing w:lineRule="auto" w:line="360"/>
        <w:jc w:val="both"/>
        <w:rPr>
          <w:sz w:val="28"/>
        </w:rPr>
      </w:pPr>
      <w:r>
        <w:rPr>
          <w:sz w:val="28"/>
        </w:rPr>
        <w:t>Το παραπάνω ακίνητο εκμίσθωσα στον εναγόμενο δυνάμει του από μισθωτηρίου συμφωνητικού που καταρτίσθηκε την …… προκειμένου να χρησιμοποιήσει αυτό ως χοροδιδασκαλείο. Η μίσθωση συμφωνήθηκε διαρκείας έξι (6) ετών, αρχόμενη από …….. και λήγουσα την ………  Το μηνιαίο μίσθωμα ορίσθηκε σε …….. δρχ., αναπροσαρμοζόμενο ετησίως κατά ποσοστό Χ%. Η περί αναπροσαρμογής ρήτρα συμφωνήθηκε να ισχύει και μετά τη συμβατική λήξη της μισθώσεως, για όσο χρόνο παραταθεί η διάρκεια αυτής από οποιαδήποτε αιτία, συμβατική ή νόμιμη.</w:t>
      </w:r>
    </w:p>
    <w:p>
      <w:pPr>
        <w:pStyle w:val="Normal"/>
        <w:spacing w:lineRule="auto" w:line="360"/>
        <w:jc w:val="both"/>
        <w:rPr>
          <w:sz w:val="28"/>
        </w:rPr>
      </w:pPr>
      <w:r>
        <w:rPr>
          <w:sz w:val="28"/>
        </w:rPr>
        <w:t xml:space="preserve">     </w:t>
      </w:r>
      <w:r>
        <w:rPr>
          <w:sz w:val="28"/>
        </w:rPr>
        <w:t>Η μίσθωση αυτή, ως εμπορική, υπήχθη στις διατάξεις του Π.Δ. 34/1995 και μετά τη λήξη του συμβατικού της χρόνου παρατάθηκε αναγκαστικά, μέχρι συμπληρώσεως της νόμιμης διάρκειάς της, το δε σήμερα καταβαλλόμενο από τον εναγόμενο μηνιαίο μίσθωμα ανέρχεται στο ποσό των δρχ. …….</w:t>
      </w:r>
    </w:p>
    <w:p>
      <w:pPr>
        <w:pStyle w:val="Normal"/>
        <w:spacing w:lineRule="auto" w:line="360"/>
        <w:jc w:val="both"/>
        <w:rPr>
          <w:sz w:val="28"/>
        </w:rPr>
      </w:pPr>
      <w:r>
        <w:rPr>
          <w:sz w:val="28"/>
        </w:rPr>
        <w:t xml:space="preserve">     </w:t>
      </w:r>
      <w:r>
        <w:rPr>
          <w:sz w:val="28"/>
        </w:rPr>
        <w:t>Ε π ε ι δ ή σύμφωνα με τη διάταξη του άρθρου 23 παρ. 1 του Π.Δ. 34/1995:</w:t>
      </w:r>
    </w:p>
    <w:p>
      <w:pPr>
        <w:pStyle w:val="Normal"/>
        <w:spacing w:lineRule="auto" w:line="360"/>
        <w:jc w:val="both"/>
        <w:rPr>
          <w:sz w:val="28"/>
        </w:rPr>
      </w:pPr>
      <w:r>
        <w:rPr>
          <w:sz w:val="28"/>
        </w:rPr>
        <w:t xml:space="preserve">     </w:t>
      </w:r>
      <w:r>
        <w:rPr>
          <w:sz w:val="28"/>
        </w:rPr>
        <w:t>"ο εκμισθωτής μπορεί να καταγγείλει τη μίσθωση για ανοικοδόμηση του μισθίου από αυτόν ή τον κύριο του μισθίου:</w:t>
      </w:r>
    </w:p>
    <w:p>
      <w:pPr>
        <w:pStyle w:val="Normal"/>
        <w:spacing w:lineRule="auto" w:line="360"/>
        <w:jc w:val="both"/>
        <w:rPr>
          <w:sz w:val="28"/>
        </w:rPr>
      </w:pPr>
      <w:r>
        <w:rPr>
          <w:sz w:val="28"/>
        </w:rPr>
        <w:t xml:space="preserve">     </w:t>
      </w:r>
      <w:r>
        <w:rPr>
          <w:sz w:val="28"/>
        </w:rPr>
        <w:t>α) Μετά τη λήξη του συμβατικού χρόνου ….", δεν υπήρξε δε αντίθετη συμφωνία μεταξύ των μερών κατά την κατάρτιση της προκείμενης μισθώσεως.</w:t>
      </w:r>
    </w:p>
    <w:p>
      <w:pPr>
        <w:pStyle w:val="Normal"/>
        <w:spacing w:lineRule="auto" w:line="360"/>
        <w:jc w:val="both"/>
        <w:rPr>
          <w:sz w:val="28"/>
        </w:rPr>
      </w:pPr>
      <w:r>
        <w:rPr>
          <w:sz w:val="28"/>
        </w:rPr>
        <w:t xml:space="preserve">     </w:t>
      </w:r>
      <w:r>
        <w:rPr>
          <w:sz w:val="28"/>
        </w:rPr>
        <w:t>Ε π ε ι δ ή μετά από επιτόπιο έλεγχο δι' αυτοψίας που διενεργήθηκε από την αρμόδια Διεύθυνση Πολεοδομίας της Νομαρχίας, διαπιστώθηκε ότι το επίδικο μίσθιο είναι επικίνδυνο λόγω καταρρεύσεως τμήματος της οροφής και λόγω σοβαρότατων / ρηγματώσεων στον φέροντα οργανισμό του, που προκλήθηκαν από τον πρόσφατο σεισμό της ….. και ως τέτοιο κρίθηκε ότι πρέπει να τύχει εκτεταμένων υποστυλώσεων και εκ βάθρων ανακατασκευής, ώστε να καταστή κατάλληλο προς ενοίκηση.</w:t>
      </w:r>
    </w:p>
    <w:p>
      <w:pPr>
        <w:pStyle w:val="Normal"/>
        <w:spacing w:lineRule="auto" w:line="360"/>
        <w:jc w:val="both"/>
        <w:rPr>
          <w:sz w:val="28"/>
        </w:rPr>
      </w:pPr>
      <w:r>
        <w:rPr>
          <w:sz w:val="28"/>
        </w:rPr>
        <w:t xml:space="preserve">     </w:t>
      </w:r>
      <w:r>
        <w:rPr>
          <w:sz w:val="28"/>
        </w:rPr>
        <w:t>Ε π ε ι δ ή, έχω την πρόθεση να ανοικοδομήσω το επίδικο μίσθιο, και συνεπώς δικαιούμαι να καταγγείλω την ένδικη μίσθωση, προκειμένου μετά την πάροδο της νόμιμης προθεσμίας να λυθεί αυτή και να μου αποδώσει το μίσθιο ο εναγόμενος, ώστε να προβώ στη σκοπούμενη ανοικοδόμηση για την πραγματοποίηση της οποίας έχω ήδη προβεί στην έκδοση άδειας ανοικοδομήσεως, την οποία κοινοποίησα στον εναγόμενο με την από ….. εξώδικη δήλωση - καταγγελία της μισθώσεως, με την οποία προσφέρομαι και στην καταβολή προς τον μισθωτή της νόμιμης κατ' άρθρ. 29 Π.Δ. 34/95 αποζημιώσεως.</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 π ε ι δ ή, επομένως, συντρέχει νόμιμη περίπτωση να ζητήσω την εκ μέρους του εναγομένου απόδοση της χρήσης του επιδίκου μισθίου, για τους προπεριγραφέντες λόγους, με απόφαση αυτού του δικαστηρίου που πρέπει να κηρυχθεί και προσωρινά εκτελεστή, βάσει του άρθρου 910 περ. 1 Κ.Πολ.Δ.</w:t>
      </w:r>
    </w:p>
    <w:p>
      <w:pPr>
        <w:pStyle w:val="Normal"/>
        <w:spacing w:lineRule="auto" w:line="360"/>
        <w:jc w:val="both"/>
        <w:rPr>
          <w:sz w:val="28"/>
        </w:rPr>
      </w:pPr>
      <w:r>
        <w:rPr>
          <w:sz w:val="28"/>
        </w:rPr>
        <w:t xml:space="preserve">     </w:t>
      </w:r>
      <w:r>
        <w:rPr>
          <w:sz w:val="28"/>
        </w:rPr>
        <w:t>Ε π ε ι δ ή η αγωγή μου ασκούμενη κατ' άρθρο 69 Κ.Πολ.Δ. πριν από την επέλευση των αποτελεσμάτων της καταγγελίας, προκειμένου να διαταχθεί η απόδοση του μισθίου μετά την επέλευση των αποτελεσμάτων αυτών, είναι νόμιμη και βάσιμη, φέρεται δε για συζήτηση στο αρμόδιο υλικά και τοπικά δικαστήριο.</w:t>
      </w:r>
    </w:p>
    <w:p>
      <w:pPr>
        <w:pStyle w:val="Heading2"/>
        <w:ind w:left="0" w:hanging="0"/>
        <w:jc w:val="center"/>
        <w:rPr>
          <w:rFonts w:ascii="Times New Roman" w:hAnsi="Times New Roman" w:cs="Times New Roman"/>
          <w:sz w:val="28"/>
        </w:rPr>
      </w:pPr>
      <w:r>
        <w:rPr>
          <w:rFonts w:cs="Times New Roman" w:ascii="Times New Roman" w:hAnsi="Times New Roman"/>
          <w:sz w:val="28"/>
        </w:rPr>
        <w:t>Για τους λόγους αυτούς</w:t>
      </w:r>
    </w:p>
    <w:p>
      <w:pPr>
        <w:pStyle w:val="Normal"/>
        <w:spacing w:lineRule="auto" w:line="360"/>
        <w:jc w:val="both"/>
        <w:rPr>
          <w:sz w:val="28"/>
        </w:rPr>
      </w:pPr>
      <w:r>
        <w:rPr>
          <w:sz w:val="28"/>
        </w:rPr>
        <w:t>Και για όσα θα προσθέσω κατά τη συζήτηση της παρούσης και με τη ρητή επιφύλαξη και κάθε άλλου νόμιμου δικαιώματός μου.</w:t>
      </w:r>
    </w:p>
    <w:p>
      <w:pPr>
        <w:pStyle w:val="Heading3"/>
        <w:ind w:left="0" w:hanging="0"/>
        <w:jc w:val="center"/>
        <w:rPr>
          <w:rFonts w:ascii="Times New Roman" w:hAnsi="Times New Roman" w:cs="Times New Roman"/>
          <w:sz w:val="28"/>
        </w:rPr>
      </w:pPr>
      <w:r>
        <w:rPr>
          <w:rFonts w:cs="Times New Roman" w:ascii="Times New Roman" w:hAnsi="Times New Roman"/>
          <w:sz w:val="28"/>
        </w:rPr>
        <w:t>Ζητώ</w:t>
      </w:r>
    </w:p>
    <w:p>
      <w:pPr>
        <w:pStyle w:val="Normal"/>
        <w:spacing w:lineRule="auto" w:line="360"/>
        <w:jc w:val="both"/>
        <w:rPr>
          <w:sz w:val="28"/>
        </w:rPr>
      </w:pPr>
      <w:r>
        <w:rPr>
          <w:sz w:val="28"/>
        </w:rPr>
        <w:t xml:space="preserve">     </w:t>
      </w:r>
      <w:r>
        <w:rPr>
          <w:sz w:val="28"/>
        </w:rPr>
        <w:t>Να γίνει δεκτή η παρούσα αγωγή μου</w:t>
      </w:r>
    </w:p>
    <w:p>
      <w:pPr>
        <w:pStyle w:val="Normal"/>
        <w:spacing w:lineRule="auto" w:line="360"/>
        <w:jc w:val="both"/>
        <w:rPr>
          <w:sz w:val="28"/>
        </w:rPr>
      </w:pPr>
      <w:r>
        <w:rPr>
          <w:sz w:val="28"/>
        </w:rPr>
        <w:t xml:space="preserve">     </w:t>
      </w:r>
      <w:r>
        <w:rPr>
          <w:sz w:val="28"/>
        </w:rPr>
        <w:t xml:space="preserve">Να υποχρεωθεί ο εναγόμενος, για την αιτία που αναφέρεται στο ιστορικό, να μου αποδώσει τη χρήση του περιγραφόμενου στο ιστορικό μισθίου από την επέλευση των εννόμων αποτελεσμάτων της καταγγελίας, ήτοι από ……….. </w:t>
      </w:r>
    </w:p>
    <w:p>
      <w:pPr>
        <w:pStyle w:val="Heading5"/>
        <w:rPr/>
      </w:pPr>
      <w:r>
        <w:rPr/>
        <w:t xml:space="preserve">     </w:t>
      </w:r>
      <w:r>
        <w:rPr/>
        <w:t xml:space="preserve">Να κηρυχθεί η απόφαση που θα εκδοθεί προσωρινά εκτελεστή και </w:t>
      </w:r>
    </w:p>
    <w:p>
      <w:pPr>
        <w:pStyle w:val="Normal"/>
        <w:spacing w:lineRule="auto" w:line="360"/>
        <w:jc w:val="both"/>
        <w:rPr>
          <w:sz w:val="28"/>
        </w:rPr>
      </w:pPr>
      <w:r>
        <w:rPr>
          <w:sz w:val="28"/>
        </w:rPr>
        <w:t xml:space="preserve">     </w:t>
      </w:r>
      <w:r>
        <w:rPr>
          <w:sz w:val="28"/>
        </w:rPr>
        <w:t>Να καταδικαστεί ο εναγόμενος στη δικαστική μου δαπάνη και την αμοιβή του πληρεξουσίου μου δικηγόρου.</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880"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144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2160" w:firstLine="72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1:09:00Z</dcterms:created>
  <dc:creator>DSA</dc:creator>
  <dc:description/>
  <dc:language>en-US</dc:language>
  <cp:lastModifiedBy>Ένας ικανοποιημένος χρήστης του Microsoft Office</cp:lastModifiedBy>
  <cp:lastPrinted>2002-06-21T14:08:00Z</cp:lastPrinted>
  <dcterms:modified xsi:type="dcterms:W3CDTF">2002-06-21T11:09:00Z</dcterms:modified>
  <cp:revision>3</cp:revision>
  <dc:subject/>
  <dc:title>Αγωγή απόδοσης μισθίου VIII</dc:title>
</cp:coreProperties>
</file>