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both"/>
        <w:rPr>
          <w:rFonts w:ascii="Arial" w:hAnsi="Arial" w:cs="Arial"/>
        </w:rPr>
      </w:pPr>
      <w:r>
        <w:rPr>
          <w:rFonts w:cs="Arial" w:ascii="Arial" w:hAnsi="Arial"/>
        </w:rPr>
        <w:t xml:space="preserve">1. Ε……… συζ. Φ…… Τ……., κατοίκου Αττικής, οδός ……..αρ……... </w:t>
      </w:r>
    </w:p>
    <w:p>
      <w:pPr>
        <w:pStyle w:val="NormalWeb"/>
        <w:spacing w:lineRule="auto" w:line="360"/>
        <w:jc w:val="both"/>
        <w:rPr>
          <w:rFonts w:ascii="Arial" w:hAnsi="Arial" w:cs="Arial"/>
        </w:rPr>
      </w:pPr>
      <w:r>
        <w:rPr>
          <w:rFonts w:cs="Arial" w:ascii="Arial" w:hAnsi="Arial"/>
        </w:rPr>
        <w:t xml:space="preserve">2. Της Ετερόρρυθμης Εταιρείας με την επωνυμία “….. ΚΑΙ ΣΙΑ Ε.Ε” που εδρεύει στη …… Αττικής , οδός …………αρ….., όπως νόμιμα εκπροσωπείται.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1. Σ…. Φ……. </w:t>
      </w:r>
    </w:p>
    <w:p>
      <w:pPr>
        <w:pStyle w:val="NormalWeb"/>
        <w:spacing w:lineRule="auto" w:line="360"/>
        <w:jc w:val="both"/>
        <w:rPr>
          <w:rFonts w:ascii="Arial" w:hAnsi="Arial" w:cs="Arial"/>
        </w:rPr>
      </w:pPr>
      <w:r>
        <w:rPr>
          <w:rFonts w:cs="Arial" w:ascii="Arial" w:hAnsi="Arial"/>
        </w:rPr>
        <w:t xml:space="preserve">2. Α…… Φ……. του Σ….. </w:t>
      </w:r>
    </w:p>
    <w:p>
      <w:pPr>
        <w:pStyle w:val="NormalWeb"/>
        <w:spacing w:lineRule="auto" w:line="360"/>
        <w:jc w:val="both"/>
        <w:rPr>
          <w:rFonts w:ascii="Arial" w:hAnsi="Arial" w:cs="Arial"/>
        </w:rPr>
      </w:pPr>
      <w:r>
        <w:rPr>
          <w:rFonts w:cs="Arial" w:ascii="Arial" w:hAnsi="Arial"/>
        </w:rPr>
        <w:t xml:space="preserve">3. Π…….. Φ….. του Σ…… </w:t>
      </w:r>
    </w:p>
    <w:p>
      <w:pPr>
        <w:pStyle w:val="NormalWeb"/>
        <w:spacing w:lineRule="auto" w:line="360"/>
        <w:jc w:val="both"/>
        <w:rPr>
          <w:rFonts w:ascii="Arial" w:hAnsi="Arial" w:cs="Arial"/>
        </w:rPr>
      </w:pPr>
      <w:r>
        <w:rPr>
          <w:rFonts w:cs="Arial" w:ascii="Arial" w:hAnsi="Arial"/>
        </w:rPr>
        <w:t xml:space="preserve">4. Ά….. Φ……. του Σ……, απάντων κατοίκων…….. Αττικής, οδός….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Συζητείται σήμερα ενώπιον του Δικαστηρίου Σας η από …….. και με αριθμό κατάθεσης ……./…. αγωγή των αντιδίκων εναντίον μας. Την αγωγή αυτή αρνούμεθα και αποκρούουμε ως παντελώς αβάσιμη και αναληθή. </w:t>
      </w:r>
    </w:p>
    <w:p>
      <w:pPr>
        <w:pStyle w:val="NormalWeb"/>
        <w:spacing w:lineRule="auto" w:line="360"/>
        <w:jc w:val="both"/>
        <w:rPr>
          <w:rFonts w:ascii="Arial" w:hAnsi="Arial" w:cs="Arial"/>
        </w:rPr>
      </w:pPr>
      <w:r>
        <w:rPr>
          <w:rFonts w:cs="Arial" w:ascii="Arial" w:hAnsi="Arial"/>
        </w:rPr>
        <w:t xml:space="preserve">ΕΝΣΤΑΣΗ ΕΝΕΡΓΗΤΙΚΗΣ ΝΟΜΙΜΟΠΟΙΗΣΗΣ </w:t>
      </w:r>
    </w:p>
    <w:p>
      <w:pPr>
        <w:pStyle w:val="NormalWeb"/>
        <w:spacing w:lineRule="auto" w:line="360"/>
        <w:jc w:val="both"/>
        <w:rPr>
          <w:rFonts w:ascii="Arial" w:hAnsi="Arial" w:cs="Arial"/>
        </w:rPr>
      </w:pPr>
      <w:r>
        <w:rPr>
          <w:rFonts w:cs="Arial" w:ascii="Arial" w:hAnsi="Arial"/>
        </w:rPr>
        <w:t xml:space="preserve">Από την κρινόμενη αγωγή, η οποία μας κοινοποιηήθηκε την …….., πληροφορηθήκαμε για πρώτη φορά την ήδη από το έτος …… μεταβίβαση της ψιλής κυριότητας του μισθίου ακινήτου από τον α΄ ενάγοντα Σ….. Φ….. προς τους λοιπούς ενάγοντες, κατά ποσοστό 1/3 εξ αδιαιρέτου, καθώς και την από το έτος …. παραίτηση του α΄ ενάγοντα από την επικαρπία του μισθίου ακινήτου. Για πρώτη φορά πληροφορηθήκαμε οτι ο α΄ ενάγων απλώς εκπροσωπεί και διαχειρίζεται τα θέματα της μίσθωσης και δεν είναι ο ίδιος εκμισθωτής όπως μέχρι την επίδοση της κρινόμενης αγωγής καλόπιστα πιστέυαμε. Ως εκ τούτου ο α΄ ενάγων δεν νομιμοποιείται ενεργητικά να ασκεί στο όνομά του κανενός είδους ένδικο βοήθημα και διαδικαστική πράξη σχετικά με την επίδικη μίσθωση. </w:t>
      </w:r>
    </w:p>
    <w:p>
      <w:pPr>
        <w:pStyle w:val="NormalWeb"/>
        <w:spacing w:lineRule="auto" w:line="360"/>
        <w:jc w:val="both"/>
        <w:rPr>
          <w:rFonts w:ascii="Arial" w:hAnsi="Arial" w:cs="Arial"/>
        </w:rPr>
      </w:pPr>
      <w:r>
        <w:rPr>
          <w:rFonts w:cs="Arial" w:ascii="Arial" w:hAnsi="Arial"/>
        </w:rPr>
        <w:t xml:space="preserve">ΕΝΣΤΑΣΗ ΑΟΡΙΣΤΙΑΣ </w:t>
      </w:r>
    </w:p>
    <w:p>
      <w:pPr>
        <w:pStyle w:val="NormalWeb"/>
        <w:spacing w:lineRule="auto" w:line="360"/>
        <w:jc w:val="both"/>
        <w:rPr>
          <w:rFonts w:ascii="Arial" w:hAnsi="Arial" w:cs="Arial"/>
        </w:rPr>
      </w:pPr>
      <w:r>
        <w:rPr>
          <w:rFonts w:cs="Arial" w:ascii="Arial" w:hAnsi="Arial"/>
        </w:rPr>
        <w:t xml:space="preserve">Οι ενάγοντες με το δικόγραφο της αγωγής τους, παρά το γεγονός οτι αναφέρουν αναλυτικά τα της παραίτησης του α΄ ενάγοντα από την επικαρπία του ακινήτου, σε κανένα σημείο της αγωγής τους δε αναφέρουν εάν με την πράξη παραίτησης από την επικαρπία του ακινήτου του α΄ ενάγοντα προς τους λοιπούς ενάγοντες εκχωρήθηκαν τα δικαιώματα και οι υποχρεώσεις της μίσθωσης και κατά ποίο ποσοστό, ώστε να μπορεί να ελεγχθεί το κατά ποσό νομιμοποιούνται ενεργητικά και οι λοιποί αντίδικοι για την άσκηση της αγωγής. Ως εκ τούτου η κρινόμενη αγωγή είναι ανεπίδεκτη δικαστικής εκτίμησης και αόριστη και ως τέτοια θα πρέπει να απορριφθεί. </w:t>
      </w:r>
    </w:p>
    <w:p>
      <w:pPr>
        <w:pStyle w:val="NormalWeb"/>
        <w:spacing w:lineRule="auto" w:line="360"/>
        <w:jc w:val="both"/>
        <w:rPr>
          <w:rFonts w:ascii="Arial" w:hAnsi="Arial" w:cs="Arial"/>
        </w:rPr>
      </w:pPr>
      <w:r>
        <w:rPr>
          <w:rFonts w:cs="Arial" w:ascii="Arial" w:hAnsi="Arial"/>
        </w:rPr>
        <w:t xml:space="preserve">ΕΠΙ ΤΗΣ ΟΥΣΙΑΣ </w:t>
      </w:r>
    </w:p>
    <w:p>
      <w:pPr>
        <w:pStyle w:val="NormalWeb"/>
        <w:spacing w:lineRule="auto" w:line="360"/>
        <w:jc w:val="both"/>
        <w:rPr>
          <w:rFonts w:ascii="Arial" w:hAnsi="Arial" w:cs="Arial"/>
        </w:rPr>
      </w:pPr>
      <w:r>
        <w:rPr>
          <w:rFonts w:cs="Arial" w:ascii="Arial" w:hAnsi="Arial"/>
        </w:rPr>
        <w:t xml:space="preserve">Για την περίπτωση, όμως, που ήθελε κριθεί από το Δικαστήριό Σας οτι παραδεκτά και ορισμένα φέρεται προς συζήτηση ενώπιον Σας η παρούσα αγωγή παραθέτουμε τα ακόλουθα προς κατάδειξη της ουσιαστικής αβασιμότητάς της. Με το από ……. ιδιωτικό συμφωνητικό μίσθωσης επαγγελματικής στέγης που καταρτίσθηκε μεταξύ του α΄ αντιδίκου και της πρώτης από εμάς, μισθώθηκε το αναφερόμενο σε αυτό κατάστημα προκειμένου να χρησιμοποιηθεί για την λειτουργία σε αυτό επιχείρησης πιτσαρίας - εστιατορίου και για κάθε συναφή χρήση. Η αρχική μίσθωση, που είχε διάρκεια εξαετή, μετά τη λήξη της παρατάθηκε αναγκαστικά μέχρι τη συμπλήρωση δωδεκαετίας η οποία συμπληρώθηκε στις ……... Παρά </w:t>
      </w:r>
    </w:p>
    <w:p>
      <w:pPr>
        <w:pStyle w:val="NormalWeb"/>
        <w:spacing w:lineRule="auto" w:line="360"/>
        <w:jc w:val="both"/>
        <w:rPr>
          <w:rFonts w:ascii="Arial" w:hAnsi="Arial" w:cs="Arial"/>
        </w:rPr>
      </w:pPr>
      <w:r>
        <w:rPr>
          <w:rFonts w:cs="Arial" w:ascii="Arial" w:hAnsi="Arial"/>
        </w:rPr>
        <w:t xml:space="preserve">τη συμπλήρωση της δωδεκαετίας ο α΄ ενάγων, που πιστεύαμε κατά τα άνω ότι είναι ο εκμισθωτής, αλλά και οι λοιποί αντίδικοι , δεν άσκησαν το δικαίωμά τους να ζητήσουν την απόδοση του μισθίου λόγω λήξης με την καταβολή ταυτόχρονα της προβλεπομένης από τους σχετικούς νόμους αποζημίωσης. Το μίσθωμα, το οποίο καταβάλουμε σήμερα ανέρχεται στο ποσό των …….., το οποίο συμπεριλαμβάνει και το τέλος χαρτοσήμου. Από την έναρξη σχεδόν της μίσθωσης τόσο η πρώτη από εμάς και αρχική μισθώτρια, όσο και η δεύτερη από εμάς εταιρεία, η οποία συστήθηκε με το από …….. ιδιωτικό συμφωνητικό νόμιμα δημοσιευθέν, αντιμετωπίσαμε επανειλημμένα τη δύστροπη και αντισυμβατική άνευ λόγου συμπεριφορά του α΄ αντιδίκου προς εμάς ο οποίος προσπαθούσε μονίμως να εφευρίσκει ανύπαρκτες αιτίες δήθεν δικής μας αντισυμβατικής συμπεριφοράς και να δημιουργεί μεταξύ μας προστριβές και εντάσεις. Τον δε τελευταίο καιρό και μετά τη συμπλήρωση της δωδεκαετίας επανειλημμένως μας δηλώθηκε από τον α΄ αντίδικο, είτε τηλεφωνικά στην α΄ από εμάς είτε προφορικά σε εργαζομένους στην επιχείρηση ή συγγενείς των ετερορρύθμων εταίρων της β΄ από εμάς και θυγατέρων της πρώτης, η πρόθεση του α΄ αντιδίκου να δημιουργήσει την απαραίτητη εκείνη ένταση στη σχέση μας ώστε να υποχρεωθούμε να αποχωρήσουμε από το μίσθιο χωρίς να μας καταβάλει την προβλεπόμενη εκ του νόμου αποζημίωση η οποία ανέρχεται σε πολλά εκατομμύρια δραχμές, λόγω του ύψους του μισθώματος. Επί των όσων αναφέρονται στην κρινόμενη αγωγή ως δήθεν παραβάσεις των όρων του μισθωτηρίου συμφωνητικού και των αναφερομένων ως γεγονότων που δήθεν συνιστούν δυστροπία μας επαγόμεθα τα ακόλουθα: Οι αντίδικοι αναληθώς αναφέρουν ότι αρνούμεθα να τους καταβάλουμε το μηνιαίο μίσθωμα εντός των πρώτων πέντε ημερών κάθε μήνα  Η αλήθεια είναι ότι ήδη από διετίας και πλέον το μίσθωμα καταβαλλόταν από εμάς εντός του ημερολογιακού μήνα και όχι εντός του πρώτου πενθημέρου αυτού όπως οριζόταν στο μισθωτήριο συμβόλαιο, γεγονός για το οποίο ο α΄ αντίδικος, δεδομένου ότι δεν εγνωρίζαμε την ύπαρξη των λοιπών, δεν δημιουργούσε το παραμικρό πρόβλημα. Το γεγονός αυτό της από ετών μη καταβολής του μισθώματος εκ μέρους μας εντός του πρώτου πενθημέρου, προκύπτει από τις ίδιες τις αποδείξεις είσπραξης μισθώματος τις οποίες μας παρέδιδε ο α΄ αντίδικος. </w:t>
      </w:r>
    </w:p>
    <w:p>
      <w:pPr>
        <w:pStyle w:val="NormalWeb"/>
        <w:spacing w:lineRule="auto" w:line="360"/>
        <w:jc w:val="both"/>
        <w:rPr>
          <w:rFonts w:ascii="Arial" w:hAnsi="Arial" w:cs="Arial"/>
        </w:rPr>
      </w:pPr>
      <w:r>
        <w:rPr>
          <w:rFonts w:cs="Arial" w:ascii="Arial" w:hAnsi="Arial"/>
        </w:rPr>
        <w:t xml:space="preserve">Προς απόδειξη του ισχυρισμού μας αυτού προσκομίζουμε αντίγραφα αποδείξεων υπογεγραμμένα από τον α΄ αντίδικο των μηνών από το μήνα Αύγουστο …….. μέχρι και τον Οκτώβριο ……. από τις οποίες προκύπτει ότι το ενοίκιο καταβαλλόταν σε διάφορες ημερομηνίες και δη κατά το τελευταίο δεκαήμερο του μήνα (σχετ. ) Ψευδώς οι αντίδικοι αναφέρουν ότι δήθεν δεν εγνώριζαν, ειδικά ο α΄ αντίδικος, οτι το μίσθιο κατάστημα χρησιμοποιεί η ετερόρρυθμη εταιρεία “………… Ε.Ε” (β΄από εμάς) η οποία έχει συσταθεί με το από …….. ιδιωτικό συμφωνητικό νόμιμα δημοσιευθέν. </w:t>
      </w:r>
    </w:p>
    <w:p>
      <w:pPr>
        <w:pStyle w:val="NormalWeb"/>
        <w:spacing w:lineRule="auto" w:line="360"/>
        <w:jc w:val="both"/>
        <w:rPr>
          <w:rFonts w:ascii="Arial" w:hAnsi="Arial" w:cs="Arial"/>
        </w:rPr>
      </w:pPr>
      <w:r>
        <w:rPr>
          <w:rFonts w:cs="Arial" w:ascii="Arial" w:hAnsi="Arial"/>
        </w:rPr>
        <w:t xml:space="preserve">Αντίγραφο του συμφωνητικού αυτού, όπως και παραπάνω ρητά αναφέρουμε, έχει παραδοθεί στον αντίδικο ήδη από τότε ο δε α΄ αντίδικος εγνώριζε πάρα πολύ καλά την ύπαρξή του δεδομένου ότι στις…….. η εταιρεία αυτή του είχε επιδόσει εξώδικη διαμαρτυρία, πρόσκηλση και δήλωση με την οποία διαμαρτύρονταν για την αντισυμβατική συμπεριφορά του α΄ αντιδίκου ο οποίος αρνούνταν να παραδίδει εξοφλητικές αποδείξεις. Είναι δε χαρακτηριστικό ότι όπως προκύπτει από την με αριθμό ……/…….. έκθεση επίδοσης του Δικαστικού επιμελητή Ε……. Π……., ο ίδιος ο α΄ αντίδικος παρέλαβε την εξώδικη αυτή δήλωση (σχετ. ). Καθίσταται επομένως σαφές οτι τα όσα αναφέρει για το ζήτημα αυτό είναι παντελώς ψευδή και αβάσιμα. Σε κάθε περίπτωση προσκομίζουμε και επικαλουμεθα το καταστατικό της ετερορρύθμου εταιρείας και τα τροποποιητικά αυτής(σχετ. ) από τα οποία προκύπτει οτι στην εταιρεία συμμετέχουν οι α΄ από εμάς ως ομόρρυθμη εταίρος με ποσοστό 40 % και οι τέσσερεις θυγατέρες αυτής ……………………………. με ποσοστό 15% η κάθε μία και οι οποίες αποτελούν τα ετερόρρυθμα μέλη αυτής. Αποδεικνύεται έτσι ότι η εταιρεία αυτή πληροί τις προϋποθέσεις που ορίζονται στο σχετικό μισθωτήριο συμφωνητικό. </w:t>
      </w:r>
    </w:p>
    <w:p>
      <w:pPr>
        <w:pStyle w:val="NormalWeb"/>
        <w:spacing w:lineRule="auto" w:line="360"/>
        <w:jc w:val="both"/>
        <w:rPr>
          <w:rFonts w:ascii="Arial" w:hAnsi="Arial" w:cs="Arial"/>
        </w:rPr>
      </w:pPr>
      <w:r>
        <w:rPr>
          <w:rFonts w:cs="Arial" w:ascii="Arial" w:hAnsi="Arial"/>
        </w:rPr>
        <w:t xml:space="preserve">Επιπλέον οι αντίδικοι στην απέλπιδα προσπάθειά τους να μας παραστήσουν ως αντισυμβατικά φερόμενες, αναφέρουν ορισμένα γεγονότα που αφορούν στη λειτουργία της β΄ από εμάς τα οποία είτε είναι παντελώς αναληθή είτε εχουν γίνει με τη συναίνεση και έγκριση του α΄ αντιδίκου. </w:t>
      </w:r>
    </w:p>
    <w:p>
      <w:pPr>
        <w:pStyle w:val="NormalWeb"/>
        <w:spacing w:lineRule="auto" w:line="360"/>
        <w:jc w:val="both"/>
        <w:rPr>
          <w:rFonts w:ascii="Arial" w:hAnsi="Arial" w:cs="Arial"/>
        </w:rPr>
      </w:pPr>
      <w:r>
        <w:rPr>
          <w:rFonts w:cs="Arial" w:ascii="Arial" w:hAnsi="Arial"/>
        </w:rPr>
        <w:t xml:space="preserve">Συγκεκριμένα : </w:t>
      </w:r>
    </w:p>
    <w:p>
      <w:pPr>
        <w:pStyle w:val="NormalWeb"/>
        <w:spacing w:lineRule="auto" w:line="360"/>
        <w:jc w:val="both"/>
        <w:rPr>
          <w:rFonts w:ascii="Arial" w:hAnsi="Arial" w:cs="Arial"/>
        </w:rPr>
      </w:pPr>
      <w:r>
        <w:rPr>
          <w:rFonts w:cs="Arial" w:ascii="Arial" w:hAnsi="Arial"/>
        </w:rPr>
        <w:t xml:space="preserve">-Είναι παντελώς αναληθή τα περί ελλείψεως συστήματος πυροπροστασίας στο μίσθιο κατάστημα διότι αλλιώς δεν θα είχε λάβει άδεια λειτουργίας από τις αρμόδιες αρχές. (σχετ. ) </w:t>
      </w:r>
    </w:p>
    <w:p>
      <w:pPr>
        <w:pStyle w:val="NormalWeb"/>
        <w:spacing w:lineRule="auto" w:line="360"/>
        <w:jc w:val="both"/>
        <w:rPr>
          <w:rFonts w:ascii="Arial" w:hAnsi="Arial" w:cs="Arial"/>
        </w:rPr>
      </w:pPr>
      <w:r>
        <w:rPr>
          <w:rFonts w:cs="Arial" w:ascii="Arial" w:hAnsi="Arial"/>
        </w:rPr>
        <w:t xml:space="preserve">- Ουδέποτε στα όσα χρόνια λειτουργεί η επιχείρηση δημιουργήθηκε το παραμικρό πρόβλημα με τους λοιπούς ενοίκους της πολυκατοικίας , όπου και το μίσθιο, και δη σε ζητήματα που άπτονται της καθαριότητας, ησυχίας, ομαλής λειτουργίας των κοινοχρήστων χώρων και εξαερισμού του καταστήματος. </w:t>
      </w:r>
    </w:p>
    <w:p>
      <w:pPr>
        <w:pStyle w:val="NormalWeb"/>
        <w:spacing w:lineRule="auto" w:line="360"/>
        <w:jc w:val="both"/>
        <w:rPr>
          <w:rFonts w:ascii="Arial" w:hAnsi="Arial" w:cs="Arial"/>
        </w:rPr>
      </w:pPr>
      <w:r>
        <w:rPr>
          <w:rFonts w:cs="Arial" w:ascii="Arial" w:hAnsi="Arial"/>
        </w:rPr>
        <w:t xml:space="preserve">- Ομοίως ουδέποτε μέχρι σήμερα ο αντίδικος μας εδήλωσε ούτε εγγράφως ούτε προφορικώς, ότι του εκφράζονται παράπονα από τους ενοίκους σχετικά με ζητήματα αναθυμιάσεων και εξαερισμού. </w:t>
      </w:r>
    </w:p>
    <w:p>
      <w:pPr>
        <w:pStyle w:val="NormalWeb"/>
        <w:spacing w:lineRule="auto" w:line="360"/>
        <w:jc w:val="both"/>
        <w:rPr>
          <w:rFonts w:ascii="Arial" w:hAnsi="Arial" w:cs="Arial"/>
        </w:rPr>
      </w:pPr>
      <w:r>
        <w:rPr>
          <w:rFonts w:cs="Arial" w:ascii="Arial" w:hAnsi="Arial"/>
        </w:rPr>
        <w:t xml:space="preserve">- Σχετικά δε με τα περί υπάρξεως παρανόμου κτίσματος στο προκήπιον της πολυκατοικίας, του οποίου έχουμε και την αποκλειστική χρήση, όπως συνομολογεί ο α΄ αντίδικος με την κρινόμενη αγωγή, την ύπαρξη αυτού γνωρίζει ο αντίδικος εδώ και καιρό, ουδέποτε μας διαμαρτυρήθηκε για αυτό, μας έχει δώσει προφορικώς την έγκρισή του το δε κτίσμα αυτό στην πραγματικότητα είναι μία πρόχειρη κατασκευή, χωρίς σταθερή στέγη, η οποία μοναδικό λόγο ύπαρξης έχει την προστασία των ευρισκομένων στο χώρο αυτό πραγμάτων μας από τις επεμβάσεις τρίτων (π.χ κιβώτια με αναψυκτικά , ποτά κ.λ.π). (ίδετε σχετ. προσκομιζόμενες φωτογραφίες ) Από το σύνολο των παραπάνω προκύπτει ότι η κρινόμεη αγωγή είναι παντελώς αόριστη αβάσιμη και αναληθής και θα πρέπει ως εκ τούτου να απορριφθεί. Αρνούμεθα και αποκρούουμε κάθε αντίθετο ισχυρισμό των αντιδίκων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Την παραδοχή των ενστάσεων και ισχυρισμών μας, την απόρριψη της αγωγής των αντιδίκων και την καταδίκη τους στη δικαστική μας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4:00Z</dcterms:created>
  <dc:creator>α</dc:creator>
  <dc:description/>
  <dc:language>en-US</dc:language>
  <cp:lastModifiedBy>Μαρία Κωστούρου - Μενεγάκη</cp:lastModifiedBy>
  <dcterms:modified xsi:type="dcterms:W3CDTF">2004-12-10T10:22:00Z</dcterms:modified>
  <cp:revision>3</cp:revision>
  <dc:subject/>
  <dc:title>α</dc:title>
</cp:coreProperties>
</file>