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1. Β……….. Π……….., κατοίκου Αθηνών, οδός ……………… </w:t>
      </w:r>
    </w:p>
    <w:p>
      <w:pPr>
        <w:pStyle w:val="NormalWeb"/>
        <w:spacing w:lineRule="auto" w:line="360"/>
        <w:jc w:val="both"/>
        <w:rPr>
          <w:rFonts w:ascii="Arial" w:hAnsi="Arial" w:cs="Arial"/>
        </w:rPr>
      </w:pPr>
      <w:r>
        <w:rPr>
          <w:rFonts w:cs="Arial" w:ascii="Arial" w:hAnsi="Arial"/>
        </w:rPr>
        <w:t xml:space="preserve">2. Θ……….. Π……….., κατοίκου Αθηνών, οδός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Εταιρείας Περιορισμένης Ευθύνης με την επωνυμία «…………………. Ε.Π.Ε», με έδρα την Αθήνα, οδός …………αρ…….., όπως νόμιμα εκπροσωπείται. </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rFonts w:ascii="Arial" w:hAnsi="Arial" w:cs="Arial"/>
        </w:rPr>
      </w:pPr>
      <w:r>
        <w:rPr>
          <w:rFonts w:cs="Arial" w:ascii="Arial" w:hAnsi="Arial"/>
        </w:rPr>
        <w:t xml:space="preserve">Με την από …../…../1995 σύμβαση επαγγελματικής μισθώσεως εκμισθώσαμε από κοινού στην εναγομένη εταιρεία, ως συνιδιοκτήτες κατά το ήμισυ εξ αδιαιρέτου ο καθένας μας, τον κάτωθι αναλυτικά περιγραφόμενο χώρο που ευρίσκεται στο κτίριο επί της οδού ……………..στην Αθήνα, για επαγγελματική χρήση και συγκεκριμένα Το υπ' αριθμόν ………. γραφείο του ……………. ορόφου του ως άνω κτιρίου, επιφανείας …………….. τετραγωνικών μέτρων, προκειμένου να χρησιμοποιηθεί ως γραφείο για την επαγγελματική εγκατάσταση της εναγομένης. Η διάρκεια της ως άνω μίσθωσης ορίσθηκε εξαετής, αρχομένη από …/…/1995 και λήγουσα την …/…./2001. Το μηνιαίο μίσθωμα ορίσθηκε στο ποσό των ………… (……….) δραχμών πλέον ποσοστού χαρτοσήμου (1,8 %) εκ δραχμών ……(……), νόμιμα αναπροσαρμοζόμενο από 1.1.1997 κατά 10 % κάθε έτος και ανερχομένου ήδη από 1.1.1999 και για όλο το έτος 1999, στο ποσό των ……………(………..) δραχμών πλέον ποσοστού τελών χαρτοσήμου (1,8%) εκ δραχμών ……………..(……….) και συνολικά στο ποσό των ……………….(……….)δραχμών. Το ως άνω μίσθωμα είναι προκαταβλητέο την πρώτη ημέρα κάθε μήνα σύμφωνα με τα συμφωνηθέντα στην παραπάνω σύμβαση. Η εναγομένη παρέλαβε ανεπιφύλακτα τη χρήση του ως άνω μισθίου. Η εναγομένη, όμως, ενώ εξακολουθεί μέχρι σήμερα και έχει την ανενόχλητη χρήση του ως άνω μίσθιου χώρου αρνείται από δυστροπία της και παρά τις επανειλημμένες προς τούτο οχλήσεις μας δεν μας έχει καταβάλει τα πέντε μισθώματα των μηνών Αυγούστου, Σεπτεμβρίου, Οκτωβρίου, Νοεμβρίου και Δεκεμβρίου 1999. </w:t>
      </w:r>
    </w:p>
    <w:p>
      <w:pPr>
        <w:pStyle w:val="NormalWeb"/>
        <w:spacing w:lineRule="auto" w:line="360"/>
        <w:ind w:firstLine="720"/>
        <w:jc w:val="both"/>
        <w:rPr>
          <w:rFonts w:ascii="Arial" w:hAnsi="Arial" w:cs="Arial"/>
        </w:rPr>
      </w:pPr>
      <w:r>
        <w:rPr>
          <w:rFonts w:cs="Arial" w:ascii="Arial" w:hAnsi="Arial"/>
        </w:rPr>
        <w:t xml:space="preserve">Θα πρέπει, επομένως, με απόφαση του Δικαστηρίου Σας που θα κηρυχθεί προσωρινά εκτελεστή να υποχρεωθεί η εναγομένη εταιρεία να μας καταβάλει το συνολικό ποσό των …….(….) δρχ. για τα οφειλόμενα μισθώματα πλέον του αναλογούντος ποσοστού τελών χαρτοσήμου (1,8%) εκ δραχμών…………(…..), όπως αναλυτικά αναφέρεται παραπάνω και συνολικά το ποσό των ……………δρχ., με το νόμιμο τόκο από την ημέρα που αυτά κατέστησαν ληξιπρόθεσμα, άλλως από την επίδοση της αγωγής και μέχρι την εξόφλησή τους και να αποδώσει ελεύθερη τη χρήση του μισθίου λόγω της επανειλημμένης δυστροπίας της σε εμάς τους εκμισθωτές κυρίου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ο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παρούσα αγωγή μας. </w:t>
      </w:r>
    </w:p>
    <w:p>
      <w:pPr>
        <w:pStyle w:val="NormalWeb"/>
        <w:spacing w:lineRule="auto" w:line="360"/>
        <w:jc w:val="both"/>
        <w:rPr>
          <w:rFonts w:ascii="Arial" w:hAnsi="Arial" w:cs="Arial"/>
        </w:rPr>
      </w:pPr>
      <w:r>
        <w:rPr>
          <w:rFonts w:cs="Arial" w:ascii="Arial" w:hAnsi="Arial"/>
        </w:rPr>
        <w:t xml:space="preserve">2. Να μας αποδώσει η εναγομένη εταιρεία ελεύθερη τη χρήση του ως άνω περιγραφομένου μίσθιου χώρου. </w:t>
      </w:r>
    </w:p>
    <w:p>
      <w:pPr>
        <w:pStyle w:val="NormalWeb"/>
        <w:spacing w:lineRule="auto" w:line="360"/>
        <w:jc w:val="both"/>
        <w:rPr>
          <w:rFonts w:ascii="Arial" w:hAnsi="Arial" w:cs="Arial"/>
        </w:rPr>
      </w:pPr>
      <w:r>
        <w:rPr>
          <w:rFonts w:cs="Arial" w:ascii="Arial" w:hAnsi="Arial"/>
        </w:rPr>
        <w:t xml:space="preserve">3. Να υποχρεωθεί η εναγομένη να μας καταβάλει το συνολικό ποσό των …….(….) δρχ. για τα οφειλόμενα μισθώματα πλέον του αναλογούντος ποσοστού τελών χαρτοσήμου (1,8%) εκ δραχμών…………(…..), όπως αναλυτικά αναφέρεται παραπάνω και συνολικά το ποσό των ……………δρχ., με το νόμιμο τόκο από την ημέρα που αυτά κατέστησαν ληξιπρόθεσμα, άλλως από την επίδοση της αγωγής και μέχρι την ολοσχερή εξόφλησή τους </w:t>
      </w:r>
    </w:p>
    <w:p>
      <w:pPr>
        <w:pStyle w:val="NormalWeb"/>
        <w:spacing w:lineRule="auto" w:line="360"/>
        <w:jc w:val="both"/>
        <w:rPr>
          <w:rFonts w:ascii="Arial" w:hAnsi="Arial" w:cs="Arial"/>
        </w:rPr>
      </w:pPr>
      <w:r>
        <w:rPr>
          <w:rFonts w:cs="Arial" w:ascii="Arial" w:hAnsi="Arial"/>
        </w:rPr>
        <w:t xml:space="preserve">4. Να κηρυχθεί η εκδοθησομένη απόφαση προσωρινά εκτελεστή. </w:t>
      </w:r>
    </w:p>
    <w:p>
      <w:pPr>
        <w:pStyle w:val="NormalWeb"/>
        <w:spacing w:lineRule="auto" w:line="360"/>
        <w:jc w:val="both"/>
        <w:rPr>
          <w:rFonts w:ascii="Arial" w:hAnsi="Arial" w:cs="Arial"/>
        </w:rPr>
      </w:pPr>
      <w:r>
        <w:rPr>
          <w:rFonts w:cs="Arial" w:ascii="Arial" w:hAnsi="Arial"/>
        </w:rPr>
        <w:t xml:space="preserve">5. Να καταδικασθεί η εναγομένη στη δικαστική μας δαπάνη. </w:t>
      </w:r>
    </w:p>
    <w:p>
      <w:pPr>
        <w:pStyle w:val="NormalWeb"/>
        <w:spacing w:lineRule="auto" w:line="360"/>
        <w:jc w:val="center"/>
        <w:rPr>
          <w:rFonts w:ascii="Arial" w:hAnsi="Arial" w:cs="Arial"/>
        </w:rPr>
      </w:pPr>
      <w:r>
        <w:rPr>
          <w:rFonts w:cs="Arial" w:ascii="Arial" w:hAnsi="Arial"/>
        </w:rPr>
        <w:t>Αθήνα, …/…/2000</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6:00Z</dcterms:created>
  <dc:creator>α</dc:creator>
  <dc:description/>
  <dc:language>en-US</dc:language>
  <cp:lastModifiedBy>Μαρία Κωστούρου - Μενεγάκη</cp:lastModifiedBy>
  <dcterms:modified xsi:type="dcterms:W3CDTF">2004-12-10T10:19:00Z</dcterms:modified>
  <cp:revision>3</cp:revision>
  <dc:subject/>
  <dc:title>α</dc:title>
</cp:coreProperties>
</file>