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rFonts w:ascii="Arial" w:hAnsi="Arial" w:cs="Arial"/>
        </w:rPr>
      </w:pPr>
      <w:r>
        <w:rPr>
          <w:rFonts w:cs="Arial" w:ascii="Arial" w:hAnsi="Arial"/>
        </w:rPr>
        <w:t xml:space="preserve">ΠΡΩΤΟΔΙΚΕΙΟ ΑΘΗΝΩΝ </w:t>
      </w:r>
    </w:p>
    <w:p>
      <w:pPr>
        <w:pStyle w:val="NormalWeb"/>
        <w:spacing w:lineRule="auto" w:line="360"/>
        <w:jc w:val="both"/>
        <w:rPr>
          <w:rFonts w:ascii="Arial" w:hAnsi="Arial" w:cs="Arial"/>
        </w:rPr>
      </w:pPr>
      <w:r>
        <w:rPr>
          <w:rFonts w:cs="Arial" w:ascii="Arial" w:hAnsi="Arial"/>
        </w:rPr>
        <w:t xml:space="preserve">ΑΡΙΘΜΟΣ……………….. </w:t>
      </w:r>
    </w:p>
    <w:p>
      <w:pPr>
        <w:pStyle w:val="NormalWeb"/>
        <w:spacing w:lineRule="auto" w:line="360"/>
        <w:jc w:val="both"/>
        <w:rPr>
          <w:rFonts w:ascii="Arial" w:hAnsi="Arial" w:cs="Arial"/>
        </w:rPr>
      </w:pPr>
      <w:r>
        <w:rPr>
          <w:rFonts w:cs="Arial" w:ascii="Arial" w:hAnsi="Arial"/>
        </w:rPr>
        <w:t xml:space="preserve">Ο Δικαστής του Μονομελούς Πρωτοδικείου Αθηνών, Πρωτοδίκης………… Εχοντας υπόψη του την από 28.6.1999 αίτηση του Δ…Μ…. του Ευαγγέλου, κατοίκου Αθηνών, οδός………αρ…, η οποία υπογράφεται από την πληρεξουσία δικηγόρο του…………..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Της Α…..Π…. του Λουκά, κατοίκου Αθηνών, οδός……….αρ………. με την οποία ζητεί να εκδοθεί διαταγή απόδοσης της χρήσεως μισθίου ακινήτου με βάση τα έγγραφα που αναφέρει στην αίτησή του. </w:t>
      </w:r>
    </w:p>
    <w:p>
      <w:pPr>
        <w:pStyle w:val="NormalWeb"/>
        <w:spacing w:lineRule="auto" w:line="360"/>
        <w:jc w:val="center"/>
        <w:rPr>
          <w:rFonts w:ascii="Arial" w:hAnsi="Arial" w:cs="Arial"/>
        </w:rPr>
      </w:pPr>
      <w:r>
        <w:rPr>
          <w:rFonts w:cs="Arial" w:ascii="Arial" w:hAnsi="Arial"/>
        </w:rPr>
        <w:t>Σ κ έ φ θ η κ ε    κ α τ ά    τ ο     ν ό μ ο</w:t>
      </w:r>
    </w:p>
    <w:p>
      <w:pPr>
        <w:pStyle w:val="NormalWeb"/>
        <w:spacing w:lineRule="auto" w:line="360"/>
        <w:jc w:val="both"/>
        <w:rPr>
          <w:rFonts w:ascii="Arial" w:hAnsi="Arial" w:cs="Arial"/>
        </w:rPr>
      </w:pPr>
      <w:r>
        <w:rPr>
          <w:rFonts w:cs="Arial" w:ascii="Arial" w:hAnsi="Arial"/>
        </w:rPr>
        <w:t xml:space="preserve">Ο αιτών επιδιώκει να εκδοθεί διαταγή απόδοσης της χρήσεως μισθίου ακινήτου με βάση τα έγγραφα που αναφέρει, ήτοι το από 1.2.1998 ιδιωτικό συμφωνητικό μισθώσεως, νόμιμα θεωρημένο από την αρμοδία Δ.Ο.Υ, δυνάμει του οποίου εκμίσθωσε στην καθής ένα διαμέρισμα, ιδιοκτησίας του, του 1ου ορόφου της επί της οδού…….στην Αθήνα κείμενης πολυκατοικίας, επιφανείας……..τ.μ, προκειμένου να χρησιμοποιηθεί αυτό ως κατοικία της καθής και των τριών ανήλικων τέκνων της. Η διάρκεια της μίσθωσης ορίσθηκε τριετής αρχομένης από 1.2.1998 και λήγουσας την 1.2.2001. Τα μηνιαίο καταβαλλόμενο μίσθωμα ορίσθηκε στο ποσό των διακοσίων χιλιάδων (200.000) δραχμών πλέον χαρτοσήμου, νόμιμα αναπροσαρμοζόμενο κατά 5% το χρόνο, αρχής γενομένης από 1.2.1999 και ήδη ανερχόμενο στο ποσό των διακοσίων δέκα χιλιάδων (210.000) δραχμών πλέον χαρτοσήμου και καταβλητέο το πρώτο τριήμερο κάθε μήνα στην κατοικία του αιτούντος, σύμφωνα με το ως άνω συμφωνητικό. Η καθής, παρόλο που κάνει ακώλυτη χρήση του μισθίου, καθυστερεί από δυστροπία της την καταβολή των μισθωμάτων των μηνών Μαρτίου, Απριλίου, και Μαΐου 1999 . Ήδη ο αιτών επέδωσε στην καθής στις 15.5.1999, ήτοι πλέον του ενός μηνός, την από 13.5.1999 έγγραφη όχλησή του, όπως αποδεικνύεται και από την υπ’αριθμόν…./15.5.1999 έκθεση επιδόσεως του δικαστικού επιμελητή Αθηνών Κ…Τ… Η αίτηση είναι νόμιμη (άρθρα 662Α επ. ΚΠολΔ), και αποδεικνύεται από τα προσκομιζόμενα έγγραφα. Θα πρέπει, επομένως, να γίνει δεκτή κατ’ουσίαν, όπως ορίζεται στο διατακτικό.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Δέχεται την αίτηση Διατάσσει την καθής η αίτηση να αποδώσει στον αιτούντα τη χρήση του μίσθιου ακινήτου, ήτοι ενός διαμερίσματος που ευρίσκεται στον 1ο όροφο της στην Αθήνα και επί της οδού…….κειμένης πολυκατοικίας, επιφανείας……….τ.μ. </w:t>
      </w:r>
    </w:p>
    <w:p>
      <w:pPr>
        <w:pStyle w:val="NormalWeb"/>
        <w:spacing w:lineRule="auto" w:line="360"/>
        <w:jc w:val="both"/>
        <w:rPr>
          <w:rFonts w:ascii="Arial" w:hAnsi="Arial" w:cs="Arial"/>
        </w:rPr>
      </w:pPr>
      <w:r>
        <w:rPr>
          <w:rFonts w:cs="Arial" w:ascii="Arial" w:hAnsi="Arial"/>
        </w:rPr>
        <w:t xml:space="preserve">Διατάσσει την καθής η αίτηση να καταβάλει στον αιτούντα δραχμές…………. Για τα δικαστικά έξοδα. Σημειώνεται ότι μετά την πάροδο δύο μηνών από την επίδοση της διαταγής αυτής στην καθής η αίτηση αυτή θα αποτελεί τίτλο εκτελεστό καθώς και ότι η καθής η αίτηση έχει δικαίωμα να ασκήσει ανακοπή κατά της διαταγής αυτής μέσα σε προθεσμία δέκα πέντε (15) εργασίμων ημερών από την επίδοσή της. </w:t>
      </w:r>
    </w:p>
    <w:p>
      <w:pPr>
        <w:pStyle w:val="NormalWeb"/>
        <w:spacing w:lineRule="auto" w:line="360"/>
        <w:jc w:val="both"/>
        <w:rPr>
          <w:rFonts w:ascii="Arial" w:hAnsi="Arial" w:cs="Arial"/>
        </w:rPr>
      </w:pPr>
      <w:r>
        <w:rPr>
          <w:rFonts w:cs="Arial" w:ascii="Arial" w:hAnsi="Arial"/>
        </w:rPr>
        <w:t xml:space="preserve">Εκδόθηκε και δημοσιεύθηκε στην Αθήνα, στις………………… </w:t>
      </w:r>
    </w:p>
    <w:p>
      <w:pPr>
        <w:pStyle w:val="NormalWeb"/>
        <w:spacing w:lineRule="auto" w:line="360"/>
        <w:jc w:val="both"/>
        <w:rPr>
          <w:rFonts w:ascii="Arial" w:hAnsi="Arial" w:cs="Arial"/>
        </w:rPr>
      </w:pPr>
      <w:r>
        <w:rPr>
          <w:rFonts w:cs="Arial" w:ascii="Arial" w:hAnsi="Arial"/>
        </w:rPr>
        <w:t xml:space="preserve">Ο ΔΙΚΑΣΤΗΣ </w:t>
        <w:tab/>
        <w:tab/>
        <w:tab/>
        <w:tab/>
        <w:tab/>
        <w:tab/>
        <w:t xml:space="preserve">        Ο ΓΡΑΜΜΑΤΕΑΣ </w:t>
      </w:r>
    </w:p>
    <w:p>
      <w:pPr>
        <w:pStyle w:val="NormalWeb"/>
        <w:spacing w:lineRule="auto" w:line="360"/>
        <w:jc w:val="both"/>
        <w:rPr>
          <w:rFonts w:ascii="Arial" w:hAnsi="Arial" w:cs="Arial"/>
        </w:rPr>
      </w:pPr>
      <w:r>
        <w:rPr>
          <w:rFonts w:cs="Arial" w:ascii="Arial" w:hAnsi="Arial"/>
        </w:rPr>
        <w:t xml:space="preserve">Δίνεται εντολή προς κάθε Δικαστικό Επιμελητή να εκτελέσει την παραπάνω απόφαση όταν του ζητηθεί και προς τους Εισαγγελείς να ενεργήσουν ό,τι εμπίπτει στην αρμοδιότητα τους και προς όλους τους Διοικητές και τους άλλους Αξιωματικούς της δημόσιας δύναμης να βοηθήσουν στην εκτέλεση της διαταγής όταν αυτό τους ζητηθεί νόμιμα. </w:t>
      </w:r>
    </w:p>
    <w:p>
      <w:pPr>
        <w:pStyle w:val="NormalWeb"/>
        <w:spacing w:lineRule="auto" w:line="360"/>
        <w:jc w:val="center"/>
        <w:rPr>
          <w:rFonts w:ascii="Arial" w:hAnsi="Arial" w:cs="Arial"/>
        </w:rPr>
      </w:pPr>
      <w:r>
        <w:rPr>
          <w:rFonts w:cs="Arial" w:ascii="Arial" w:hAnsi="Arial"/>
        </w:rPr>
        <w:t>Αθήνα,………….</w:t>
      </w:r>
    </w:p>
    <w:p>
      <w:pPr>
        <w:pStyle w:val="NormalWeb"/>
        <w:spacing w:lineRule="auto" w:line="360"/>
        <w:jc w:val="both"/>
        <w:rPr>
          <w:rFonts w:ascii="Arial" w:hAnsi="Arial" w:cs="Arial"/>
        </w:rPr>
      </w:pPr>
      <w:r>
        <w:rPr>
          <w:rFonts w:cs="Arial" w:ascii="Arial" w:hAnsi="Arial"/>
        </w:rPr>
        <w:t xml:space="preserve">Ο ΔΙΚΑΣΤΗΣ </w:t>
        <w:tab/>
        <w:tab/>
        <w:tab/>
        <w:tab/>
        <w:tab/>
        <w:tab/>
        <w:t xml:space="preserve">         Ο ΓΡΑΜΜΑΤΕΑΣ </w:t>
      </w:r>
    </w:p>
    <w:p>
      <w:pPr>
        <w:pStyle w:val="NormalWeb"/>
        <w:spacing w:lineRule="auto" w:line="360"/>
        <w:jc w:val="both"/>
        <w:rPr>
          <w:rFonts w:ascii="Arial" w:hAnsi="Arial" w:cs="Arial"/>
        </w:rPr>
      </w:pPr>
      <w:r>
        <w:rPr>
          <w:rFonts w:cs="Arial" w:ascii="Arial" w:hAnsi="Arial"/>
        </w:rPr>
        <w:t xml:space="preserve">Αριθμός απογράφου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 xml:space="preserve">Θεωρήθηκε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 xml:space="preserve">Το παρόν αποτελεί πρώτο από-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 xml:space="preserve">Για την νόμιμη σήμανση και γράφο εκτελεστό, για την έκδοση την έκδοση του κατά τη σειρά της του οποίου καταβλήθηκαν για παραγγελίας τέλη απογράφου χαρτόσημο δρχ. ______+ ΟΓΑ_____ </w:t>
      </w:r>
    </w:p>
    <w:p>
      <w:pPr>
        <w:pStyle w:val="NormalWeb"/>
        <w:spacing w:lineRule="auto" w:line="360"/>
        <w:jc w:val="center"/>
        <w:rPr>
          <w:rFonts w:ascii="Arial" w:hAnsi="Arial" w:cs="Arial"/>
        </w:rPr>
      </w:pPr>
      <w:r>
        <w:rPr>
          <w:rFonts w:cs="Arial" w:ascii="Arial" w:hAnsi="Arial"/>
        </w:rPr>
        <w:t>Αθήνα,………</w:t>
      </w:r>
    </w:p>
    <w:p>
      <w:pPr>
        <w:pStyle w:val="NormalWeb"/>
        <w:spacing w:lineRule="auto" w:line="360"/>
        <w:jc w:val="center"/>
        <w:rPr>
          <w:rFonts w:ascii="Arial" w:hAnsi="Arial" w:cs="Arial"/>
        </w:rPr>
      </w:pPr>
      <w:r>
        <w:rPr>
          <w:rFonts w:cs="Arial" w:ascii="Arial" w:hAnsi="Arial"/>
        </w:rPr>
        <w:t>Ο ΓΡΑΜΜΑΤΕΑΣ Ο ΠΡΟΪΣΤΑΜΕΝΟΣ ΤΟΥ ΤΜΗΜΑΤ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05:00Z</dcterms:created>
  <dc:creator>α</dc:creator>
  <dc:description/>
  <dc:language>en-US</dc:language>
  <cp:lastModifiedBy>Μαρία Κωστούρου - Μενεγάκη</cp:lastModifiedBy>
  <dcterms:modified xsi:type="dcterms:W3CDTF">2004-12-10T10:17:00Z</dcterms:modified>
  <cp:revision>3</cp:revision>
  <dc:subject/>
  <dc:title>α</dc:title>
</cp:coreProperties>
</file>