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ΠΡΟΣ ΤΟ ΜΟΝΟΜΕΛΕΣ ΠΡΩΤΟΔΙΚΕΙΟ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Α……. Σ…….., κατοίκου ……… οδός ……. αρ. …….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Λ…….. Ρ…… Σ…………, κατοίκου …….. οδός ……αρ……..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Με το από ………. ιδιωτικό συμφωνητικό μίσθωσης και με τους όρους και συμφωνίες που περιλαμβάνονται σ' αυτό, εκμίσθωσα στην εναγόμενη, ένα διαμέρισμα της ιδιοκτησίας μου, του πρώτο (1ου) ορόφου μιας πολυκατοικίας που βρίσκεται στο ……. και επί της οδού ….. αρ……., που αποτελείται από δύο κύρια δωμάτια, χωλλ, κουζίνα και λουτρό, έχει επιφάνεια …… τ.μ., για να το χρησιμοποιεί ως κύρια κατοικία - οικογενειακή στέγη της ιδίας και των δύο τέκνων της ως μελών της οικογένειας της. Η διάρκεια της μίσθωσης συμφωνήθηκε για …. (…) έτη, ήτοι από ……. έως ……….., με μηνιαίο μίσθωμα το ποσό των δραχμών ………………….(…..), πλέον του αναλογούντος τέλους χαρτοσήμου εκ 3,6%, ήτοι ποσού δραχμών……….. (……), σύνολο ποσό δραχμών………….(…….), καταβαλλόμενου μέσα στο πρώτο τριήμερο κάθε μήνα. Η εναγόμενη, αν και χρησιμοποιεί ανενόχλητα το άνω μίσθιο, εντούτοις καθυστερεί συστηματικά την καταβολή του μισθώματος και παρά τις έντονες προς τούτο οχλήσεις μου, αρνείται από δυστροπία της να μου καταβάλλει τα μισθώματα δύο (2) μηνών και συγκεκριμένα των μηνών …… και……….ποσού δραχμών …………, (δηλαδή ποσό δραχμών ……..για κάθε μήνα), πλέον του αναλογούντος τέλους χαρτοσήμου ποσού δραχμών …….., (δηλαδή ποσό δραχμών…… για κάθε μήνα), και συνολικά μου οφείλει για την παραπάνω αιτία το ποσό των δραχμών ………………….. (……….). </w:t>
      </w:r>
    </w:p>
    <w:p>
      <w:pPr>
        <w:pStyle w:val="NormalWeb"/>
        <w:spacing w:lineRule="auto" w:line="360"/>
        <w:ind w:firstLine="720"/>
        <w:jc w:val="both"/>
        <w:rPr>
          <w:rFonts w:ascii="Arial" w:hAnsi="Arial" w:cs="Arial"/>
        </w:rPr>
      </w:pPr>
      <w:r>
        <w:rPr>
          <w:rFonts w:cs="Arial" w:ascii="Arial" w:hAnsi="Arial"/>
        </w:rPr>
        <w:t xml:space="preserve">Επειδή λόγω παράβασης των όρων του συμφωνητικού κατέπεσε ήδη η εκ δραχμών …………….(………..) εγγύηση που κατέβαλε η μισθώτρια σ' εμένα, λόγω ποινικής ρήτρας, που ειδικά και ρητά συμφωνήθηκε με το άνω συμφωνητικό και πρέπει το Δικαστήριο Σας να αναγνωρίσει αυτή τη κατάπτωση. </w:t>
      </w:r>
    </w:p>
    <w:p>
      <w:pPr>
        <w:pStyle w:val="NormalWeb"/>
        <w:spacing w:lineRule="auto" w:line="360"/>
        <w:ind w:firstLine="720"/>
        <w:jc w:val="both"/>
        <w:rPr>
          <w:rFonts w:ascii="Arial" w:hAnsi="Arial" w:cs="Arial"/>
        </w:rPr>
      </w:pPr>
      <w:r>
        <w:rPr>
          <w:rFonts w:cs="Arial" w:ascii="Arial" w:hAnsi="Arial"/>
        </w:rPr>
        <w:t xml:space="preserve">Επειδή προς απόδειξη της παρούσας αγωγής μου επικαλούμαι μάρτυρες και έγγραφα. </w:t>
      </w:r>
    </w:p>
    <w:p>
      <w:pPr>
        <w:pStyle w:val="NormalWeb"/>
        <w:spacing w:lineRule="auto" w:line="360"/>
        <w:ind w:firstLine="720"/>
        <w:jc w:val="both"/>
        <w:rPr>
          <w:rFonts w:ascii="Arial" w:hAnsi="Arial" w:cs="Arial"/>
        </w:rPr>
      </w:pPr>
      <w:r>
        <w:rPr>
          <w:rFonts w:cs="Arial" w:ascii="Arial" w:hAnsi="Arial"/>
        </w:rPr>
        <w:t xml:space="preserve">Επειδή η παρούσα αγωγή μου είναι νόμιμη, βάσιμη και αληθινή. </w:t>
      </w:r>
    </w:p>
    <w:p>
      <w:pPr>
        <w:pStyle w:val="NormalWeb"/>
        <w:spacing w:lineRule="auto" w:line="360"/>
        <w:jc w:val="center"/>
        <w:rPr>
          <w:rFonts w:ascii="Arial" w:hAnsi="Arial" w:cs="Arial"/>
        </w:rPr>
      </w:pPr>
      <w:r>
        <w:rPr>
          <w:rFonts w:cs="Arial" w:ascii="Arial" w:hAnsi="Arial"/>
        </w:rPr>
        <w:t>ΠΑ ΤΟΥΣ ΛΟΓΟΥΣ ΑΥΤΟΥΣ</w:t>
      </w:r>
    </w:p>
    <w:p>
      <w:pPr>
        <w:pStyle w:val="NormalWeb"/>
        <w:spacing w:lineRule="auto" w:line="360"/>
        <w:jc w:val="both"/>
        <w:rPr>
          <w:rFonts w:ascii="Arial" w:hAnsi="Arial" w:cs="Arial"/>
        </w:rPr>
      </w:pPr>
      <w:r>
        <w:rPr>
          <w:rFonts w:cs="Arial" w:ascii="Arial" w:hAnsi="Arial"/>
        </w:rPr>
        <w:t xml:space="preserve">Και για όσα θα προσθέσω κατά τη συζήτηση της παρούσας αγωγής μου, με τη ρητή επιφύλαξη κάθε νομίμου δικαιώματος μου </w:t>
      </w:r>
    </w:p>
    <w:p>
      <w:pPr>
        <w:pStyle w:val="NormalWeb"/>
        <w:spacing w:lineRule="auto" w:line="360"/>
        <w:jc w:val="both"/>
        <w:rPr>
          <w:rFonts w:ascii="Arial" w:hAnsi="Arial" w:cs="Arial"/>
        </w:rPr>
      </w:pPr>
      <w:r>
        <w:rPr>
          <w:rFonts w:cs="Arial" w:ascii="Arial" w:hAnsi="Arial"/>
        </w:rPr>
        <w:t xml:space="preserve">ΖΗΤΩ </w:t>
      </w:r>
    </w:p>
    <w:p>
      <w:pPr>
        <w:pStyle w:val="NormalWeb"/>
        <w:spacing w:lineRule="auto" w:line="360"/>
        <w:jc w:val="both"/>
        <w:rPr>
          <w:rFonts w:ascii="Arial" w:hAnsi="Arial" w:cs="Arial"/>
        </w:rPr>
      </w:pPr>
      <w:r>
        <w:rPr>
          <w:rFonts w:cs="Arial" w:ascii="Arial" w:hAnsi="Arial"/>
        </w:rPr>
        <w:t xml:space="preserve">Να γίνει δεκτή η παρούσα αγωγή μου. </w:t>
      </w:r>
    </w:p>
    <w:p>
      <w:pPr>
        <w:pStyle w:val="NormalWeb"/>
        <w:spacing w:lineRule="auto" w:line="360"/>
        <w:jc w:val="both"/>
        <w:rPr>
          <w:rFonts w:ascii="Arial" w:hAnsi="Arial" w:cs="Arial"/>
        </w:rPr>
      </w:pPr>
      <w:r>
        <w:rPr>
          <w:rFonts w:cs="Arial" w:ascii="Arial" w:hAnsi="Arial"/>
        </w:rPr>
        <w:t xml:space="preserve">Να υποχρεωθεί η εναγόμενη για τις αιτίες που αναφέρονται στο ιστορικό της παρούσας: α) Να αποδώσει σε μένα τη χρήση του άνω αναφερόμενου μίσθιου. Να διαταχθεί η βίαιη αποβολή της από το μίσθιο ως και κάθε τρίτου που το κατέχει στο όνομα της ή έλκει δικαιώματα από αυτήν, και να διαταχθεί η εγκατάσταση μου σε αυτό. β) Να μου καταβάλλει το ποσό των δραχμών …….. (…….), με το νόμιμο τόκο από την τέταρτη μέρα κάθε μήνα μέχρι εξόφλησης. γ) Να αναγνωριστεί η κατάπτωση της εκ δραχμών …….. εγγύησης που κατέβαλε η αντίδικος μου σ' εμένα, λόγω ποινικής ρήτρας. </w:t>
      </w:r>
    </w:p>
    <w:p>
      <w:pPr>
        <w:pStyle w:val="NormalWeb"/>
        <w:spacing w:lineRule="auto" w:line="360"/>
        <w:jc w:val="both"/>
        <w:rPr>
          <w:rFonts w:ascii="Arial" w:hAnsi="Arial" w:cs="Arial"/>
        </w:rPr>
      </w:pPr>
      <w:r>
        <w:rPr>
          <w:rFonts w:cs="Arial" w:ascii="Arial" w:hAnsi="Arial"/>
        </w:rPr>
        <w:t xml:space="preserve">Να κηρυχθεί προσωρινά εκτελεστή η απόφαση που θα εκδοθεί. </w:t>
      </w:r>
    </w:p>
    <w:p>
      <w:pPr>
        <w:pStyle w:val="NormalWeb"/>
        <w:spacing w:lineRule="auto" w:line="360"/>
        <w:jc w:val="both"/>
        <w:rPr>
          <w:rFonts w:ascii="Arial" w:hAnsi="Arial" w:cs="Arial"/>
        </w:rPr>
      </w:pPr>
      <w:r>
        <w:rPr>
          <w:rFonts w:cs="Arial" w:ascii="Arial" w:hAnsi="Arial"/>
        </w:rPr>
        <w:t xml:space="preserve">Να καταδικαστεί η εναγόμενη στη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8:00Z</dcterms:created>
  <dc:creator>α</dc:creator>
  <dc:description/>
  <dc:language>en-US</dc:language>
  <cp:lastModifiedBy>Μαρία Κωστούρου - Μενεγάκη</cp:lastModifiedBy>
  <dcterms:modified xsi:type="dcterms:W3CDTF">2004-12-10T10:05:00Z</dcterms:modified>
  <cp:revision>3</cp:revision>
  <dc:subject/>
  <dc:title>α</dc:title>
</cp:coreProperties>
</file>