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ΓΩΓΗ</w:t>
      </w:r>
    </w:p>
    <w:p>
      <w:pPr>
        <w:pStyle w:val="NormalWeb"/>
        <w:spacing w:lineRule="auto" w:line="360"/>
        <w:jc w:val="both"/>
        <w:rPr>
          <w:rFonts w:ascii="Arial" w:hAnsi="Arial" w:cs="Arial"/>
        </w:rPr>
      </w:pPr>
      <w:r>
        <w:rPr>
          <w:rFonts w:cs="Arial" w:ascii="Arial" w:hAnsi="Arial"/>
        </w:rPr>
        <w:t xml:space="preserve">1……………, κατοίκου ……….., οδός ………… αρ. ……. </w:t>
      </w:r>
    </w:p>
    <w:p>
      <w:pPr>
        <w:pStyle w:val="NormalWeb"/>
        <w:spacing w:lineRule="auto" w:line="360"/>
        <w:jc w:val="both"/>
        <w:rPr>
          <w:rFonts w:ascii="Arial" w:hAnsi="Arial" w:cs="Arial"/>
        </w:rPr>
      </w:pPr>
      <w:r>
        <w:rPr>
          <w:rFonts w:cs="Arial" w:ascii="Arial" w:hAnsi="Arial"/>
        </w:rPr>
        <w:t xml:space="preserve">2. ………….., κατοίκου ………., οδός …………. αρ. …….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Της Εταιρείας Περιορισμένης Ευθύνης με την επωνυμία «………..», με έδρα το …….., οδός ………. αρ. ……., όπως νόμιμα εκπροσωπείται. </w:t>
      </w:r>
    </w:p>
    <w:p>
      <w:pPr>
        <w:pStyle w:val="NormalWeb"/>
        <w:spacing w:lineRule="auto" w:line="360"/>
        <w:jc w:val="center"/>
        <w:rPr>
          <w:rFonts w:ascii="Arial" w:hAnsi="Arial" w:cs="Arial"/>
        </w:rPr>
      </w:pPr>
      <w:r>
        <w:rPr>
          <w:rFonts w:cs="Arial" w:ascii="Arial" w:hAnsi="Arial"/>
        </w:rPr>
        <w:t>_________</w:t>
      </w:r>
    </w:p>
    <w:p>
      <w:pPr>
        <w:pStyle w:val="NormalWeb"/>
        <w:spacing w:lineRule="auto" w:line="360"/>
        <w:ind w:firstLine="720"/>
        <w:jc w:val="both"/>
        <w:rPr>
          <w:rFonts w:ascii="Arial" w:hAnsi="Arial" w:cs="Arial"/>
        </w:rPr>
      </w:pPr>
      <w:r>
        <w:rPr>
          <w:rFonts w:cs="Arial" w:ascii="Arial" w:hAnsi="Arial"/>
        </w:rPr>
        <w:t xml:space="preserve">Με την από 1.12.1995 σύμβαση επαγγελματικής μισθώσεως εκμισθώσαμε από κοινού στην εναγομένη εταιρεία, ως συνιδιοκτήτες κατά το ήμισυ εξ αδιαιρέτου ο καθένας μας, τον κάτωθι αναλυτικά περιγραφόμενο χώρο που ευρίσκεται στο κτίριο επί της οδού ……. αρ. ……. στο …………., για επαγγελματική χρήση και συγκεκριμένα Το υπ' αριθμόν 7 γραφείο του τετάρτου ορόφου του ως άνω κτιρίου, επιφανείας 25 τετραγωνικών μέτρων, προκειμένου να χρησιμοποιηθεί ως γραφείο για την επαγγελματική εγκατάσταση της εναγομένης. Η διάρκεια της ως άνω μίσθωσης ορίσθηκε εξαετής, αρχομένη από 1.12.1995 και λήγουσα την 30.11.2001. Το μηνιαίο μίσθωμα ορίσθηκε στο ποσό των πενήντα χιλιάδων (50.000) δραχμών πλέον ποσοστού χαρτοσήμου (1,8 %) νόμιμα αναπροσαρμοζόμενο από 1.1.1997 κατά 10 % κάθε έτος και ανερχομένου ήδη από 1.1.1999 και για όλο το έτος 1999, στο ποσό των εξήντα έξι χιλιάδων πεντακοσίων πενήντα (66.550) δραχμών πλέον ποσοστού τελών χαρτοσήμου (1,8%) εκ δραχμών χιλίων εκατόν ενενήντα οκτώ (1.198) και συνολικά στο ποσό των εξήντα επτά χιλιάδων επτακοσίων σαράντα οκτώ (67.748 = 66.550 + 1.198) δραχμών. Από 1.1.2000 το συμφωνημένο μίσθωμα θα ανερχόταν στο ποσό των εβδομήντα τριών χιλιάδων διακοσίων πέντε (73.205) δραχμών πλέον ποσοστού χαρτοσήμου (1,8%) εκ δραχμών χιλίων τριακοσίων δεκαεπτά (1.317) και συνολικά στο ποσό των εβδομήντα τεσσάρων χιλιάδων πεντακοσίων εξήντα επτά (74.567 = 73.205 + 1.317) δραχμών . Το ως άνω μίσθωμα είναι προκαταβλητέο την πρώτη ημέρα κάθε μήνα σύμφωνα με τα συμφωνηθέντα στην παραπάνω σύμβαση. </w:t>
      </w:r>
    </w:p>
    <w:p>
      <w:pPr>
        <w:pStyle w:val="NormalWeb"/>
        <w:spacing w:lineRule="auto" w:line="360"/>
        <w:ind w:firstLine="720"/>
        <w:jc w:val="both"/>
        <w:rPr/>
      </w:pPr>
      <w:r>
        <w:rPr>
          <w:rFonts w:cs="Arial" w:ascii="Arial" w:hAnsi="Arial"/>
        </w:rPr>
        <w:t xml:space="preserve">Η εναγομένη με την από 21.9.1999 εξώδικη δήλωση της, μας δήλωσε ότι καταγγέλλει την ως άνω μισθωτική σύμβαση που είχε καταρτισθεί μεταξύ μας, λόγω των φθορών που το μίσθιο υπέστη από τους σεισμούς της 7ης Σεπτεμβρίου 1999, δεν μας καλούσε όμως να παραλάβουμε τη χρήση του πρώην μίσθιου χώρου, πράγμα που ουδέποτε μέχρι σήμερα έπραξε. Μέχρι σήμερα, η εναγομένη, παρά την άνω καταγγελία της, εξακολουθεί και έχει την ανεμπόδιστη χρήση του ως άνω πρώην μισθωμένου χώρου, τον οποίο ουδέποτε μέχρι σήμερα μας παρέδωσε, παρά τις οχλήσεις μας. Όμως, δεν μας έχει καταβάλλει ούτε το συμφωνημένο μίσθωμα αυτού ούτε το αντίστοιχο ποσό, ως αποζημίωση της χρήσης του, χωρίς καμία αιτιολογία, παρά τις οχλήσεις μας. </w:t>
      </w:r>
    </w:p>
    <w:p>
      <w:pPr>
        <w:pStyle w:val="NormalWeb"/>
        <w:spacing w:lineRule="auto" w:line="360"/>
        <w:ind w:firstLine="720"/>
        <w:jc w:val="both"/>
        <w:rPr>
          <w:rFonts w:ascii="Arial" w:hAnsi="Arial" w:cs="Arial"/>
        </w:rPr>
      </w:pPr>
      <w:r>
        <w:rPr>
          <w:rFonts w:cs="Arial" w:ascii="Arial" w:hAnsi="Arial"/>
        </w:rPr>
        <w:t xml:space="preserve">Συγκεκριμένα, ήδη μας οφείλει: Α. Το μίσθωμα του μηνός Σεπτεμβρίου 1999 εκ δραχμών εξήντα έξι χιλιάδων πεντακοσίων πενήντα (66.550) πλέον ποσοστού τελών χαρτοσήμου (1,8%) εκ δραχμών χιλίων εκατόν ενενήντα οκτώ (1.198) και συνολικά στο ποσό των εξήντα επτά χιλιάδων επτακοσίων σαράντα οκτώ (67.748 = 66.550 + 1.198) δραχμών. </w:t>
      </w:r>
    </w:p>
    <w:p>
      <w:pPr>
        <w:pStyle w:val="NormalWeb"/>
        <w:spacing w:lineRule="auto" w:line="360"/>
        <w:ind w:firstLine="720"/>
        <w:jc w:val="both"/>
        <w:rPr>
          <w:rFonts w:ascii="Arial" w:hAnsi="Arial" w:cs="Arial"/>
        </w:rPr>
      </w:pPr>
      <w:r>
        <w:rPr>
          <w:rFonts w:cs="Arial" w:ascii="Arial" w:hAnsi="Arial"/>
        </w:rPr>
        <w:t xml:space="preserve">Β. Για τους τρεις (3) μήνες Οκτώβριο, Νοέμβριο και Δεκέμβριο 1999 μας οφείλει το ποσό των εκατόν ενενήντα εννέα χιλιάδων εξακοσίων πενήντα (66.550 αποζημίωση χρήσης μηνός Χ 3 μήνες = 199.650) δραχμών, ως αποζημίωση χρήσης. </w:t>
      </w:r>
    </w:p>
    <w:p>
      <w:pPr>
        <w:pStyle w:val="NormalWeb"/>
        <w:spacing w:lineRule="auto" w:line="360"/>
        <w:ind w:firstLine="720"/>
        <w:jc w:val="both"/>
        <w:rPr>
          <w:rFonts w:ascii="Arial" w:hAnsi="Arial" w:cs="Arial"/>
        </w:rPr>
      </w:pPr>
      <w:r>
        <w:rPr>
          <w:rFonts w:cs="Arial" w:ascii="Arial" w:hAnsi="Arial"/>
        </w:rPr>
        <w:t xml:space="preserve">Γ. Για τους πέντε (5) μήνες Ιανουάριο, Φεβρουάριο, Μάρτιο, Απρίλιο και Μάιο 2000 μας οφείλει το ποσό των τριακοσίων εξήντα έξι χιλιάδων είκοσι πέντε (73.205 αποζημίωση χρήσης μηνός Χ 5 μήνες = 366.025) δραχμών, ως αποζημίωση χρήσης. </w:t>
      </w:r>
    </w:p>
    <w:p>
      <w:pPr>
        <w:pStyle w:val="NormalWeb"/>
        <w:spacing w:lineRule="auto" w:line="360"/>
        <w:ind w:firstLine="720"/>
        <w:jc w:val="both"/>
        <w:rPr>
          <w:rFonts w:ascii="Arial" w:hAnsi="Arial" w:cs="Arial"/>
        </w:rPr>
      </w:pPr>
      <w:r>
        <w:rPr>
          <w:rFonts w:cs="Arial" w:ascii="Arial" w:hAnsi="Arial"/>
        </w:rPr>
        <w:t xml:space="preserve">Επειδή η συνολική, ήδη ληξιπρόθεσμη οφειλή της εναγομένης ανέρχεται στο ποσό των εξακοσίων τριάντα τριών χιλιάδων τετρακοσίων είκοσι τριών (633.423 = (Α). 67.748 + (Β) 199.650 + (Γ) 366.025) δραχμών. </w:t>
      </w:r>
    </w:p>
    <w:p>
      <w:pPr>
        <w:pStyle w:val="NormalWeb"/>
        <w:spacing w:lineRule="auto" w:line="360"/>
        <w:ind w:firstLine="720"/>
        <w:jc w:val="both"/>
        <w:rPr>
          <w:rFonts w:ascii="Arial" w:hAnsi="Arial" w:cs="Arial"/>
        </w:rPr>
      </w:pPr>
      <w:r>
        <w:rPr>
          <w:rFonts w:cs="Arial" w:ascii="Arial" w:hAnsi="Arial"/>
        </w:rPr>
        <w:t xml:space="preserve">Επειδή, το ποσό αυτό αρνείται και δεν μας έχει μέχρι σήμερα καταβάλει, δεν μας αποδίδει όμως ούτε τη χρήση του πρώην μίσθιου χώρου, παρά τις επανειλημμένες προς τούτο οχλήσεις μας. </w:t>
      </w:r>
    </w:p>
    <w:p>
      <w:pPr>
        <w:pStyle w:val="NormalWeb"/>
        <w:spacing w:lineRule="auto" w:line="360"/>
        <w:ind w:firstLine="720"/>
        <w:jc w:val="both"/>
        <w:rPr>
          <w:rFonts w:ascii="Arial" w:hAnsi="Arial" w:cs="Arial"/>
        </w:rPr>
      </w:pPr>
      <w:r>
        <w:rPr>
          <w:rFonts w:cs="Arial" w:ascii="Arial" w:hAnsi="Arial"/>
        </w:rPr>
        <w:t xml:space="preserve">Επειδή, μέχρι τη συζήτηση της παρούσας θα έχουν καταστεί ληξιπρόθεσμα τα ποσά της αποζημίωσης χρήσης για τους μήνες Ιούνιο, Ιούλιο, Αύγουστο, Σεπτέμβριο και Οκτώβριο 2000, η εναγομένη θα μας οφείλει και το ποσό των τριακοσίων εξήντα έξι χιλιάδων είκοσι πέντε (73.205 αποζημίωση χρήσης μηνός Χ 5 μήνες = 366.025) δραχμών, ως αποζημίωση χρήσης για τους μήνες αυτούς. </w:t>
      </w:r>
    </w:p>
    <w:p>
      <w:pPr>
        <w:pStyle w:val="NormalWeb"/>
        <w:spacing w:lineRule="auto" w:line="360"/>
        <w:ind w:firstLine="720"/>
        <w:jc w:val="both"/>
        <w:rPr>
          <w:rFonts w:ascii="Arial" w:hAnsi="Arial" w:cs="Arial"/>
        </w:rPr>
      </w:pPr>
      <w:r>
        <w:rPr>
          <w:rFonts w:cs="Arial" w:ascii="Arial" w:hAnsi="Arial"/>
        </w:rPr>
        <w:t xml:space="preserve">Επειδή δε η ληξιπρόθεσμη οφειλή της εναγομένης κατά το χρόνο συζήτησης της παρούσας αγωγής θα περιλαμβάνει και το κονδύλι των τριακοσίων εξήντα έξι χιλιάδων είκοσι πέντε (73.205 Χ 5 = 366.025) δραχμών, ποσό που αφορά στην αποζημίωση χρήσης για τους μήνες Ιούνιο, Ιούλιο, Αύγουστο, Σεπτέμβριο και Οκτώβριο 2000 θα πρέπει, με απόφαση του Δικαστηρίου Σας που θα κηρυχθεί προσωρινά εκτελεστή να υποχρεωθεί η εναγομένη (α), στην άμεση απόδοση της ελεύθερης χρήσης του άνω περιγραφομένου πρώην μίσθιου χώρου, (β) στην καταβολή του ποσού της ήδη ληξιπρόθεσμης οφειλής της εκ δραχμών εξακοσίων τριάντα τριών χιλιάδων τετρακοσίων είκοσι τριών (633.423 ), όπως αναλυτικά αναφέρεται παραπάνω ως μίσθωμα του μηνός Σεπτεμβρίου 1999 και ως αποζημίωση χρήσης του άνω πρώην μίσθιου χώρου κατά τους μήνες Οκτώβριο, Νοέμβριο και Δεκέμβριο 1999 και Ιανουάριο, Φεβρουάριο, Μάρτιο, Απρίλιο και Μάιο 2000, νομιμότοκα από τότε που καθένα από τα παραπάνω ποσά κατέστησαν ληξιπρόθεσμα ήτοι από 2.9.1999 για το μίσθωμα Σεπτεμβρίου 1999, από 2.10.1999, 2.11.1999, 2.12.1999, 2.1.2000, 2.2.2000, 2.3.2000, 2.4.2000, και 2.5.2000, για τα ποσά αποζημίωσης χρήσης των αντίστοιχων μηνών, άλλως από την επίδοση της αγωγής και μέχρι την εξόφληση, και (γ) στην καταβολή, επίσης, του ποσού των τριακοσίων εξήντα έξι χιλιάδων είκοσι πέντε (73.205 Χ 5 == 366.025) δραχμών, όπως αναλυτικά αναφέρεται παραπάνω ως αποζημίωση χρήσης για τους μήνες Ιούνιο, Ιούλιο, Αύγουστο, Σεπτέμβριο και Οκτώβριο 2000, νομιμότοκα από τότε που καθένα από τα παραπάνω ποσά θα καταστεί ληξιπρόθεσμο, ήτοι από 2.6.2000, 2.7.2000, 2.8.2000, 2.9.2000 και 2.10.2000 , για τα ποσά αποζημίωσης χρήσης των αντίστοιχων μηνών, άλλως από την επίδοση της αγωγής και μέχρι την εξόφληση. </w:t>
      </w:r>
    </w:p>
    <w:p>
      <w:pPr>
        <w:pStyle w:val="NormalWeb"/>
        <w:spacing w:lineRule="auto" w:line="360"/>
        <w:ind w:firstLine="720"/>
        <w:jc w:val="both"/>
        <w:rPr>
          <w:rFonts w:ascii="Arial" w:hAnsi="Arial" w:cs="Arial"/>
        </w:rPr>
      </w:pPr>
      <w:r>
        <w:rPr>
          <w:rFonts w:cs="Arial" w:ascii="Arial" w:hAnsi="Arial"/>
        </w:rPr>
        <w:t xml:space="preserve">Επειδή παραιτούμεθα από το δικόγραφο της από 10.1.2000 και με αριθμό κατάθεσης 8992/2000 αγωγής μα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δικαιώματος μας </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1. Να γίνει δεκτή η παρούσα αγωγή μας. </w:t>
      </w:r>
    </w:p>
    <w:p>
      <w:pPr>
        <w:pStyle w:val="NormalWeb"/>
        <w:spacing w:lineRule="auto" w:line="360"/>
        <w:jc w:val="both"/>
        <w:rPr>
          <w:rFonts w:ascii="Arial" w:hAnsi="Arial" w:cs="Arial"/>
        </w:rPr>
      </w:pPr>
      <w:r>
        <w:rPr>
          <w:rFonts w:cs="Arial" w:ascii="Arial" w:hAnsi="Arial"/>
        </w:rPr>
        <w:t xml:space="preserve">2. Να υποχρεωθεί η εναγομένη εταιρεία για τους λόγους που αναφέρονται στο ιστορικό της παρούσας να μας αποδώσει άμεσα ελεύθερη τη χρήση του ως άνω μισθωμένου χώρου. </w:t>
      </w:r>
    </w:p>
    <w:p>
      <w:pPr>
        <w:pStyle w:val="NormalWeb"/>
        <w:spacing w:lineRule="auto" w:line="360"/>
        <w:jc w:val="both"/>
        <w:rPr>
          <w:rFonts w:ascii="Arial" w:hAnsi="Arial" w:cs="Arial"/>
        </w:rPr>
      </w:pPr>
      <w:r>
        <w:rPr>
          <w:rFonts w:cs="Arial" w:ascii="Arial" w:hAnsi="Arial"/>
        </w:rPr>
        <w:t xml:space="preserve">3. Να υποχρεωθεί η εναγομένη να μας καταβάλει το ποσό της ήδη ληξιπρόθεσμης οφειλής της εκ δραχμών εξακοσίων τριάντα τριών χιλιάδων τετρακοσίων είκοσι τριών (633.423), όπως αναλυτικά αναφέρεται παραπάνω ως μίσθωμα του μηνός Σεπτεμβρίου 1999 και ως αποζημίωση χρήσης του άνω πρώην μίσθιου χώρου κατά τους μήνες Οκτώβριο, Νοέμβριο και Δεκέμβριο 1999 και Ιανουάριο, Φεβρουάριο, Μάρτιο, Απρίλιο και Μάιο 2000, νομιμότοκα από τότε που καθένα από τα παραπάνω ποσά κατέστησαν ληξιπρόθεσμα ήτοι από 2.9.1999 για το μίσθωμα Σεπτεμβρίου 1999, από 2.10.1999, 2.11.1999, 2.12.1999, 2.1.2000, 2.2.2000, 2.3.2000, 2.4.2000 και 2.5.2000, για τα ποσά αποζημίωσης χρήσης των αντίστοιχων μηνών, άλλως από την επίδοση της αγωγής και μέχρι την εξόφληση. </w:t>
      </w:r>
    </w:p>
    <w:p>
      <w:pPr>
        <w:pStyle w:val="NormalWeb"/>
        <w:spacing w:lineRule="auto" w:line="360"/>
        <w:jc w:val="both"/>
        <w:rPr>
          <w:rFonts w:ascii="Arial" w:hAnsi="Arial" w:cs="Arial"/>
        </w:rPr>
      </w:pPr>
      <w:r>
        <w:rPr>
          <w:rFonts w:cs="Arial" w:ascii="Arial" w:hAnsi="Arial"/>
        </w:rPr>
        <w:t xml:space="preserve">4. Να υποχρεωθεί η εναγομένη να μας καταβάλει το ποσό των τριακοσίων εξήντα έξι χιλιάδων είκοσι πέντε (73.205 Χ 5 = 366.025) δραχμών, όπως αναλυτικά αναφέρεται παραπάνω ως αποζημίωση χρήσης για τους μήνες Ιούνιο, Ιούλιο, Αύγουστο, Σεπτέμβριο και Οκτώβριο 2000, νομιμότοκα από τότε που καθένα από τα παραπάνω ποσά θα καταστεί ληξιπρόθεσμο, ήτοι από 2.6.2000, 2.7.2000, 2.8.2000, 2.9.2000 και 2.10.2000 , για τα ποσά αποζημίωσης χρήσης των αντίστοιχων μηνών, άλλως από την επίδοση της αγωγής και μέχρι την εξόφληση. </w:t>
      </w:r>
    </w:p>
    <w:p>
      <w:pPr>
        <w:pStyle w:val="NormalWeb"/>
        <w:spacing w:lineRule="auto" w:line="360"/>
        <w:jc w:val="both"/>
        <w:rPr>
          <w:rFonts w:ascii="Arial" w:hAnsi="Arial" w:cs="Arial"/>
        </w:rPr>
      </w:pPr>
      <w:r>
        <w:rPr>
          <w:rFonts w:cs="Arial" w:ascii="Arial" w:hAnsi="Arial"/>
        </w:rPr>
        <w:t xml:space="preserve">5. Να κηρυχθεί η εκδοθησομένη απόφαση προσωρινά εκτελεστή. </w:t>
      </w:r>
    </w:p>
    <w:p>
      <w:pPr>
        <w:pStyle w:val="NormalWeb"/>
        <w:spacing w:lineRule="auto" w:line="360"/>
        <w:jc w:val="both"/>
        <w:rPr>
          <w:rFonts w:ascii="Arial" w:hAnsi="Arial" w:cs="Arial"/>
        </w:rPr>
      </w:pPr>
      <w:r>
        <w:rPr>
          <w:rFonts w:cs="Arial" w:ascii="Arial" w:hAnsi="Arial"/>
        </w:rPr>
        <w:t xml:space="preserve">6. Να καταδικασθεί η εναγομένη στη δικαστική μας δαπάνη. </w:t>
      </w:r>
    </w:p>
    <w:p>
      <w:pPr>
        <w:pStyle w:val="NormalWeb"/>
        <w:spacing w:lineRule="auto" w:line="360"/>
        <w:jc w:val="center"/>
        <w:rPr>
          <w:rFonts w:ascii="Arial" w:hAnsi="Arial" w:cs="Arial"/>
        </w:rPr>
      </w:pPr>
      <w:r>
        <w:rPr>
          <w:rFonts w:cs="Arial" w:ascii="Arial" w:hAnsi="Arial"/>
        </w:rPr>
        <w:t>Αθήνα, 18.5.2000</w:t>
      </w:r>
    </w:p>
    <w:p>
      <w:pPr>
        <w:pStyle w:val="NormalWeb"/>
        <w:spacing w:lineRule="auto" w:line="360"/>
        <w:jc w:val="center"/>
        <w:rPr>
          <w:rFonts w:ascii="Arial" w:hAnsi="Arial" w:cs="Arial"/>
        </w:rPr>
      </w:pPr>
      <w:r>
        <w:rPr>
          <w:rFonts w:cs="Arial" w:ascii="Arial" w:hAnsi="Arial"/>
        </w:rPr>
        <w:t>Η πληρεξούσι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10:00Z</dcterms:created>
  <dc:creator>α</dc:creator>
  <dc:description/>
  <dc:language>en-US</dc:language>
  <cp:lastModifiedBy>Μαρία Κωστούρου - Μενεγάκη</cp:lastModifiedBy>
  <dcterms:modified xsi:type="dcterms:W3CDTF">2004-12-10T10:04:00Z</dcterms:modified>
  <cp:revision>3</cp:revision>
  <dc:subject/>
  <dc:title>α</dc:title>
</cp:coreProperties>
</file>