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ΓΩΓΗ</w:t>
      </w:r>
    </w:p>
    <w:p>
      <w:pPr>
        <w:pStyle w:val="NormalWeb"/>
        <w:spacing w:lineRule="auto" w:line="360"/>
        <w:jc w:val="both"/>
        <w:rPr>
          <w:rFonts w:ascii="Arial" w:hAnsi="Arial" w:cs="Arial"/>
        </w:rPr>
      </w:pPr>
      <w:r>
        <w:rPr>
          <w:rFonts w:cs="Arial" w:ascii="Arial" w:hAnsi="Arial"/>
        </w:rPr>
        <w:t xml:space="preserve">1. Δ…………. Π………….., κατοίκου Αθηνών, οδός………… αρ……….. </w:t>
      </w:r>
    </w:p>
    <w:p>
      <w:pPr>
        <w:pStyle w:val="NormalWeb"/>
        <w:spacing w:lineRule="auto" w:line="360"/>
        <w:jc w:val="both"/>
        <w:rPr>
          <w:rFonts w:ascii="Arial" w:hAnsi="Arial" w:cs="Arial"/>
        </w:rPr>
      </w:pPr>
      <w:r>
        <w:rPr>
          <w:rFonts w:cs="Arial" w:ascii="Arial" w:hAnsi="Arial"/>
        </w:rPr>
        <w:t xml:space="preserve">2. Κ………….. Π………….., κατοίκου Αθηνών, οδός……….. αρ………. </w:t>
      </w:r>
    </w:p>
    <w:p>
      <w:pPr>
        <w:pStyle w:val="NormalWeb"/>
        <w:spacing w:lineRule="auto" w:line="360"/>
        <w:jc w:val="both"/>
        <w:rPr>
          <w:rFonts w:ascii="Arial" w:hAnsi="Arial" w:cs="Arial"/>
        </w:rPr>
      </w:pPr>
      <w:r>
        <w:rPr>
          <w:rFonts w:cs="Arial" w:ascii="Arial" w:hAnsi="Arial"/>
        </w:rPr>
        <w:t xml:space="preserve">ΚΑΤΑ </w:t>
      </w:r>
    </w:p>
    <w:p>
      <w:pPr>
        <w:pStyle w:val="NormalWeb"/>
        <w:spacing w:lineRule="auto" w:line="360"/>
        <w:jc w:val="both"/>
        <w:rPr>
          <w:rFonts w:ascii="Arial" w:hAnsi="Arial" w:cs="Arial"/>
        </w:rPr>
      </w:pPr>
      <w:r>
        <w:rPr>
          <w:rFonts w:cs="Arial" w:ascii="Arial" w:hAnsi="Arial"/>
        </w:rPr>
        <w:t xml:space="preserve">Του Π…………. Μ…………, κατοίκου Αθηνών, οδός ……………. αρ. ……. </w:t>
      </w:r>
    </w:p>
    <w:p>
      <w:pPr>
        <w:pStyle w:val="NormalWeb"/>
        <w:spacing w:lineRule="auto" w:line="360"/>
        <w:jc w:val="center"/>
        <w:rPr>
          <w:rFonts w:ascii="Arial" w:hAnsi="Arial" w:cs="Arial"/>
        </w:rPr>
      </w:pPr>
      <w:r>
        <w:rPr>
          <w:rFonts w:cs="Arial" w:ascii="Arial" w:hAnsi="Arial"/>
        </w:rPr>
        <w:t>_______</w:t>
      </w:r>
    </w:p>
    <w:p>
      <w:pPr>
        <w:pStyle w:val="NormalWeb"/>
        <w:spacing w:lineRule="auto" w:line="360"/>
        <w:ind w:firstLine="720"/>
        <w:jc w:val="both"/>
        <w:rPr/>
      </w:pPr>
      <w:r>
        <w:rPr>
          <w:rFonts w:cs="Arial" w:ascii="Arial" w:hAnsi="Arial"/>
        </w:rPr>
        <w:t>Με τον εναγόμενο καταρτίσαμε τις κατωτέρω αναλυτικά περιγραφόμενες συμβάσεις επαγγελματικής μισθώσεως με τις οποίες του εκμισθώσαμε, ως συνιδιοκτήτες κατά το 1/2 εξ αδιαιρέτου ο καθένας μας, τα κατωτέρω αναλυτικά περιγραφόμενα ακίνητα και συγκεκριμένα:</w:t>
      </w:r>
    </w:p>
    <w:p>
      <w:pPr>
        <w:pStyle w:val="NormalWeb"/>
        <w:spacing w:lineRule="auto" w:line="360"/>
        <w:ind w:firstLine="720"/>
        <w:jc w:val="both"/>
        <w:rPr>
          <w:rFonts w:ascii="Arial" w:hAnsi="Arial" w:cs="Arial"/>
        </w:rPr>
      </w:pPr>
      <w:r>
        <w:rPr>
          <w:rFonts w:cs="Arial" w:ascii="Arial" w:hAnsi="Arial"/>
        </w:rPr>
        <w:t xml:space="preserve">1. Με την από …/…./…… σύμβαση μισθώσεως εκμισθώσαμε από κοινού στον εναγόμενο ένα γραφείο ευρισκόμενο στον …. όροφο του επί της οδού ………….. αρ…….. κτιρίου, στην ……. Αττικής, επιφανείας ……. τ. μ. Η διάρκεια της μισθώσεως ορίσθηκε εξαετής αρχομένης από 1.1.1996 και λήγουσα την 31.12.2002. Το μίσθωμα ορίσθηκε προκαταβλητέο την 1ην κάθε μήνα και το ύψος του ορίσθηκε στο ποσό των ………… δρχ. νόμιμα αναπροσαρμοζόμενο κατά 10% κάθε χρόνο αρχής γενομένης από 1.1.1997 ήδη ανερχομένου από 1.1.1999 στο ποσό των ………….. δρχ. πλέον του μισού ποσοστού χαρτοσήμου (1,8%). Το μηνιαίο συμφωνημένο μίσθωμα θα ανερχόταν από 1.1.2000 νόμιμα αναπροσαρμοζόμενο στο ποσό των ………….. δρχ πλέον του μισού ποσοστού χαρτοσήμου (1,8%). </w:t>
      </w:r>
    </w:p>
    <w:p>
      <w:pPr>
        <w:pStyle w:val="NormalWeb"/>
        <w:spacing w:lineRule="auto" w:line="360"/>
        <w:ind w:firstLine="720"/>
        <w:jc w:val="both"/>
        <w:rPr>
          <w:rFonts w:ascii="Arial" w:hAnsi="Arial" w:cs="Arial"/>
        </w:rPr>
      </w:pPr>
      <w:r>
        <w:rPr>
          <w:rFonts w:cs="Arial" w:ascii="Arial" w:hAnsi="Arial"/>
        </w:rPr>
        <w:t xml:space="preserve">2. Με την από …./…../….. σύμβαση μισθώσεως εκμισθώσαμε στον εναγόμενο ένα γραφείο ευρισκόμενο στον …….. όροφο του επί της οδού ……. αρ…… κτιρίου, στην …… Αττικής, επιφανείας ……. τ. μ. Η διάρκεια της μίσθωσης ορίσθηκε εξαετής αρχομένης από 1.10.1996 και λήγουσα την 30.9.2002. Το μίσθωμα ορίσθηκε προκαταβλητέο την 1ην κάθε μήνα και το ύψος του ορίσθηκε στο ποσό των ……… δρχ. νόμιμα αναπροσαρμοζόμενο κατά 10 % κάθε χρόνο αρχής γενομένης από 1.1.1997 ήδη ανερχομένου από 1.1.1999 στο ποσό των ……….. δρχ. πλέον του μισού ποσοστού χαρτοσήμου (1,8%). Το μηνιαίο συμφωνημένο μίσθωμα θα ανερχόταν από 1.1.2000 νόμιμα αναπροσαρμοζόμενο στο ποσό των ……… δρχ πλέον του μισού ποσοστού χαρτοσήμου (1,8%). Ο εναγόμενος παρέλαβε από τότε στη χρήση του τα μίσθια καταβάλλοντας κανονικά τα μισθώματα μέχρι τον μήνα Σεπτέμβριο 1999 οπότε με την από …/9/1999 εξώδικη δήλωση του κατήγγειλε τις μεταξύ μας συμβάσεις, επικαλούμενος δήθεν ακαταλληλότητα του κτιρίου λόγω των φθορών που αυτό υπέστη από το σεισμό της 7ης Σεπτεμβρίου 1999. </w:t>
      </w:r>
    </w:p>
    <w:p>
      <w:pPr>
        <w:pStyle w:val="NormalWeb"/>
        <w:spacing w:lineRule="auto" w:line="360"/>
        <w:ind w:firstLine="720"/>
        <w:jc w:val="both"/>
        <w:rPr>
          <w:rFonts w:ascii="Arial" w:hAnsi="Arial" w:cs="Arial"/>
        </w:rPr>
      </w:pPr>
      <w:r>
        <w:rPr>
          <w:rFonts w:cs="Arial" w:ascii="Arial" w:hAnsi="Arial"/>
        </w:rPr>
        <w:t xml:space="preserve">Παρά το γεγονός της ως άνω καταγγελίας του, όμως, ο εναγόμενος εξακολούθησε να κάνει ακώλυτη χρήση των μισθίων χωρίς, όμως, να μας καταβάλει τα μισθώματα ή το ισόποσο αυτών ως αποζημίωση της χρήσης τους. Με την από …..12.1999 αγωγή μας η οποία κατατέθηκε με αριθμό ……./1999 στη Γραμματεία του Δικαστηρίου Σας ζητήσαμε την απόδοση της χρήσης των ως άνω μισθίων και την καταβολή των μισθωμάτων για τους μήνες Σεπτέμβριο, Οκτώβριο, Νοέμβριο και Δεκέμβριο 1999 ως αποζημίωση χρήσης, καθώς ο εναγόμενος εξακολουθούσε να κάνει χρήση των μισθίων. </w:t>
      </w:r>
    </w:p>
    <w:p>
      <w:pPr>
        <w:pStyle w:val="NormalWeb"/>
        <w:spacing w:lineRule="auto" w:line="360"/>
        <w:ind w:firstLine="720"/>
        <w:jc w:val="both"/>
        <w:rPr>
          <w:rFonts w:ascii="Arial" w:hAnsi="Arial" w:cs="Arial"/>
        </w:rPr>
      </w:pPr>
      <w:r>
        <w:rPr>
          <w:rFonts w:cs="Arial" w:ascii="Arial" w:hAnsi="Arial"/>
        </w:rPr>
        <w:t xml:space="preserve">Η ως άνω αγωγή μας συζητήθηκε την …../…...2000 και επ'αυτής εκδόθηκε η υπ'αριθμόν ………/2000 απόφαση του Μονομελούς Πρωτοδικείου Αθηνών, ήδη τελεσίδικη, κατά το διατακτικό της οποίας ο εναγόμενος υποχρεώθηκε να μας αποδώσει τη χρήση των ως άνω μισθίων, καθώς εκρίθη ότι χρονικό διάστημα δύο μηνών (Σεπτεμβρίου και Οκτωβρίου) ήταν αρκετό για την μετεγκατάσταση του στο νέο χώρο, τον οποίο είχε ήδη μισθώσει από …...9.1999. Έκρινε, επίσης η ως άνω απόφαση, ότι για το μετέπειτα χρονικό διάστημα Νοεμβρίου και Δεκεμβρίου εφόσον ο εναγόμενος εξακολουθούσε να έχει τη χρήση των μισθίων, χωρίς να μας το αποδίδει μας όφειλε αποζημίωση χρήσης ισόποση με δυο μισθώματα. </w:t>
      </w:r>
    </w:p>
    <w:p>
      <w:pPr>
        <w:pStyle w:val="NormalWeb"/>
        <w:spacing w:lineRule="auto" w:line="360"/>
        <w:ind w:firstLine="720"/>
        <w:jc w:val="both"/>
        <w:rPr>
          <w:rFonts w:ascii="Arial" w:hAnsi="Arial" w:cs="Arial"/>
        </w:rPr>
      </w:pPr>
      <w:r>
        <w:rPr>
          <w:rFonts w:cs="Arial" w:ascii="Arial" w:hAnsi="Arial"/>
        </w:rPr>
        <w:t xml:space="preserve">Η ως άνω απόφαση επιδόθηκε στον εναγόμενο, ο οποίος συμμορφώθηκε με το διατακτικό της και μας απέδωσε τελικά τη χρήση των ως άνω μίσθιων ακινήτων στις …...6.2000. Μας οφείλει, επομένως, ο εναγόμενος αποζημίωση χρήσης για τους μήνες Ιανουάριο, Φεβρουάριο, Μάρτιο, Απρίλιο, Μάιο και Ιούνιο 2000. Η οφειλόμενη αποζημίωση χρήσης ανέρχεται στο ισόποσο των μισθωμάτων που θα όφειλε να καταβάλει για τους μήνες αυτούς, όπως αυτά θα ίσχυαν νομίμως αναπροσαρμοσμένα κατά το χρόνο αυτό. </w:t>
      </w:r>
    </w:p>
    <w:p>
      <w:pPr>
        <w:pStyle w:val="NormalWeb"/>
        <w:spacing w:lineRule="auto" w:line="360"/>
        <w:ind w:firstLine="720"/>
        <w:jc w:val="both"/>
        <w:rPr>
          <w:rFonts w:ascii="Arial" w:hAnsi="Arial" w:cs="Arial"/>
        </w:rPr>
      </w:pPr>
      <w:r>
        <w:rPr>
          <w:rFonts w:cs="Arial" w:ascii="Arial" w:hAnsi="Arial"/>
        </w:rPr>
        <w:t xml:space="preserve">Συγκεκριμένα: </w:t>
      </w:r>
    </w:p>
    <w:p>
      <w:pPr>
        <w:pStyle w:val="NormalWeb"/>
        <w:spacing w:lineRule="auto" w:line="360"/>
        <w:ind w:firstLine="720"/>
        <w:jc w:val="both"/>
        <w:rPr>
          <w:rFonts w:ascii="Arial" w:hAnsi="Arial" w:cs="Arial"/>
        </w:rPr>
      </w:pPr>
      <w:r>
        <w:rPr>
          <w:rFonts w:cs="Arial" w:ascii="Arial" w:hAnsi="Arial"/>
        </w:rPr>
        <w:t xml:space="preserve">Για το μίσθιο του ……. ορόφου, το οποίο περιγράφεται στην ως άνω 1η σύμβαση μισθώσεως, ο εναγόμενος μας οφείλει αποζημίωση χρήσης η οποία ανέρχεται στο ποσό των …….. δρχ. για κάθε μήνα και για έξι (6) μήνες ……….. δρχ., ήτοι (………..δρχ. Χ 6). Για το μίσθιο του …….. ορόφου, το οποίο περιγράφεται στην ως άνω 2η σύμβαση μισθώσεως, ο εναγόμενος μας οφείλει αποζημίωση χρήσης η οποία ανέρχεται στο ποσό των ………. δρχ. για κάθε μήνα και για έξι (6) μήνες ……… δρχ., ήτοι (………δρχ. Χ 6). Η συνολική οφειλή του εναγομένου ανέρχεται επομένως στο ποσό των δρχ. (ολογράφως)…………………………………. (………….δρχ. + ………..δρχ=……….δρχ), νομιμότοκα από την επομένη της λήξεως εκάστου μηνός για το ποσό αποζημίωσης χρήσεως που αφορά το μήνα αυτό και μέχρι την ολοσχερή εξόφληση. Το ποσό αυτό ο εναγόμενος αρνείται και δεν μας έχει μέχρι σήμερα καταβάλει παρά τις επανειλημμένες προς τούτο οχλήσεις μας. </w:t>
      </w:r>
    </w:p>
    <w:p>
      <w:pPr>
        <w:pStyle w:val="NormalWeb"/>
        <w:spacing w:lineRule="auto" w:line="360"/>
        <w:ind w:firstLine="720"/>
        <w:jc w:val="both"/>
        <w:rPr>
          <w:rFonts w:ascii="Arial" w:hAnsi="Arial" w:cs="Arial"/>
        </w:rPr>
      </w:pPr>
      <w:r>
        <w:rPr>
          <w:rFonts w:cs="Arial" w:ascii="Arial" w:hAnsi="Arial"/>
        </w:rPr>
        <w:t xml:space="preserve">Θα πρέπει, επομένως, με απόφαση του Δικαστηρίου Σας και μάλιστα προσωρινά εκτελεστή να υποχρεωθεί ο εναγόμενος να μας καταβάλει το ποσό των ...………… δραχμών με το νόμιμο τόκο από την επομένη που κάθε ένα από τα παραπάνω ποσά κατέστη ληξιπρόθεσμο, ήτοι από την επομένη της λήξεως εκάστου μηνός για το ποσό αποζημίωσης χρήσεως που αφορά το μήνα αυτό, άλλως από την επίδοση της αγωγής και μέχρι την ολοσχερή εξόφληση.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δικαιώματο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1. Να γίνει δεκτή η παρούσα αγωγή μας. </w:t>
      </w:r>
    </w:p>
    <w:p>
      <w:pPr>
        <w:pStyle w:val="NormalWeb"/>
        <w:spacing w:lineRule="auto" w:line="360"/>
        <w:jc w:val="both"/>
        <w:rPr>
          <w:rFonts w:ascii="Arial" w:hAnsi="Arial" w:cs="Arial"/>
        </w:rPr>
      </w:pPr>
      <w:r>
        <w:rPr>
          <w:rFonts w:cs="Arial" w:ascii="Arial" w:hAnsi="Arial"/>
        </w:rPr>
        <w:t xml:space="preserve">2. Να υποχρεωθεί ο εναγόμενος να μας καταβάλει το ποσό των…………………………….(………..) δραχμών με το νόμιμο τόκο από την επομένη που κάθε ένα από τα παραπάνω ποσά κατέστη ληξιπρόθεσμο, ήτοι από την επομένη της λήξεως εκάστου μηνός για το ποσό αποζημίωσης χρήσεως που αφορά το μήνα αυτό, άλλως από την επίδοση της αγωγής και μέχρι την ολοσχερή εξόφληση. </w:t>
      </w:r>
    </w:p>
    <w:p>
      <w:pPr>
        <w:pStyle w:val="NormalWeb"/>
        <w:spacing w:lineRule="auto" w:line="360"/>
        <w:jc w:val="both"/>
        <w:rPr>
          <w:rFonts w:ascii="Arial" w:hAnsi="Arial" w:cs="Arial"/>
        </w:rPr>
      </w:pPr>
      <w:r>
        <w:rPr>
          <w:rFonts w:cs="Arial" w:ascii="Arial" w:hAnsi="Arial"/>
        </w:rPr>
        <w:t xml:space="preserve">3. Να κηρυχθεί η εκδοθησομένη απόφαση προσωρινά εκτελεστή. </w:t>
      </w:r>
    </w:p>
    <w:p>
      <w:pPr>
        <w:pStyle w:val="NormalWeb"/>
        <w:spacing w:lineRule="auto" w:line="360"/>
        <w:jc w:val="both"/>
        <w:rPr>
          <w:rFonts w:ascii="Arial" w:hAnsi="Arial" w:cs="Arial"/>
        </w:rPr>
      </w:pPr>
      <w:r>
        <w:rPr>
          <w:rFonts w:cs="Arial" w:ascii="Arial" w:hAnsi="Arial"/>
        </w:rPr>
        <w:t xml:space="preserve">4. Να καταδικασθεί ο εναγόμενος στην εν γένει δικαστική μας δαπάνη. </w:t>
      </w:r>
    </w:p>
    <w:p>
      <w:pPr>
        <w:pStyle w:val="NormalWeb"/>
        <w:spacing w:lineRule="auto" w:line="360"/>
        <w:jc w:val="center"/>
        <w:rPr>
          <w:rFonts w:ascii="Arial" w:hAnsi="Arial" w:cs="Arial"/>
        </w:rPr>
      </w:pPr>
      <w:r>
        <w:rPr>
          <w:rFonts w:cs="Arial" w:ascii="Arial" w:hAnsi="Arial"/>
        </w:rPr>
        <w:t>Αθήνα, …/…./2000</w:t>
      </w:r>
    </w:p>
    <w:p>
      <w:pPr>
        <w:pStyle w:val="NormalWeb"/>
        <w:spacing w:lineRule="auto" w:line="360"/>
        <w:jc w:val="center"/>
        <w:rPr>
          <w:rFonts w:ascii="Arial" w:hAnsi="Arial" w:cs="Arial"/>
        </w:rPr>
      </w:pPr>
      <w:r>
        <w:rPr>
          <w:rFonts w:cs="Arial" w:ascii="Arial" w:hAnsi="Arial"/>
        </w:rPr>
        <w:t>Η πληρεξούσι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07:00Z</dcterms:created>
  <dc:creator>α</dc:creator>
  <dc:description/>
  <dc:language>en-US</dc:language>
  <cp:lastModifiedBy>Μαρία Κωστούρου - Μενεγάκη</cp:lastModifiedBy>
  <dcterms:modified xsi:type="dcterms:W3CDTF">2004-12-10T10:07:00Z</dcterms:modified>
  <cp:revision>3</cp:revision>
  <dc:subject/>
  <dc:title>α</dc:title>
</cp:coreProperties>
</file>