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Ενώπιον του Μονομελούς Πρωτοδικείου ………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(Διαδικασία Εκούσιας Δικαιοδοσίας)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ΑΙΤΗΣΗ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.Β.Γ., κατοίκου ……., οδός ….. αρ. 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Δ.Ε.Ζ., κατοίκου ……., οδός ….. αρ. ………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Με την υπ' αριθ. ……….. απόφαση της Γενικής Συνέλευσης των μελών του σωματείου, με την επωνυμία: "……………." που εδρεύει στο ……. διαλύθηκε το ως άνω σωματείο και κατ’ ακολουθία τούτο σύμφωνα με το άρθρο 72 Α.Κ. βρίσκεται αυτοδικαίως σε κατάσταση εκκαθάριση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Επειδή ούτε στην ανωτέρω απόφαση ούτε στο Καταστατικό υπήρξε πρόβλεψη για τον διορισμό των εκκαθαριστών του σωματείο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Επειδή τα μέλη του Διοικητικού Συμβουλίου, που σύμφωνα με το νόμο είναι εκκαθαριστές αρνούνται να αναλάβουν τα καθήκοντά τους [ή παραιτήθηκαν ή κωλυσιεργούν αδικαιολόγητα την ανάληψη των καθηκόντων τους]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Επειδή συντρέχει νόμιμη περίπτωση να διοριστούν εκκαθαριστέ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Επειδή ως μέλη του σωματείου νομιμοποιούμαστε ενεργητικά να ζητήσουμε την έκδοση απόφασης, που να διορίζει εκκαθαριστέ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Επειδή η παρούσα αίτηση είναι νόμιμη και βάσιμη.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ΓΙΑ ΤΟΥΣ ΛΟΓΟΥΣ ΑΥΤΟΥΣ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ΖΗΤΟΥΜΕ</w:t>
      </w:r>
    </w:p>
    <w:p>
      <w:pPr>
        <w:pStyle w:val="2"/>
        <w:rPr/>
      </w:pPr>
      <w:r>
        <w:rPr/>
        <w:tab/>
        <w:t>Να γίνει δεκτή η αίτησή μας. Να διορισθούν εκκαθαριστές του σωματείου που εδρεύει στ …… με την επωνυμία: "………" οι α) Α.Χ.Κ., κάτοικος …….., οδός ……… αριθ. ……. και β) Σ.Τ.Λ., κάτοικος ………, οδός ………, αριθμ. ………., και να διαταχθούν τα νόμιμ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(πόλη – ημερομηνία)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Ο Πληρεξούσιος Δικηγόρο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7:46:00Z</dcterms:created>
  <dc:creator>DSA</dc:creator>
  <dc:description/>
  <dc:language>en-US</dc:language>
  <cp:lastModifiedBy>Ένας ικανοποιημένος χρήστης του Microsoft Office</cp:lastModifiedBy>
  <cp:lastPrinted>2002-06-20T10:45:00Z</cp:lastPrinted>
  <dcterms:modified xsi:type="dcterms:W3CDTF">2002-06-20T07:46:00Z</dcterms:modified>
  <cp:revision>4</cp:revision>
  <dc:subject/>
  <dc:title>ΣΩΜΑΤΕΙΑ, ΑΚΥΡΩΣΗ ΑΠΟΦΑΣΕΩΣ ΓΕΝΙΚΗΣ ΣΥΝΕΛΕΥΣΕΩΣ ΕΝΩΠΙΟΝ ΤΟΥ ΕΙΡΗΝΟΔΙΚΟΥ</dc:title>
</cp:coreProperties>
</file>