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u w:val="single"/>
        </w:rPr>
      </w:pPr>
      <w:r>
        <w:rPr>
          <w:b/>
          <w:bCs/>
          <w:sz w:val="28"/>
          <w:u w:val="single"/>
        </w:rPr>
        <w:t>ΤΡΟΠΟΠΟΙΗΣΗ ΚΑΤΑΣΤΑΤΙΚΟΥ Ο.Ε.</w:t>
      </w:r>
    </w:p>
    <w:p>
      <w:pPr>
        <w:pStyle w:val="Normal"/>
        <w:spacing w:lineRule="auto" w:line="360"/>
        <w:jc w:val="both"/>
        <w:rPr>
          <w:b/>
          <w:b/>
          <w:bCs/>
          <w:sz w:val="28"/>
          <w:u w:val="single"/>
        </w:rPr>
      </w:pPr>
      <w:r>
        <w:rPr>
          <w:b/>
          <w:bCs/>
          <w:sz w:val="28"/>
          <w:u w:val="single"/>
        </w:rPr>
      </w:r>
    </w:p>
    <w:p>
      <w:pPr>
        <w:pStyle w:val="Normal"/>
        <w:spacing w:lineRule="auto" w:line="360"/>
        <w:jc w:val="both"/>
        <w:rPr>
          <w:sz w:val="28"/>
        </w:rPr>
      </w:pPr>
      <w:r>
        <w:rPr>
          <w:sz w:val="28"/>
        </w:rPr>
        <w:tab/>
        <w:t>Στην Αθήνα σήμερα την ……….. , μεταξύ των κατωτέρω συμβαλλομένων:</w:t>
      </w:r>
    </w:p>
    <w:p>
      <w:pPr>
        <w:pStyle w:val="Normal"/>
        <w:spacing w:lineRule="auto" w:line="360"/>
        <w:jc w:val="both"/>
        <w:rPr>
          <w:sz w:val="28"/>
        </w:rPr>
      </w:pPr>
      <w:r>
        <w:rPr>
          <w:sz w:val="28"/>
        </w:rPr>
        <w:t>1) Α.Β., εμπόρου, κατοίκου …………, (οδός ………., αρ. ….)</w:t>
      </w:r>
    </w:p>
    <w:p>
      <w:pPr>
        <w:pStyle w:val="Normal"/>
        <w:spacing w:lineRule="auto" w:line="360"/>
        <w:jc w:val="both"/>
        <w:rPr>
          <w:sz w:val="28"/>
        </w:rPr>
      </w:pPr>
      <w:r>
        <w:rPr>
          <w:sz w:val="28"/>
        </w:rPr>
        <w:t>2) Γ.Β., εμπόρου, κατοίκου ……….., (οδός ……….., αρ. …..)</w:t>
      </w:r>
    </w:p>
    <w:p>
      <w:pPr>
        <w:pStyle w:val="Normal"/>
        <w:spacing w:lineRule="auto" w:line="360"/>
        <w:jc w:val="both"/>
        <w:rPr>
          <w:sz w:val="28"/>
        </w:rPr>
      </w:pPr>
      <w:r>
        <w:rPr>
          <w:sz w:val="28"/>
        </w:rPr>
        <w:t>3) Ε.Δ., εμπόρου, κατοίκου ………, (οδός …….., αρ. …..), συνομολογούνται και γίνονται αμοιβαία αποδεκτά τα ακόλουθα:</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Την …/…./…., δυνάμει του υπό ίδια ημερομηνία ιδιωτικού συμφωνητικού, συστήθηκε μεταξύ των δύο πρώτων συμβαλλομένων, ήτοι του Α.Β. και του Γ.Β., ομόρρυθμη εμπορική εταιρεία με την επωνυμία «Α.Β. και ΣΙΑ Ο.Ε.» και έδρα το Δήμο Αθηναίων (οδός …………, αριθμ. ….), με σκοπό την εμπορία ειδών οικιακής χρήσεως κλπ. και διάρκεια δέκα (10) ετών, διεπόμενη κατά τα λοιπά από τους όρους που διαλαμβάνονται στο ως άνω συμφωνητικό (καταστατικό της εταιρείας) το οποίο δημοσιεύθηκε νομίμως στα βιβλία εταιρειών του Πρωτοδικείου Αθηνών την ………..., με αύξοντες αριθμούς γενικό και ……. ειδικό. Η εταιρεία λειτούργησε έκτοτε συνεχώς μέχρι σήμερα χωρίς καμιά τροποποίηση του καταστατικού της. [Εάν επήλθαν τροποποιήσεις του καταστατικού, μνημονεύονται όλες κατά τη σειρά επελεύσεώς του, καθώς και οι αριθμοί καταχωρήσεως των σχετικών τροποποιητικών εγγράφων στα βιβλία εταιρειών του Πρωτοδικείου Αθηνών].</w:t>
      </w:r>
    </w:p>
    <w:p>
      <w:pPr>
        <w:pStyle w:val="Normal"/>
        <w:spacing w:lineRule="auto" w:line="360"/>
        <w:jc w:val="both"/>
        <w:rPr>
          <w:sz w:val="28"/>
        </w:rPr>
      </w:pPr>
      <w:r>
        <w:rPr>
          <w:sz w:val="28"/>
        </w:rPr>
        <w:tab/>
        <w:t>Β. Σύμφωνα με το καταστατικό της εταιρείας οι εταίροι αυτής Α.Β. και Γ.Β. μετέχουν στο κεφάλαιο της εταιρείας και στη διανομή των κερδών και των ζημιών κατά ποσοστό πενήντα τοις εκατό (50%) ο καθένας. Από τον συνταχθέντα σήμερα ισολογισμό της εταιρείας προκύπτει ότι η αξία της μερίδας κάθε εταίρου (εκτός από τα κέρδη που πραγματοποίησε μέχρι σήμερα η εταιρεία και τα οποία έχουν αναληφθεί από τους εταίρους) ανέρχεται στο ποσό των ευρώ …..</w:t>
      </w:r>
    </w:p>
    <w:p>
      <w:pPr>
        <w:pStyle w:val="Normal"/>
        <w:spacing w:lineRule="auto" w:line="360"/>
        <w:jc w:val="both"/>
        <w:rPr/>
      </w:pPr>
      <w:r>
        <w:rPr>
          <w:sz w:val="28"/>
        </w:rPr>
        <w:tab/>
        <w:t>Γ. Ήδη, ο εταίρος Γ.Β., με τη συναίνεση και του άλλου εταίρου Α.Β., πωλεί, εκχωρεί και μεταβιβάζει την εταιρική του μερίδα προς τον τρίτο από τους άνω συμβαλλόμενους, Ε.Δ., αντί του τιμήματος των ευρώ ……….. το οποίο ο τελευταίος κατέβαλε ολόκληρο σε μετρητά στον Γ.Β. Ο νέος εταίρος Ε.Δ. υπεισέρχεται κατ’ αυτόν τον τρόπο στο σύνολο των δικαιωμάτων και υποχρεώσεων του μεταβιβάζοντος την εταιρική του μερίδα και αποχωρούντος εταίρου Γ.Β.</w:t>
      </w:r>
    </w:p>
    <w:p>
      <w:pPr>
        <w:pStyle w:val="Normal"/>
        <w:spacing w:lineRule="auto" w:line="360"/>
        <w:jc w:val="both"/>
        <w:rPr>
          <w:sz w:val="28"/>
        </w:rPr>
      </w:pPr>
      <w:r>
        <w:rPr>
          <w:sz w:val="28"/>
        </w:rPr>
        <w:tab/>
        <w:t>Δ. Μετά την ως άνω εκχώρηση, ο Ε.Δ. καθίσταται από σήμερα, ομόρρυθμο μέλος της εταιρείας «Α.Β. ΚΑΙ ΣΙΑ Ο.Ε.» και ευθύνεται, μαζί με τον άλλο ομόρρυθμο εταίρο Α.Β. και με ολόκληρη την ατομική του περιουσία αλληλεγγύως και απεριορίστως για τα χρέη της εταιρείας. Διευκρινίζεται ότι η ευθύνη αυτή αφορά τα εταιρικά χρέη που γεννώνται εφεξής και όχι στα υφιστάμενα πριν από την είσοδο του Ε.Δ.</w:t>
      </w:r>
    </w:p>
    <w:p>
      <w:pPr>
        <w:pStyle w:val="TextBody"/>
        <w:rPr/>
      </w:pPr>
      <w:r>
        <w:rPr/>
        <w:tab/>
        <w:t>[Αν με την ευκαιρία της μεταβιβάσεως της εταιρικής μερίδας έγιναν και άλλες μεταβολές λ.χ. αλλαγή επωνυμίας, αύξηση κεφαλαίου, μεταβολή στο πρόσωπο του διαχειριστή, θα πρέπει να αναφερθούν τα αντίστοιχα τροποποιούμενα άρθρα του καταστατικού. Σκόπιμο δε είναι να παρατίθεται κωδικοποιημένο το νέο κείμενο του καταστατικού, όπου έχουν ενσωματωθεί οι τροποποιήσεις].</w:t>
      </w:r>
    </w:p>
    <w:p>
      <w:pPr>
        <w:pStyle w:val="Normal"/>
        <w:spacing w:lineRule="auto" w:line="360"/>
        <w:jc w:val="both"/>
        <w:rPr>
          <w:sz w:val="28"/>
        </w:rPr>
      </w:pPr>
      <w:r>
        <w:rPr>
          <w:sz w:val="28"/>
        </w:rPr>
        <w:tab/>
        <w:t>Κατά τα λοιπά, ισχύουν όλοι οι άλλοι όροι του αρχικού καταστατικού, όπως αυτό τροποποιήθηκε και κωδικοποιήθηκε με το παρόν έγγραφο.</w:t>
      </w:r>
    </w:p>
    <w:p>
      <w:pPr>
        <w:pStyle w:val="Normal"/>
        <w:spacing w:lineRule="auto" w:line="360"/>
        <w:jc w:val="center"/>
        <w:rPr>
          <w:b/>
          <w:b/>
          <w:bCs/>
          <w:sz w:val="28"/>
        </w:rPr>
      </w:pPr>
      <w:r>
        <w:rPr>
          <w:b/>
          <w:bCs/>
          <w:sz w:val="28"/>
        </w:rPr>
      </w:r>
    </w:p>
    <w:p>
      <w:pPr>
        <w:pStyle w:val="Heading1"/>
        <w:jc w:val="center"/>
        <w:rPr/>
      </w:pPr>
      <w:r>
        <w:rPr/>
        <w:t>ΟΙ ΣΥΜΒΑΛΛΟΜΕΝΟΙ</w:t>
      </w:r>
    </w:p>
    <w:p>
      <w:pPr>
        <w:pStyle w:val="Normal"/>
        <w:spacing w:lineRule="auto" w:line="360"/>
        <w:jc w:val="center"/>
        <w:rPr>
          <w:b/>
          <w:b/>
          <w:bCs/>
          <w:sz w:val="28"/>
        </w:rPr>
      </w:pPr>
      <w:r>
        <w:rPr>
          <w:b/>
          <w:bCs/>
          <w:sz w:val="28"/>
        </w:rPr>
        <w:t>Α.Β.</w:t>
        <w:tab/>
        <w:tab/>
        <w:tab/>
        <w:t>Γ.Β.</w:t>
        <w:tab/>
        <w:tab/>
        <w:t>Ε.Δ.</w:t>
      </w:r>
    </w:p>
    <w:p>
      <w:pPr>
        <w:pStyle w:val="Normal"/>
        <w:spacing w:lineRule="auto" w:line="360"/>
        <w:ind w:left="720" w:firstLine="72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Σχόλια:</w:t>
      </w:r>
    </w:p>
    <w:p>
      <w:pPr>
        <w:pStyle w:val="Normal"/>
        <w:spacing w:lineRule="auto" w:line="360"/>
        <w:jc w:val="both"/>
        <w:rPr>
          <w:sz w:val="28"/>
        </w:rPr>
      </w:pPr>
      <w:r>
        <w:rPr>
          <w:sz w:val="28"/>
        </w:rPr>
        <w:t>Η αρμόδια Δ.Ο.Υ. προβαίνει σε δική της εκτίμηση της αξίας της μεταβιβαζόμενης εταιρικής μερίδας, ανεξάρτητα από την προκύπτουσα με βάση τον ισολογισμό.</w:t>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0:18:00Z</dcterms:created>
  <dc:creator>α</dc:creator>
  <dc:description/>
  <dc:language>en-US</dc:language>
  <cp:lastModifiedBy>Μαρία Κωστούρου - Μενεγάκη</cp:lastModifiedBy>
  <cp:lastPrinted>2002-06-13T13:17:00Z</cp:lastPrinted>
  <dcterms:modified xsi:type="dcterms:W3CDTF">2004-07-26T10:41:00Z</dcterms:modified>
  <cp:revision>7</cp:revision>
  <dc:subject/>
  <dc:title>α</dc:title>
</cp:coreProperties>
</file>