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u w:val="single"/>
        </w:rPr>
      </w:pPr>
      <w:r>
        <w:rPr>
          <w:u w:val="single"/>
        </w:rPr>
        <w:t>ΙΔΙΩΤΙΚΟ ΣΥΜΦΩΝΗΤΙΚΟ ΣΥΣΤΑΣΗΣ ΚΟΙΝΟΠΡΑΞΙΑΣ</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Στην Αθήνα σήμερα στις …/../…, μεταξύ:</w:t>
      </w:r>
    </w:p>
    <w:p>
      <w:pPr>
        <w:pStyle w:val="Normal"/>
        <w:spacing w:lineRule="auto" w:line="360"/>
        <w:jc w:val="both"/>
        <w:rPr>
          <w:sz w:val="28"/>
        </w:rPr>
      </w:pPr>
      <w:r>
        <w:rPr>
          <w:sz w:val="28"/>
        </w:rPr>
        <w:t xml:space="preserve">     </w:t>
      </w:r>
      <w:r>
        <w:rPr>
          <w:sz w:val="28"/>
        </w:rPr>
        <w:t>(1) Της Ανώνυμης Εταιρείας με την επωνυμία «Ζ.Α. ………ΑΤΕ» που εδρεύει στην …….. (οδός …….., αρ. …) και εκπροσωπείται νόμιμα από τον Διευθύνοντα Σύμβουλο αυτής ……., σύμφωνα με το με αριθ. ….. της ………… Πρακτικό του Διοικητικού Συμβουλίου</w:t>
      </w:r>
    </w:p>
    <w:p>
      <w:pPr>
        <w:pStyle w:val="Normal"/>
        <w:spacing w:lineRule="auto" w:line="360"/>
        <w:jc w:val="both"/>
        <w:rPr>
          <w:sz w:val="28"/>
        </w:rPr>
      </w:pPr>
      <w:r>
        <w:rPr>
          <w:sz w:val="28"/>
        </w:rPr>
        <w:t xml:space="preserve">     </w:t>
      </w:r>
      <w:r>
        <w:rPr>
          <w:sz w:val="28"/>
        </w:rPr>
        <w:t>(2) Της Ανώνυμης Εταιρείας με την επωνυμία «Δ.Κ. …. ΑΤΕ» που εδρεύει στην …. (οδός ……, αρ. …) και εκπροσωπείται νόμιμα από τον Πρόεδρο του Διοικητικού Συμβουλίου …………, σύμφωνα με το με αριθμ. …. της ……. Πρακτικό του Διοικητικού Συμβουλίου της και</w:t>
      </w:r>
    </w:p>
    <w:p>
      <w:pPr>
        <w:pStyle w:val="Normal"/>
        <w:spacing w:lineRule="auto" w:line="360"/>
        <w:jc w:val="both"/>
        <w:rPr>
          <w:sz w:val="28"/>
        </w:rPr>
      </w:pPr>
      <w:r>
        <w:rPr>
          <w:sz w:val="28"/>
        </w:rPr>
        <w:t xml:space="preserve">     </w:t>
      </w:r>
      <w:r>
        <w:rPr>
          <w:sz w:val="28"/>
        </w:rPr>
        <w:t>συμφωνήθηκαν και έγιναν αμοιβαία αποδεκτά τα παρακάτω:</w:t>
      </w:r>
    </w:p>
    <w:p>
      <w:pPr>
        <w:pStyle w:val="Normal"/>
        <w:spacing w:lineRule="auto" w:line="360"/>
        <w:jc w:val="both"/>
        <w:rPr>
          <w:sz w:val="28"/>
        </w:rPr>
      </w:pPr>
      <w:r>
        <w:rPr>
          <w:sz w:val="28"/>
        </w:rPr>
        <w:t xml:space="preserve">     </w:t>
      </w:r>
      <w:r>
        <w:rPr>
          <w:sz w:val="28"/>
        </w:rPr>
        <w:t>Οι δύο συμβαλλόμενες εταιρείες συνιστούν μεταξύ τους Κοινοπραξία με σκοπό την εκτέλεση του Έργου «………….», η οποία θα διέπεται από τους παρακάτω όρους και συμφωνίε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ο</w:t>
      </w:r>
    </w:p>
    <w:p>
      <w:pPr>
        <w:pStyle w:val="Normal"/>
        <w:spacing w:lineRule="auto" w:line="360"/>
        <w:jc w:val="both"/>
        <w:rPr>
          <w:b/>
          <w:b/>
          <w:bCs/>
          <w:sz w:val="28"/>
        </w:rPr>
      </w:pPr>
      <w:r>
        <w:rPr>
          <w:b/>
          <w:bCs/>
          <w:sz w:val="28"/>
        </w:rPr>
        <w:t>Επωνυμία – Έδρα – Σκοπός – Διάρκεια</w:t>
      </w:r>
    </w:p>
    <w:p>
      <w:pPr>
        <w:pStyle w:val="Normal"/>
        <w:spacing w:lineRule="auto" w:line="360"/>
        <w:jc w:val="both"/>
        <w:rPr>
          <w:sz w:val="28"/>
        </w:rPr>
      </w:pPr>
      <w:r>
        <w:rPr>
          <w:sz w:val="28"/>
        </w:rPr>
        <w:t xml:space="preserve">     </w:t>
      </w:r>
      <w:r>
        <w:rPr>
          <w:sz w:val="28"/>
        </w:rPr>
        <w:t>1.1. Η επωνυμία της Κοινοπραξίας είναι: «Κοινοπραξία Ζ.Α. …… Α.Τ.Ε. ΔΚ Α.Τ.Ε.» (εκτέλεση του Έργου ……..).</w:t>
      </w:r>
    </w:p>
    <w:p>
      <w:pPr>
        <w:pStyle w:val="Normal"/>
        <w:spacing w:lineRule="auto" w:line="360"/>
        <w:jc w:val="both"/>
        <w:rPr>
          <w:sz w:val="28"/>
        </w:rPr>
      </w:pPr>
      <w:r>
        <w:rPr>
          <w:sz w:val="28"/>
        </w:rPr>
        <w:t xml:space="preserve">     </w:t>
      </w:r>
      <w:r>
        <w:rPr>
          <w:sz w:val="28"/>
        </w:rPr>
        <w:t>1.2. Η έδρα της Κοινοπραξίας θα είναι στην Θεσσαλονίκη στην οδό ………. αρ. …, όπου βρίσκονται τα γραφεία της Δ.Κ. ΑΤΕ. Ρητά ορίζεται ότι θα ιδρυθούν γραφεία υποκαταστήματα της Κοινοπραξίας:</w:t>
      </w:r>
    </w:p>
    <w:p>
      <w:pPr>
        <w:pStyle w:val="Normal"/>
        <w:spacing w:lineRule="auto" w:line="360"/>
        <w:jc w:val="both"/>
        <w:rPr>
          <w:sz w:val="28"/>
        </w:rPr>
      </w:pPr>
      <w:r>
        <w:rPr>
          <w:sz w:val="28"/>
        </w:rPr>
        <w:t>(α) Στη Θεσσαλονίκη για άμεση παρακολούθηση των εργασιών του εργοταξίου και</w:t>
      </w:r>
    </w:p>
    <w:p>
      <w:pPr>
        <w:pStyle w:val="Normal"/>
        <w:spacing w:lineRule="auto" w:line="360"/>
        <w:jc w:val="both"/>
        <w:rPr>
          <w:sz w:val="28"/>
        </w:rPr>
      </w:pPr>
      <w:r>
        <w:rPr>
          <w:sz w:val="28"/>
        </w:rPr>
        <w:t>(β) Στα επί της οδού ……… γραφεία του μέλους της Κοινοπραξίας Ζ.Α. ΑΤΕ στην Θεσσαλονίκη.</w:t>
      </w:r>
    </w:p>
    <w:p>
      <w:pPr>
        <w:pStyle w:val="Normal"/>
        <w:spacing w:lineRule="auto" w:line="360"/>
        <w:jc w:val="both"/>
        <w:rPr>
          <w:sz w:val="28"/>
        </w:rPr>
      </w:pPr>
      <w:r>
        <w:rPr>
          <w:sz w:val="28"/>
        </w:rPr>
        <w:t>(γ) Στα επί της οδού ……….., γραφεία της Δ.Κ. ΑΤΕ στην Αθήνα.</w:t>
      </w:r>
    </w:p>
    <w:p>
      <w:pPr>
        <w:pStyle w:val="Normal"/>
        <w:spacing w:lineRule="auto" w:line="360"/>
        <w:jc w:val="both"/>
        <w:rPr>
          <w:sz w:val="28"/>
        </w:rPr>
      </w:pPr>
      <w:r>
        <w:rPr>
          <w:sz w:val="28"/>
        </w:rPr>
        <w:t xml:space="preserve">     </w:t>
      </w:r>
      <w:r>
        <w:rPr>
          <w:sz w:val="28"/>
        </w:rPr>
        <w:t>1.3. Ο σκοπός και το αντικείμενο της Κοινοπραξίας θα είναι η εκτέλεση του παραπάνω αναφερόμενου Έργου, για κοινό λογαριασμό και όφελος και μέχρι πλήρους εκκαθάρισης των δοσοληψιών με τον Κύριο του Έργου.</w:t>
      </w:r>
    </w:p>
    <w:p>
      <w:pPr>
        <w:pStyle w:val="Normal"/>
        <w:spacing w:lineRule="auto" w:line="360"/>
        <w:jc w:val="both"/>
        <w:rPr>
          <w:sz w:val="28"/>
        </w:rPr>
      </w:pPr>
      <w:r>
        <w:rPr>
          <w:sz w:val="28"/>
        </w:rPr>
        <w:t xml:space="preserve">     </w:t>
      </w:r>
      <w:r>
        <w:rPr>
          <w:sz w:val="28"/>
        </w:rPr>
        <w:t xml:space="preserve">1.4. Η διάρκεια της Κοινοπραξίας ορίζεται ισόχρονη με την προθεσμία εκτέλεσης που καθορίζεται με τη σχετική σύμβαση, τις τυχόν παρατάσεις της αρχικής αυτής συμβατικής προθεσμίας, τις τυχόν επεκτάσεις του Έργου και μέχρι την απόδοση όλων των εγγυητικών επιστολών καλής εκτέλεσης και δεκάτων εγγυήσεων. </w:t>
      </w:r>
    </w:p>
    <w:p>
      <w:pPr>
        <w:pStyle w:val="Normal"/>
        <w:spacing w:lineRule="auto" w:line="360"/>
        <w:jc w:val="both"/>
        <w:rPr>
          <w:sz w:val="28"/>
        </w:rPr>
      </w:pPr>
      <w:r>
        <w:rPr>
          <w:sz w:val="28"/>
        </w:rPr>
        <w:t xml:space="preserve">     </w:t>
      </w:r>
      <w:r>
        <w:rPr>
          <w:sz w:val="28"/>
        </w:rPr>
        <w:t>Η Κοινοπραξία θα εξακολουθεί όμως να υφίσταται και μετά την επιστροφή των παραπάνω εγγυητικών επιστολών, εφόσον υπάρχουν αξιώσεις του Κυρίου του Έργου κατά της Κοινοπραξίας ή αξιώσεις της Κοινοπραξίας κατά του Κυρίου του Έργου.</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2ο</w:t>
      </w:r>
    </w:p>
    <w:p>
      <w:pPr>
        <w:pStyle w:val="Normal"/>
        <w:spacing w:lineRule="auto" w:line="360"/>
        <w:jc w:val="both"/>
        <w:rPr>
          <w:b/>
          <w:b/>
          <w:bCs/>
          <w:sz w:val="28"/>
        </w:rPr>
      </w:pPr>
      <w:r>
        <w:rPr>
          <w:b/>
          <w:bCs/>
          <w:sz w:val="28"/>
        </w:rPr>
        <w:t>Συμμετοχή – Υποχρεώσεις  - Ευθύνες</w:t>
      </w:r>
    </w:p>
    <w:p>
      <w:pPr>
        <w:pStyle w:val="Normal"/>
        <w:spacing w:lineRule="auto" w:line="360"/>
        <w:jc w:val="both"/>
        <w:rPr>
          <w:sz w:val="28"/>
        </w:rPr>
      </w:pPr>
      <w:r>
        <w:rPr>
          <w:sz w:val="28"/>
        </w:rPr>
        <w:t xml:space="preserve">     </w:t>
      </w:r>
      <w:r>
        <w:rPr>
          <w:sz w:val="28"/>
        </w:rPr>
        <w:t>2.1. Η κάθε μια από τις δύο συμβαλλόμενες εταιρείες συμμετέχει στην εισφορά, στις εγγυητικές επιστολές και στις κερδοζημίες της Κοινοπραξίας, με ποσοστό πενήντα τοις εκατό (50%).</w:t>
      </w:r>
    </w:p>
    <w:p>
      <w:pPr>
        <w:pStyle w:val="Normal"/>
        <w:spacing w:lineRule="auto" w:line="360"/>
        <w:jc w:val="both"/>
        <w:rPr>
          <w:sz w:val="28"/>
        </w:rPr>
      </w:pPr>
      <w:r>
        <w:rPr>
          <w:sz w:val="28"/>
        </w:rPr>
        <w:t xml:space="preserve">     </w:t>
      </w:r>
      <w:r>
        <w:rPr>
          <w:sz w:val="28"/>
        </w:rPr>
        <w:t>2.2. Το είδος, ο τρόπος και ο χρόνος της καταβολής των εισφορών της καθεμιάς από τις Κοινοπρακτούσες εταιρείες θα ορίζεται με αποφάσεις του παρακάτω αναφερομένου Συμβουλίου της Κοινοπραξίας.</w:t>
      </w:r>
    </w:p>
    <w:p>
      <w:pPr>
        <w:pStyle w:val="Normal"/>
        <w:spacing w:lineRule="auto" w:line="360"/>
        <w:jc w:val="both"/>
        <w:rPr>
          <w:sz w:val="28"/>
        </w:rPr>
      </w:pPr>
      <w:r>
        <w:rPr>
          <w:sz w:val="28"/>
        </w:rPr>
        <w:t xml:space="preserve">     </w:t>
      </w:r>
      <w:r>
        <w:rPr>
          <w:sz w:val="28"/>
        </w:rPr>
        <w:t>2.3. Έναντι του Εργοδότη οι δύο κοινοπρακτούσες εταιρείες θα ευθύνονται εις ολόκληρον για την εκπλήρωση των υποχρεώσεων που απορρέουν από τη σύμβαση. Επίσης συνυπεύθυνες θα είναι και δύο κοινοπρακτούσες εταιρείες, ευθυνόμενες στο σύνολο και έναντι οποιουδήποτε τρίτου, αποκλειστικά όμως για υποχρεώσεις που προέρχονται και συνδέονται με την παρούσα συμφωνία.</w:t>
      </w:r>
    </w:p>
    <w:p>
      <w:pPr>
        <w:pStyle w:val="Normal"/>
        <w:spacing w:lineRule="auto" w:line="360"/>
        <w:jc w:val="both"/>
        <w:rPr>
          <w:sz w:val="28"/>
        </w:rPr>
      </w:pPr>
      <w:r>
        <w:rPr>
          <w:sz w:val="28"/>
        </w:rPr>
        <w:t xml:space="preserve">     </w:t>
      </w:r>
      <w:r>
        <w:rPr>
          <w:sz w:val="28"/>
        </w:rPr>
        <w:t>Τα μέλη της Κοινοπραξίας έναντι αλλήλων θα βαρύνονται με τις υποχρεώσεις της Κοινοπραξίας κατά την αναλογία της συμμετοχής του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ο</w:t>
      </w:r>
    </w:p>
    <w:p>
      <w:pPr>
        <w:pStyle w:val="Normal"/>
        <w:spacing w:lineRule="auto" w:line="360"/>
        <w:jc w:val="both"/>
        <w:rPr>
          <w:b/>
          <w:b/>
          <w:bCs/>
          <w:sz w:val="28"/>
        </w:rPr>
      </w:pPr>
      <w:r>
        <w:rPr>
          <w:b/>
          <w:bCs/>
          <w:sz w:val="28"/>
        </w:rPr>
        <w:t>Διοίκηση – Διεύθυνση Έργων – Εκπροσώπηση</w:t>
      </w:r>
    </w:p>
    <w:p>
      <w:pPr>
        <w:pStyle w:val="Normal"/>
        <w:spacing w:lineRule="auto" w:line="360"/>
        <w:jc w:val="both"/>
        <w:rPr>
          <w:sz w:val="28"/>
        </w:rPr>
      </w:pPr>
      <w:r>
        <w:rPr>
          <w:sz w:val="28"/>
        </w:rPr>
        <w:t xml:space="preserve">     </w:t>
      </w:r>
      <w:r>
        <w:rPr>
          <w:sz w:val="28"/>
        </w:rPr>
        <w:t>Τα Όργανα που θα παίρνουν κάθε φύσης απόφαση, θα διοικούν και θα εκπροσωπούν Κοινοπραξία είναι τα παρακάτω:</w:t>
      </w:r>
    </w:p>
    <w:p>
      <w:pPr>
        <w:pStyle w:val="Normal"/>
        <w:spacing w:lineRule="auto" w:line="360"/>
        <w:jc w:val="both"/>
        <w:rPr>
          <w:sz w:val="28"/>
        </w:rPr>
      </w:pPr>
      <w:r>
        <w:rPr>
          <w:sz w:val="28"/>
        </w:rPr>
        <w:t xml:space="preserve">     </w:t>
      </w:r>
      <w:r>
        <w:rPr>
          <w:sz w:val="28"/>
        </w:rPr>
        <w:t>3.1. Συμβούλιο της Κοινοπραξίας</w:t>
      </w:r>
    </w:p>
    <w:p>
      <w:pPr>
        <w:pStyle w:val="Normal"/>
        <w:spacing w:lineRule="auto" w:line="360"/>
        <w:jc w:val="both"/>
        <w:rPr>
          <w:sz w:val="28"/>
        </w:rPr>
      </w:pPr>
      <w:r>
        <w:rPr>
          <w:sz w:val="28"/>
        </w:rPr>
        <w:t xml:space="preserve">     </w:t>
      </w:r>
      <w:r>
        <w:rPr>
          <w:sz w:val="28"/>
        </w:rPr>
        <w:t xml:space="preserve">1. Το Συμβούλιο της Κοινοπραξίας είναι το ανώτατο και κυριαρχικό όργανο, υπεύθυνο για οποιαδήποτε απόφαση πάνω στις εργασίες της. </w:t>
      </w:r>
    </w:p>
    <w:p>
      <w:pPr>
        <w:pStyle w:val="Normal"/>
        <w:spacing w:lineRule="auto" w:line="360"/>
        <w:jc w:val="both"/>
        <w:rPr>
          <w:sz w:val="28"/>
        </w:rPr>
      </w:pPr>
      <w:r>
        <w:rPr>
          <w:sz w:val="28"/>
        </w:rPr>
        <w:t xml:space="preserve">     </w:t>
      </w:r>
      <w:r>
        <w:rPr>
          <w:sz w:val="28"/>
        </w:rPr>
        <w:t>2. Το Συμβούλιο απαρτίζεται από δύο μέλη, ένα από κάθε εταιρεία. Για το σκοπό αυτό, ορίζεται ως εκπρόσωπος της Ζ.Α. Α.Τ.Ε. στο Συμβούλιο ο κ. Ζ.Α. με αναπληρωτή του τον κ. Λ.Α. και ως εκπρόσωπος της Δ.Κ. Α.Τ.Ε. ο κ. Ν.Τ. με αναπληρωτή του τον κ. Σ.Δ.</w:t>
      </w:r>
    </w:p>
    <w:p>
      <w:pPr>
        <w:pStyle w:val="Normal"/>
        <w:spacing w:lineRule="auto" w:line="360"/>
        <w:jc w:val="both"/>
        <w:rPr>
          <w:sz w:val="28"/>
        </w:rPr>
      </w:pPr>
      <w:r>
        <w:rPr>
          <w:sz w:val="28"/>
        </w:rPr>
        <w:t xml:space="preserve">     </w:t>
      </w:r>
      <w:r>
        <w:rPr>
          <w:sz w:val="28"/>
        </w:rPr>
        <w:t>3. Σε περίπτωση απουσίας, αδυναμίας ή όταν παρουσιαστεί ειδικό θέμα για συζήτηση ή λήψη απόφασης κάθε εταιρεία έχει το δικαίωμα να ορίζει με απόφαση του Δ.Σ. της και τρίτο εκπρόσωπό της.</w:t>
      </w:r>
    </w:p>
    <w:p>
      <w:pPr>
        <w:pStyle w:val="Normal"/>
        <w:spacing w:lineRule="auto" w:line="360"/>
        <w:jc w:val="both"/>
        <w:rPr>
          <w:sz w:val="28"/>
        </w:rPr>
      </w:pPr>
      <w:r>
        <w:rPr>
          <w:sz w:val="28"/>
        </w:rPr>
        <w:t xml:space="preserve">     </w:t>
      </w:r>
      <w:r>
        <w:rPr>
          <w:sz w:val="28"/>
        </w:rPr>
        <w:t>4. Η ψήφος του εκπροσώπου ή αναπληρωτή, δεσμεύει την εκπροσωπούμενη από αυτόν εταιρεία, ακόμη και αν δόθηκε πέραν από τις ειδικές εντολές που του είχαν δοθεί ή κι’ αν ακόμα είναι αντίθετη προς τα συμφέροντα της εκπροσωπούμενης εταιρείας.</w:t>
      </w:r>
    </w:p>
    <w:p>
      <w:pPr>
        <w:pStyle w:val="Normal"/>
        <w:spacing w:lineRule="auto" w:line="360"/>
        <w:jc w:val="both"/>
        <w:rPr>
          <w:sz w:val="28"/>
        </w:rPr>
      </w:pPr>
      <w:r>
        <w:rPr>
          <w:sz w:val="28"/>
        </w:rPr>
        <w:t xml:space="preserve">     </w:t>
      </w:r>
      <w:r>
        <w:rPr>
          <w:sz w:val="28"/>
        </w:rPr>
        <w:t>5. Το Συμβούλιο συνεδριάζει και αποφασίζει έγκυρα όταν παρίστανται και τα δύο μέλη του. Οι αποφάσεις του λαμβάνονται με ομοφωνία. Εάν υπάρχει διαφωνία και αδυναμία να ληφθεί άμεση απόφαση, μέσα σε 24 ώρες επαναλαμβάνεται η συνεδρίαση με την παρουσία όμως δύο εκπροσώπων από κάθε εταιρεία και επιπλέον ενός πέμπτου ατόμου κοινής εμπιστοσύνης, με σκοπό την άμεση λήψη απόφασης, ώστε να μην ανακοπεί ο ρυθμός εκτέλεσης των εργασιών. Οι αποφάσεις πλέον λαμβάνονται με πλειοψηφία μιας (1) τουλάχιστον ψήφου.</w:t>
      </w:r>
    </w:p>
    <w:p>
      <w:pPr>
        <w:pStyle w:val="Normal"/>
        <w:spacing w:lineRule="auto" w:line="360"/>
        <w:jc w:val="both"/>
        <w:rPr>
          <w:sz w:val="28"/>
        </w:rPr>
      </w:pPr>
      <w:r>
        <w:rPr>
          <w:sz w:val="28"/>
        </w:rPr>
        <w:t xml:space="preserve">     </w:t>
      </w:r>
      <w:r>
        <w:rPr>
          <w:sz w:val="28"/>
        </w:rPr>
        <w:t>6. Σε περίπτωση περαιτέρω διαφωνίας, το μέλος που διαφωνεί, διατυπώνει έγγραφα του λόγους της διαφωνίας του και επιφυλασσόμενο των δικαιωμάτων του μπορεί να ζητήσει τη Διαιτητική αποκατάσταση των συμφερόντων του, όπως προβλέπεται παρακάτω στον όρο περί Διαιτησίας.</w:t>
      </w:r>
    </w:p>
    <w:p>
      <w:pPr>
        <w:pStyle w:val="Normal"/>
        <w:spacing w:lineRule="auto" w:line="360"/>
        <w:jc w:val="both"/>
        <w:rPr>
          <w:sz w:val="28"/>
        </w:rPr>
      </w:pPr>
      <w:r>
        <w:rPr>
          <w:sz w:val="28"/>
        </w:rPr>
        <w:t xml:space="preserve">     </w:t>
      </w:r>
      <w:r>
        <w:rPr>
          <w:sz w:val="28"/>
        </w:rPr>
        <w:t>7. Στις δοσοληψίες με τους τρίτους η Κοινοπραξία εκπροσωπείται από τα μέλη του Συμβουλίου, όπως ορίζει η παράγραφο 2.2, τα οποία δεσμεύουν την Κοινοπραξία ενεργώντας από κοινού.</w:t>
      </w:r>
    </w:p>
    <w:p>
      <w:pPr>
        <w:pStyle w:val="Normal"/>
        <w:spacing w:lineRule="auto" w:line="360"/>
        <w:jc w:val="both"/>
        <w:rPr>
          <w:sz w:val="28"/>
        </w:rPr>
      </w:pPr>
      <w:r>
        <w:rPr>
          <w:sz w:val="28"/>
        </w:rPr>
        <w:t xml:space="preserve">     </w:t>
      </w:r>
      <w:r>
        <w:rPr>
          <w:sz w:val="28"/>
        </w:rPr>
        <w:t>3.2. Διευθυντής Εργοταξίου</w:t>
      </w:r>
    </w:p>
    <w:p>
      <w:pPr>
        <w:pStyle w:val="Normal"/>
        <w:spacing w:lineRule="auto" w:line="360"/>
        <w:jc w:val="both"/>
        <w:rPr>
          <w:sz w:val="28"/>
        </w:rPr>
      </w:pPr>
      <w:r>
        <w:rPr>
          <w:sz w:val="28"/>
        </w:rPr>
        <w:t xml:space="preserve">     </w:t>
      </w:r>
      <w:r>
        <w:rPr>
          <w:sz w:val="28"/>
        </w:rPr>
        <w:t>1. Οι εργασίες της Κοινοπραξίας για την εκτέλεση του παραπάνω αναφερομένου Έργου στην Θεσσαλονίκη θα παρακολουθούνται κατευθύνονται, κατανέμονται χρονικά και γενικά θα διευθύνονται από Διπλωματούχο Μηχανικό, που θα ενεργεί ως Διευθυντής του Εργοταξίου με υποχρεωτική καθημερινή παρουσία του στον τόπο του Έργου.</w:t>
      </w:r>
    </w:p>
    <w:p>
      <w:pPr>
        <w:pStyle w:val="Normal"/>
        <w:spacing w:lineRule="auto" w:line="360"/>
        <w:jc w:val="both"/>
        <w:rPr>
          <w:sz w:val="28"/>
        </w:rPr>
      </w:pPr>
      <w:r>
        <w:rPr>
          <w:sz w:val="28"/>
        </w:rPr>
        <w:t xml:space="preserve">     </w:t>
      </w:r>
      <w:r>
        <w:rPr>
          <w:sz w:val="28"/>
        </w:rPr>
        <w:t>2. Οι όροι της σύμβασης του και η εξειδίκευση των αρμοδιοτήτων του, η επέκταση ή περιορισμός του κατά περίπτωση, θα καθορίζονται απευθείας με απόφαση του Συμβουλίου.</w:t>
      </w:r>
    </w:p>
    <w:p>
      <w:pPr>
        <w:pStyle w:val="Normal"/>
        <w:spacing w:lineRule="auto" w:line="360"/>
        <w:jc w:val="both"/>
        <w:rPr>
          <w:sz w:val="28"/>
        </w:rPr>
      </w:pPr>
      <w:r>
        <w:rPr>
          <w:sz w:val="28"/>
        </w:rPr>
        <w:t xml:space="preserve">     </w:t>
      </w:r>
      <w:r>
        <w:rPr>
          <w:sz w:val="28"/>
        </w:rPr>
        <w:t>3. Ο Διευθυντής του Εργοταξίου οφείλει να εκτελεί τις εντολές που του δίδονται από το Συμβούλιο και να συνεργάζεται με τους εκπροσώπους των μελών της Κοινοπραξίας επί όλων των τεχνικών και οικονομικών θεμάτων του Έργου. Επίσης θα εκπροσωπεί σε όλα τα θέματα την Κοινοπραξία στις σχέσεις της με τον Κύριο του Έργου, επί τόπου του Έργου, καθώς και με οποιαδήποτε επί τόπου Αρχή και όλους τους Τρίτους.</w:t>
      </w:r>
    </w:p>
    <w:p>
      <w:pPr>
        <w:pStyle w:val="Normal"/>
        <w:spacing w:lineRule="auto" w:line="360"/>
        <w:jc w:val="both"/>
        <w:rPr>
          <w:sz w:val="28"/>
        </w:rPr>
      </w:pPr>
      <w:r>
        <w:rPr>
          <w:sz w:val="28"/>
        </w:rPr>
        <w:t xml:space="preserve">     </w:t>
      </w:r>
      <w:r>
        <w:rPr>
          <w:sz w:val="28"/>
        </w:rPr>
        <w:t>4. Κάθε πράξη ή ενέργεια του Διευθυντή του Εργοταξίου προς τον Κύριο του Έργου που θα βρίσκεται μέσα στον σκοπό της Κοινοπραξίας θα δεσμεύει την Κοινοπραξία, εκτός αν οι εκπρόσωποι της Κοινοπραξίας έχουν ήδη λάβει διαφορετική θέση έναντι του Κυρίου του Έργου.</w:t>
      </w:r>
    </w:p>
    <w:p>
      <w:pPr>
        <w:pStyle w:val="Normal"/>
        <w:spacing w:lineRule="auto" w:line="360"/>
        <w:jc w:val="both"/>
        <w:rPr>
          <w:sz w:val="28"/>
        </w:rPr>
      </w:pPr>
      <w:r>
        <w:rPr>
          <w:sz w:val="28"/>
        </w:rPr>
        <w:t xml:space="preserve">     </w:t>
      </w:r>
      <w:r>
        <w:rPr>
          <w:sz w:val="28"/>
        </w:rPr>
        <w:t>5. Ο Διευθυντής του Εργοταξίου μεταξύ των άλλων καθηκόντων και υποχρεώσεων του και χωρίς τα παρακάτω αναφερόμενα να τα περιορίζουν, οφείλει:</w:t>
      </w:r>
    </w:p>
    <w:p>
      <w:pPr>
        <w:pStyle w:val="Normal"/>
        <w:spacing w:lineRule="auto" w:line="360"/>
        <w:jc w:val="both"/>
        <w:rPr>
          <w:sz w:val="28"/>
        </w:rPr>
      </w:pPr>
      <w:r>
        <w:rPr>
          <w:sz w:val="28"/>
        </w:rPr>
        <w:t>- να προγραμματίζει τις εργασίες και στη συνέχεια να παρακολουθεί την εκτέλεση τους σύμφωνα με το χρονοδιάγραμμα του Έργου που έχει εγκριθεί από την Υπηρεσία</w:t>
      </w:r>
    </w:p>
    <w:p>
      <w:pPr>
        <w:pStyle w:val="Normal"/>
        <w:spacing w:lineRule="auto" w:line="360"/>
        <w:jc w:val="both"/>
        <w:rPr>
          <w:sz w:val="28"/>
        </w:rPr>
      </w:pPr>
      <w:r>
        <w:rPr>
          <w:sz w:val="28"/>
        </w:rPr>
        <w:t>- να προετοιμάζει, συντάσσει, εκδίδει, καταθέτει και παρακολουθεί τις Πιστοποιήσεις – Λογαριασμούς Πληρωμής της Κοινοπραξίας  σύμφωνα με τις διαδικασίες και οδηγίες του Συμβουλίου της Κοινοπραξίας.</w:t>
      </w:r>
    </w:p>
    <w:p>
      <w:pPr>
        <w:pStyle w:val="Normal"/>
        <w:spacing w:lineRule="auto" w:line="360"/>
        <w:jc w:val="both"/>
        <w:rPr>
          <w:sz w:val="28"/>
        </w:rPr>
      </w:pPr>
      <w:r>
        <w:rPr>
          <w:sz w:val="28"/>
        </w:rPr>
        <w:t>- να προγραμματίζει έγκαιρα τις ανάγκες του Έργου σε υλικά, εξοπλισμό ή υπεργολάβους, ώστε να μη γίνονται βεβιασμένες επιλογές έκτακτης ανάγκης και,</w:t>
      </w:r>
    </w:p>
    <w:p>
      <w:pPr>
        <w:pStyle w:val="Normal"/>
        <w:spacing w:lineRule="auto" w:line="360"/>
        <w:jc w:val="both"/>
        <w:rPr>
          <w:sz w:val="28"/>
        </w:rPr>
      </w:pPr>
      <w:r>
        <w:rPr>
          <w:sz w:val="28"/>
        </w:rPr>
        <w:t>- να φροντίζει για τη διαφύλαξη, συντήρηση και προστασία των περιουσιακών στοιχείων της Κοινοπραξίας από κακή χρήση, αμέλεια ή αδιαφορία.</w:t>
      </w:r>
    </w:p>
    <w:p>
      <w:pPr>
        <w:pStyle w:val="Normal"/>
        <w:spacing w:lineRule="auto" w:line="360"/>
        <w:jc w:val="both"/>
        <w:rPr>
          <w:sz w:val="28"/>
        </w:rPr>
      </w:pPr>
      <w:r>
        <w:rPr>
          <w:sz w:val="28"/>
        </w:rPr>
        <w:t xml:space="preserve">     </w:t>
      </w:r>
      <w:r>
        <w:rPr>
          <w:sz w:val="28"/>
        </w:rPr>
        <w:t>3.3. Υπηρεσίες υποστήριξης</w:t>
      </w:r>
    </w:p>
    <w:p>
      <w:pPr>
        <w:pStyle w:val="Normal"/>
        <w:spacing w:lineRule="auto" w:line="360"/>
        <w:jc w:val="both"/>
        <w:rPr>
          <w:sz w:val="28"/>
        </w:rPr>
      </w:pPr>
      <w:r>
        <w:rPr>
          <w:sz w:val="28"/>
        </w:rPr>
        <w:t xml:space="preserve">     </w:t>
      </w:r>
      <w:r>
        <w:rPr>
          <w:sz w:val="28"/>
        </w:rPr>
        <w:t>1. Οι γενικές υπηρεσίες και των δύο Εταιρειών – Μελών της Κοινοπραξίας τίθενται στην διάθεση τόσο του Συμβουλίου όσο και του Διευθυντή Εργοταξίου, με σκοπό η εκτέλεση των εργασιών να γίνεται κατά τον οικονομικότερο και πλέον επωφελή για την Κοινοπραξία τρόπο.</w:t>
      </w:r>
    </w:p>
    <w:p>
      <w:pPr>
        <w:pStyle w:val="Normal"/>
        <w:spacing w:lineRule="auto" w:line="360"/>
        <w:jc w:val="both"/>
        <w:rPr>
          <w:sz w:val="28"/>
        </w:rPr>
      </w:pPr>
      <w:r>
        <w:rPr>
          <w:sz w:val="28"/>
        </w:rPr>
        <w:t xml:space="preserve">     </w:t>
      </w:r>
      <w:r>
        <w:rPr>
          <w:sz w:val="28"/>
        </w:rPr>
        <w:t>2. Η οργάνωση και κατανομή των τομέων δράσης και ευθύνης κάθε υπηρεσίας, κάθε μέλους της Κοινοπραξίας, θα αποφασισθεί από το Συμβούλιο της Κοινοπραξίας είτε με πάγια κατανομή ευθυνών, είτε με περιστασιακή ρύθμιση ανάλογα με την ευχέρεια ή την ιδιαίτερη οργάνωση κάθε υπηρεσίας.</w:t>
      </w:r>
    </w:p>
    <w:p>
      <w:pPr>
        <w:pStyle w:val="Normal"/>
        <w:spacing w:lineRule="auto" w:line="360"/>
        <w:jc w:val="both"/>
        <w:rPr>
          <w:sz w:val="28"/>
        </w:rPr>
      </w:pPr>
      <w:r>
        <w:rPr>
          <w:sz w:val="28"/>
        </w:rPr>
        <w:t xml:space="preserve">     </w:t>
      </w:r>
      <w:r>
        <w:rPr>
          <w:sz w:val="28"/>
        </w:rPr>
        <w:t>3. Οι αποφάσεις κατανομής των ευθυνών από το Συμβούλιο της Κοινοπραξίας πρέπει να λαμβάνουν σοβαρή μέριμνα ώστε να μην δημιουργείται οποιαδήποτε καθυστέρηση στο έργο της Κοινοπραξίας από υπερφόρτιση μιας υπηρεσίας και να υπάρχει, κατά το δυνατόν, ισοκατανομή δραστηριοτήτων και ευθυνών μεταξύ των υπηρεσιών των δύο Εταιρειών – Μελών.</w:t>
      </w:r>
    </w:p>
    <w:p>
      <w:pPr>
        <w:pStyle w:val="Normal"/>
        <w:spacing w:lineRule="auto" w:line="360"/>
        <w:jc w:val="both"/>
        <w:rPr/>
      </w:pPr>
      <w:r>
        <w:rPr>
          <w:sz w:val="28"/>
        </w:rPr>
        <w:t xml:space="preserve">     </w:t>
      </w:r>
      <w:r>
        <w:rPr>
          <w:sz w:val="28"/>
        </w:rPr>
        <w:t xml:space="preserve">4. Για να καλυφθεί ένα μέρος από τα γενικά έξοδα των διαφόρων υπηρεσιών των Εταιρειών – Μελών της Κοινοπραξίας, συμφωνείται ότι από το «Υπόλοιπο για πληρωμή» κάθε Λογαριασμού θα καταβάλλεται σε κάθε μέλος ποσοστό 2,5% εκτός των παρακάτω κατηγοριών δαπανών που θα βαρύνουν την Κοινοπραξία και θα τιμολογούνται απευθείας προς αυτή </w:t>
      </w:r>
    </w:p>
    <w:p>
      <w:pPr>
        <w:pStyle w:val="Normal"/>
        <w:spacing w:lineRule="auto" w:line="360"/>
        <w:jc w:val="both"/>
        <w:rPr>
          <w:sz w:val="28"/>
        </w:rPr>
      </w:pPr>
      <w:r>
        <w:rPr>
          <w:sz w:val="28"/>
        </w:rPr>
        <w:t>(α) αμοιβές μελετών που θα ανατίθενται από το Συμβούλιο και θα γίνονται από εξωτερικά Μελετητικά Γραφεία.</w:t>
      </w:r>
    </w:p>
    <w:p>
      <w:pPr>
        <w:pStyle w:val="Normal"/>
        <w:spacing w:lineRule="auto" w:line="360"/>
        <w:jc w:val="both"/>
        <w:rPr>
          <w:sz w:val="28"/>
        </w:rPr>
      </w:pPr>
      <w:r>
        <w:rPr>
          <w:sz w:val="28"/>
        </w:rPr>
        <w:t>(β) το κόστος των ειδικών υπηρεσιών που πιθανόν να ανατεθεί σε μη μέλος της Κοινοπραξίας μετά από απόφαση του Συμβουλίου.</w:t>
      </w:r>
    </w:p>
    <w:p>
      <w:pPr>
        <w:pStyle w:val="Normal"/>
        <w:spacing w:lineRule="auto" w:line="360"/>
        <w:jc w:val="both"/>
        <w:rPr>
          <w:sz w:val="28"/>
        </w:rPr>
      </w:pPr>
      <w:r>
        <w:rPr>
          <w:sz w:val="28"/>
        </w:rPr>
        <w:t>(γ) σημειώνεται ότι το κόστος λειτουργίας των γραφείων των μελών της Κοινοπραξίας περιλαμβάνεται στην παραπάνω αμοιβή του 2,5% και συνεπώς ουδεμία σχετική δαπάνη θα καταχωρείται στα λογιστικά βιβλία της Κοινοπραξίας. Επίσης δεν αναγνωρίζονται οι δαπάνες ταξιδίων, επισκέψεων στο Έργο μελών της Κοινοπραξίας, πέραν βέβαια αυτών που υπάγονται στο Εργοτάξιο.</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4ο</w:t>
      </w:r>
    </w:p>
    <w:p>
      <w:pPr>
        <w:pStyle w:val="Normal"/>
        <w:spacing w:lineRule="auto" w:line="360"/>
        <w:jc w:val="both"/>
        <w:rPr>
          <w:b/>
          <w:b/>
          <w:bCs/>
          <w:sz w:val="28"/>
        </w:rPr>
      </w:pPr>
      <w:r>
        <w:rPr>
          <w:b/>
          <w:bCs/>
          <w:sz w:val="28"/>
        </w:rPr>
        <w:t>Οικονομική οργάνωση – Εξοπλισμός – Λογαριασμοί</w:t>
      </w:r>
    </w:p>
    <w:p>
      <w:pPr>
        <w:pStyle w:val="Normal"/>
        <w:spacing w:lineRule="auto" w:line="360"/>
        <w:jc w:val="both"/>
        <w:rPr>
          <w:sz w:val="28"/>
        </w:rPr>
      </w:pPr>
      <w:r>
        <w:rPr>
          <w:sz w:val="28"/>
        </w:rPr>
        <w:t xml:space="preserve">     </w:t>
      </w:r>
      <w:r>
        <w:rPr>
          <w:sz w:val="28"/>
        </w:rPr>
        <w:t>4.1. Το Συμβούλιο της Κοινοπραξίας θα αποφασίσει τι κεφάλαιο απαιτείται για την απρόσκοπτη εκτέλεση των εργασιών της Κοινοπραξίας. Κάθε Εταιρεία – Μέλος είναι υποχρεωμένη να συνεισφέρει σε μετρητά ή πιστώσεις το 50% του συνολικού ποσού που κάθε φορά θα αποφασίζεται από το Συμβούλιο.</w:t>
      </w:r>
    </w:p>
    <w:p>
      <w:pPr>
        <w:pStyle w:val="Normal"/>
        <w:spacing w:lineRule="auto" w:line="360"/>
        <w:jc w:val="both"/>
        <w:rPr>
          <w:sz w:val="28"/>
        </w:rPr>
      </w:pPr>
      <w:r>
        <w:rPr>
          <w:sz w:val="28"/>
        </w:rPr>
        <w:t xml:space="preserve">     </w:t>
      </w:r>
      <w:r>
        <w:rPr>
          <w:sz w:val="28"/>
        </w:rPr>
        <w:t>Τα έξοδα της χρηματοπιστοδότησης αυτής θα βαρύνουν την Κοινοπραξία.</w:t>
      </w:r>
    </w:p>
    <w:p>
      <w:pPr>
        <w:pStyle w:val="Normal"/>
        <w:spacing w:lineRule="auto" w:line="360"/>
        <w:jc w:val="both"/>
        <w:rPr>
          <w:sz w:val="28"/>
        </w:rPr>
      </w:pPr>
      <w:r>
        <w:rPr>
          <w:sz w:val="28"/>
        </w:rPr>
        <w:t xml:space="preserve">     </w:t>
      </w:r>
      <w:r>
        <w:rPr>
          <w:sz w:val="28"/>
        </w:rPr>
        <w:t>4.2. Αντίστοιχη κατανομή, κατά 50% για κάθε Μέλος, θα γίνεται και για τις απαιτούμενες από το Έργο εγγυητικές επιστολές (Τράπεζας ή ΤΣΜΕΔΕ) για την καλή εκτέλεση, ενδεχόμενη προκαταβολή και αντικατάσταση δεκάτων από κρατήσεις καλής εκτέλεσης. Και σ’ αυτή τη περίπτωση τα έξοδα των προμηθειών των εγγυητικών επιστολών θα βαρύνουν την Κοινοπραξία.</w:t>
      </w:r>
    </w:p>
    <w:p>
      <w:pPr>
        <w:pStyle w:val="Normal"/>
        <w:spacing w:lineRule="auto" w:line="360"/>
        <w:jc w:val="both"/>
        <w:rPr>
          <w:sz w:val="28"/>
        </w:rPr>
      </w:pPr>
      <w:r>
        <w:rPr>
          <w:sz w:val="28"/>
        </w:rPr>
        <w:t xml:space="preserve">     </w:t>
      </w:r>
      <w:r>
        <w:rPr>
          <w:sz w:val="28"/>
        </w:rPr>
        <w:t>4.3. Ο εργοταξιακός κλπ. εξοπλισμός που θα χρησιμοποιηθεί, μετά από απόφαση του Συμβουλίου για την εκτέλεση των εργασιών της Κοινοπραξίας, θα ευρίσκεται, κατά κανόνα, με ενοίκιο ή προμήθεια από την ελεύθερη αγορά, ή με τις ίδιες τιμές ανταγωνισμού, από ένα από τα μέλη της Κοινοπραξίας. Ο εξοπλισμός και τα μηχανήματα που θα αγοραστούν από την Κοινοπραξία θα αποτελούν πάγια περιουσιακά στοιχεία της που θα παραμείνουν μέχρι τέλους στην ιδιοκτησία της.</w:t>
      </w:r>
    </w:p>
    <w:p>
      <w:pPr>
        <w:pStyle w:val="Normal"/>
        <w:spacing w:lineRule="auto" w:line="360"/>
        <w:jc w:val="both"/>
        <w:rPr>
          <w:sz w:val="28"/>
        </w:rPr>
      </w:pPr>
      <w:r>
        <w:rPr>
          <w:sz w:val="28"/>
        </w:rPr>
        <w:t xml:space="preserve">     </w:t>
      </w:r>
      <w:r>
        <w:rPr>
          <w:sz w:val="28"/>
        </w:rPr>
        <w:t>4.4. Η Κοινοπραξία θα ανοίξει, για την ταμειακή διακίνηση των χρημάτων της, δύο Τραπεζικούς Λογαριασμούς Όψης, και ένα Ταμιευτηρίου. Ο Κύριος Λογαριασμός σε μία αναγνωρισμένη Τράπεζα στην Αθήνα, και ο Εργοταξιακός Λογαριασμός σε μια συνεργαζομένη ή ανταποκρίτρια Τράπεζα στον τόπο του έργου. Το προϊόν κάθε πιστοποίησης θα κατατίθεται στο Λογαριασμό Ταμιευτηρίου, από τον οποίο θα τροφοδοτούνται, ανάλογα πάντοτε με τις άμεσες ανάγκες του έργου, οι Λογαριασμοί Όψεως. Οι Λογαριασμοί Ταμιευτηρίου και Όψεως θα κινούνται με επιταγές ή εντολές πληρωμών με δύο υπογραφές εξουσιοδοτημένων προσώπων, ένα από κάθε μέλος της Κοινοπραξίας, ενώ ο Εργοταξιακός Λογαριασμός, με την υπογραφή του Εργοταξιάρχη και του Ταμία του εργοταξίου.</w:t>
      </w:r>
    </w:p>
    <w:p>
      <w:pPr>
        <w:pStyle w:val="Normal"/>
        <w:spacing w:lineRule="auto" w:line="360"/>
        <w:jc w:val="both"/>
        <w:rPr>
          <w:sz w:val="28"/>
        </w:rPr>
      </w:pPr>
      <w:r>
        <w:rPr>
          <w:sz w:val="28"/>
        </w:rPr>
        <w:t xml:space="preserve">     </w:t>
      </w:r>
      <w:r>
        <w:rPr>
          <w:sz w:val="28"/>
        </w:rPr>
        <w:t>4.5. Στο τέλος κάθε διμήνου το Λογιστήριο της Κοινοπραξίας, με μέριμνα του Συμβουλίου ή εξουσιοδοτημένου προσώπου, θα προσκομίζει και διανέμει στα μέλη της Κοινοπραξίας:</w:t>
      </w:r>
    </w:p>
    <w:p>
      <w:pPr>
        <w:pStyle w:val="Normal"/>
        <w:spacing w:lineRule="auto" w:line="360"/>
        <w:jc w:val="both"/>
        <w:rPr>
          <w:sz w:val="28"/>
        </w:rPr>
      </w:pPr>
      <w:r>
        <w:rPr>
          <w:sz w:val="28"/>
        </w:rPr>
        <w:t>(α) ένα ανακεφαλαιωτικό ισοζύγιο που θα περιλαμβάνει οπωσδήποτε και έναν λεπτομερειακό συγκριτικό πίνακα κόστους και εισπράξεων.</w:t>
      </w:r>
    </w:p>
    <w:p>
      <w:pPr>
        <w:pStyle w:val="Normal"/>
        <w:spacing w:lineRule="auto" w:line="360"/>
        <w:jc w:val="both"/>
        <w:rPr>
          <w:sz w:val="28"/>
        </w:rPr>
      </w:pPr>
      <w:r>
        <w:rPr>
          <w:sz w:val="28"/>
        </w:rPr>
        <w:t xml:space="preserve"> </w:t>
      </w:r>
      <w:r>
        <w:rPr>
          <w:sz w:val="28"/>
        </w:rPr>
        <w:t>(β) μία πρόβλεψη των εισπράξεων και των πληρωμών για το επόμενο δίμηνο σε συσχετισμό με την πρόοδο του Έργου και</w:t>
      </w:r>
    </w:p>
    <w:p>
      <w:pPr>
        <w:pStyle w:val="Normal"/>
        <w:spacing w:lineRule="auto" w:line="360"/>
        <w:jc w:val="both"/>
        <w:rPr>
          <w:sz w:val="28"/>
        </w:rPr>
      </w:pPr>
      <w:r>
        <w:rPr>
          <w:sz w:val="28"/>
        </w:rPr>
        <w:t xml:space="preserve"> </w:t>
      </w:r>
      <w:r>
        <w:rPr>
          <w:sz w:val="28"/>
        </w:rPr>
        <w:t>(γ) οποιοδήποτε έγγραφο ή αποδεικτικό στοιχείο μπορεί να ζητηθεί από τα μέλη της Κοινοπραξίας</w:t>
      </w:r>
    </w:p>
    <w:p>
      <w:pPr>
        <w:pStyle w:val="Normal"/>
        <w:spacing w:lineRule="auto" w:line="360"/>
        <w:jc w:val="both"/>
        <w:rPr>
          <w:sz w:val="28"/>
        </w:rPr>
      </w:pPr>
      <w:r>
        <w:rPr>
          <w:sz w:val="28"/>
        </w:rPr>
        <w:t xml:space="preserve"> </w:t>
      </w:r>
      <w:r>
        <w:rPr>
          <w:sz w:val="28"/>
        </w:rPr>
        <w:t>(δ) Σημειώνεται ότι όλα τα καταχωρημένα παραστατικά εις το Λογιστήριο της Κοινοπραξίας θα φέρουν 2 υπογραφές απαραιτήτως από τους εξουσιοδοτημένους εκπροσώπους των Κοινοπρακτουσών εταιρειών.</w:t>
      </w:r>
    </w:p>
    <w:p>
      <w:pPr>
        <w:pStyle w:val="Normal"/>
        <w:spacing w:lineRule="auto" w:line="360"/>
        <w:jc w:val="both"/>
        <w:rPr>
          <w:sz w:val="28"/>
        </w:rPr>
      </w:pPr>
      <w:r>
        <w:rPr>
          <w:sz w:val="28"/>
        </w:rPr>
        <w:t xml:space="preserve">     </w:t>
      </w:r>
      <w:r>
        <w:rPr>
          <w:sz w:val="28"/>
        </w:rPr>
        <w:t>4.6. Στο τέλος κάθε οικονομικής χρήσης θα συντάσσεται ο προσωρινός ισολογισμός της Κοινοπραξίας που θα περιλαμβάνει υποχρεωτικά προβλέψεις δαπανών και εσόδων για τον υπόλοιπο χρόνο λειτουργίας της Κοινοπραξίας. Ο τελικός ισολογισμός της Κοινοπραξίας θα συνταχθεί μετά την εκπλήρωση όλων των υποχρεώσεων της Κοινοπραξίας προς τον Εργοδότη οπότε και θα είναι δυνατή η κατανομή του θετικού ή αρνητικού αποτελέσματος προς τα μέλη της Κοινοπραξίας. Τότε, τα πάγια περιουσιακά στοιχεία της Κοινοπραξίας θα πωληθούν σε τρίτους ή στα μέλη της και θα συνυπολογισθούν στον τελικό ισολογισμό της.</w:t>
      </w:r>
    </w:p>
    <w:p>
      <w:pPr>
        <w:pStyle w:val="Normal"/>
        <w:spacing w:lineRule="auto" w:line="360"/>
        <w:jc w:val="both"/>
        <w:rPr>
          <w:sz w:val="28"/>
        </w:rPr>
      </w:pPr>
      <w:r>
        <w:rPr>
          <w:sz w:val="28"/>
        </w:rPr>
        <w:t xml:space="preserve">     </w:t>
      </w:r>
      <w:r>
        <w:rPr>
          <w:sz w:val="28"/>
        </w:rPr>
        <w:t>4.7. Για την διαμονή οποιουδήποτε ποσού προς τα μέλη της Κοινοπραξίας πριν από την σύνταξη του τελικού ισολογισμού της και, βεβαίως εκτός από το διανεμόμενο με κάθε πιστοποίηση 5%, θα πρέπει να ληφθεί απόφαση από το Συμβούλιο της Κοινοπραξίας, μετά από εξέταση του τελευταίου χρονολογικά ανακεφαλαιωτικού ισοζυγίου και του πίνακα προβλέψεων δαπανών, κόστους και εισπράξεω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ν 5ο</w:t>
      </w:r>
    </w:p>
    <w:p>
      <w:pPr>
        <w:pStyle w:val="Normal"/>
        <w:spacing w:lineRule="auto" w:line="360"/>
        <w:jc w:val="both"/>
        <w:rPr>
          <w:b/>
          <w:b/>
          <w:bCs/>
          <w:sz w:val="28"/>
        </w:rPr>
      </w:pPr>
      <w:r>
        <w:rPr>
          <w:b/>
          <w:bCs/>
          <w:sz w:val="28"/>
        </w:rPr>
        <w:t>Γενικές διατάξεις.</w:t>
      </w:r>
    </w:p>
    <w:p>
      <w:pPr>
        <w:pStyle w:val="Normal"/>
        <w:spacing w:lineRule="auto" w:line="360"/>
        <w:jc w:val="both"/>
        <w:rPr>
          <w:sz w:val="28"/>
        </w:rPr>
      </w:pPr>
      <w:r>
        <w:rPr>
          <w:sz w:val="28"/>
        </w:rPr>
        <w:t xml:space="preserve">     </w:t>
      </w:r>
      <w:r>
        <w:rPr>
          <w:sz w:val="28"/>
        </w:rPr>
        <w:t>5.1. Απαγορεύεται ρητά και για όλη τη διάρκεια εκτέλεσης του Έργου που αποτελεί αντικείμενο της Κοινοπραξίας, η εκχώρηση από μέλος της Κοινοπραξίας ολικά ή μερικά οποιουδήποτε ποσοστού της συμμετοχής του σ' αυτή. Οποιαδήποτε δε τέτοια εκχώρηση είναι άκυρη ως προς το άλλο μέλος της Κοινοπραξίας και αγνοείται. Ομοίως, τυχόν, παρακοινωνοί των μελών της Κοινοπραξίας αγνοούνται από αυτή και δεν αποκτούν δικαιώματα σ' αυτήν. Επιτρέπεται η εκχώρηση του Έργου στην Τράπεζα που θα χρηματοδοτήσει και θα εγγυοδοτήσει το Έργο.</w:t>
      </w:r>
    </w:p>
    <w:p>
      <w:pPr>
        <w:pStyle w:val="Normal"/>
        <w:spacing w:lineRule="auto" w:line="360"/>
        <w:jc w:val="both"/>
        <w:rPr>
          <w:sz w:val="28"/>
        </w:rPr>
      </w:pPr>
      <w:r>
        <w:rPr>
          <w:sz w:val="28"/>
        </w:rPr>
        <w:t xml:space="preserve">     </w:t>
      </w:r>
      <w:r>
        <w:rPr>
          <w:sz w:val="28"/>
        </w:rPr>
        <w:t>5.2. Αποκλείεται η διάλυση της Κοινοπραξίας πριν από την συμβατική λύση της, μετά από καταγγελία του ενός μέλους της. Συμφωνείται μάλιστα ότι, οποιαδήποτε τέτοια καταγγελία θα επέχει θέση δήλωσης εξόδου (αποβολής) του μέλους αυτού από την Κοινοπραξία, η τυπική μορφή της οποίας θα συνεχιστεί με το άλλο μέρος. Απέναντι όμως στον Κύριο του Έργου, το εξερχόμενο μέλος δεν απαλλάσσεται από τις ευθύνες του.</w:t>
      </w:r>
    </w:p>
    <w:p>
      <w:pPr>
        <w:pStyle w:val="Normal"/>
        <w:spacing w:lineRule="auto" w:line="360"/>
        <w:jc w:val="both"/>
        <w:rPr>
          <w:sz w:val="28"/>
        </w:rPr>
      </w:pPr>
      <w:r>
        <w:rPr>
          <w:sz w:val="28"/>
        </w:rPr>
        <w:t xml:space="preserve">     </w:t>
      </w:r>
      <w:r>
        <w:rPr>
          <w:sz w:val="28"/>
        </w:rPr>
        <w:t>5.3. Απαγορεύεται για όλη τη διάρκεια της Κοινοπραξίας η λήψη οποιουδήποτε ασφαλιστικού μέτρου καθώς και η κατάσχεση, μεσέγγυση, προσημείωση και οπωσδήποτε δέσμευση οποιουδήποτε περιουσιακού στοιχείου της Κοινοπραξίας (καταθέσεις, εξοπλισμός, απαιτήσεις κλπ.) από τα μέλη της ή από τρίτους που εμφανίζονται σαν δανειστές μέλους.</w:t>
      </w:r>
    </w:p>
    <w:p>
      <w:pPr>
        <w:pStyle w:val="Normal"/>
        <w:spacing w:lineRule="auto" w:line="360"/>
        <w:jc w:val="both"/>
        <w:rPr>
          <w:sz w:val="28"/>
        </w:rPr>
      </w:pPr>
      <w:r>
        <w:rPr>
          <w:sz w:val="28"/>
        </w:rPr>
        <w:t xml:space="preserve">     </w:t>
      </w:r>
      <w:r>
        <w:rPr>
          <w:sz w:val="28"/>
        </w:rPr>
        <w:t>5.4. Σε περίπτωση πτώχευσης μέλους της Κοινοπραξίας, το μέλος τούτο αποβάλλεται αυτόματα από την Κοινοπραξία, η μερίδα του ολικά ή μερικά αναλαμβάνεται από το άλλο μέλος ή από τρίτο πρόσωπο (νομικό ή φυσικό) που επιλέγεται από το εναπομένον ενεργό μέλος. Σε μία τέτοια περίπτωση συντάσσεται με την ημερομηνία αποβολής, ένας προσωρινός ισολογισμός της Κοινοπραξίας, έτσι όπως περιγράφεται στο παραπάνω 4ο άρθρο παράγραφος 4.6. για την προσωρινή αποτίμηση της αξίας (αρνητικής ή θετικής) της μερίδας συμμετοχής του πτωχεύσαντος ή αποβληθέντος. Η τελική αποτίμηση της αξίας θα γίνει κατά την εκκαθάριση της Κοινοπραξίας μετά τη λήξη της διάρκειάς της.</w:t>
      </w:r>
    </w:p>
    <w:p>
      <w:pPr>
        <w:pStyle w:val="Normal"/>
        <w:spacing w:lineRule="auto" w:line="360"/>
        <w:jc w:val="both"/>
        <w:rPr>
          <w:sz w:val="28"/>
        </w:rPr>
      </w:pPr>
      <w:r>
        <w:rPr>
          <w:sz w:val="28"/>
        </w:rPr>
        <w:t xml:space="preserve">     </w:t>
      </w:r>
      <w:r>
        <w:rPr>
          <w:sz w:val="28"/>
        </w:rPr>
        <w:t>5.5. Όταν η Κοινοπραξία λυθεί, ενεργείται η εκκαθάριση από εκκαθαριστή που θα διορισθεί είτε με κοινή και ομόφωνη συμφωνία των μελών του Συμβουλίου της είτε, σε περίπτωση ασυμφωνίας των δύο μελών, με βάση τις ρυθμίσεις του 3ου άρθρου παράγραφος 3.1., εδάφια 5 και 6.</w:t>
      </w:r>
    </w:p>
    <w:p>
      <w:pPr>
        <w:pStyle w:val="Normal"/>
        <w:spacing w:lineRule="auto" w:line="360"/>
        <w:jc w:val="both"/>
        <w:rPr>
          <w:sz w:val="28"/>
        </w:rPr>
      </w:pPr>
      <w:r>
        <w:rPr>
          <w:sz w:val="28"/>
        </w:rPr>
        <w:t xml:space="preserve">     </w:t>
      </w:r>
      <w:r>
        <w:rPr>
          <w:sz w:val="28"/>
        </w:rPr>
        <w:t>5.6. Ο τρόπος εκκαθάρισης πρέπει υποχρεωτικά να ακολουθήσει τους γενικούς κανόνες και τις προβλέψεις του άρθρου 49 του Ν. 2190/1920 "Περί Ανωνύμων Εταιρειών", εκτός από τις υποχρεώσεις δημοσίευσης με τον τύπο και το Δελτίο ΑΕ &amp; ΕΠΕ της εφημερίδας της Κυβέρνησης, καθώς και τα άρθρα 72 και 76 του Αστικού Κώδικ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ν 6ο</w:t>
      </w:r>
    </w:p>
    <w:p>
      <w:pPr>
        <w:pStyle w:val="Normal"/>
        <w:spacing w:lineRule="auto" w:line="360"/>
        <w:jc w:val="both"/>
        <w:rPr>
          <w:b/>
          <w:b/>
          <w:bCs/>
          <w:sz w:val="28"/>
        </w:rPr>
      </w:pPr>
      <w:r>
        <w:rPr>
          <w:b/>
          <w:bCs/>
          <w:sz w:val="28"/>
        </w:rPr>
        <w:t>Επίλυση διαφορών (Διαιτησία)</w:t>
      </w:r>
    </w:p>
    <w:p>
      <w:pPr>
        <w:pStyle w:val="Normal"/>
        <w:spacing w:lineRule="auto" w:line="360"/>
        <w:jc w:val="both"/>
        <w:rPr>
          <w:sz w:val="28"/>
        </w:rPr>
      </w:pPr>
      <w:r>
        <w:rPr>
          <w:sz w:val="28"/>
        </w:rPr>
        <w:t xml:space="preserve">     </w:t>
      </w:r>
      <w:r>
        <w:rPr>
          <w:sz w:val="28"/>
        </w:rPr>
        <w:t>Κάθε τυχόν αναφυόμενη διαφωνία ή αμφισβήτηση κατά την εφαρμογή του παρόντος ή κατά την εκτέλεση αυτού, έστω και αν αυτή ανάγεται σε σπουδαίο λόγο, θα λύεται οριστικά και αμετάκλητα δια διαιτησίας, αποκλειομένης της προσφυγής στα δικαστήρια. Οι διαιτητές διορίζονται ένας από κάθε μέρος. Επιδιαιτητής ορίζεται ο Πρόεδρος του Τεχνικού Επιμελητηρίου της Ελλάδας ή ο υπ' αυτού με απλή πράξη του οριζόμενος Πολιτικός Μηχανικός, μέλος του Επιμελητηρίου πλέον της 20ετίας τουλάχιστον.</w:t>
      </w:r>
    </w:p>
    <w:p>
      <w:pPr>
        <w:pStyle w:val="Normal"/>
        <w:spacing w:lineRule="auto" w:line="360"/>
        <w:jc w:val="both"/>
        <w:rPr>
          <w:sz w:val="28"/>
        </w:rPr>
      </w:pPr>
      <w:r>
        <w:rPr>
          <w:sz w:val="28"/>
        </w:rPr>
        <w:t xml:space="preserve">     </w:t>
      </w:r>
      <w:r>
        <w:rPr>
          <w:sz w:val="28"/>
        </w:rPr>
        <w:t>Η διαιτητική απόφαση πρέπει να εκδοθεί εντός τριών το βραδύτερο μηνών από του διορισμού των Διαιτητών και του Επιδιαιτητού.</w:t>
      </w:r>
    </w:p>
    <w:p>
      <w:pPr>
        <w:pStyle w:val="Normal"/>
        <w:spacing w:lineRule="auto" w:line="360"/>
        <w:jc w:val="both"/>
        <w:rPr>
          <w:sz w:val="28"/>
        </w:rPr>
      </w:pPr>
      <w:r>
        <w:rPr>
          <w:sz w:val="28"/>
        </w:rPr>
        <w:t xml:space="preserve">     </w:t>
      </w:r>
      <w:r>
        <w:rPr>
          <w:sz w:val="28"/>
        </w:rPr>
        <w:t>Με απόφαση των Διαιτητών και του Επιδιαιτητού η προθεσμία εκδόσεως αποφάσεως δύναται να παραταθεί επί τρεις (3) μήνες.</w:t>
      </w:r>
    </w:p>
    <w:p>
      <w:pPr>
        <w:pStyle w:val="Normal"/>
        <w:spacing w:lineRule="auto" w:line="360"/>
        <w:jc w:val="both"/>
        <w:rPr>
          <w:sz w:val="28"/>
        </w:rPr>
      </w:pPr>
      <w:r>
        <w:rPr>
          <w:sz w:val="28"/>
        </w:rPr>
        <w:t xml:space="preserve">     </w:t>
      </w:r>
      <w:r>
        <w:rPr>
          <w:sz w:val="28"/>
        </w:rPr>
        <w:t>Το συμφωνητικό αυτό συντάχθηκε σε τέσσερα (4) όμοια αντίγραφα, έλαβε ο κάθε συμβαλλόμενος από ένα, τα λοιπά θα χρησιμοποιηθούν για την νομιμοποίηση της Κοινοπραξίας και την κατάθεση στην αρμόδια Δ.Ο.Υ.</w:t>
      </w:r>
    </w:p>
    <w:p>
      <w:pPr>
        <w:pStyle w:val="Normal"/>
        <w:spacing w:lineRule="auto" w:line="360"/>
        <w:jc w:val="both"/>
        <w:rPr>
          <w:sz w:val="28"/>
        </w:rPr>
      </w:pPr>
      <w:r>
        <w:rPr>
          <w:sz w:val="28"/>
        </w:rPr>
      </w:r>
    </w:p>
    <w:p>
      <w:pPr>
        <w:pStyle w:val="Heading1"/>
        <w:rPr/>
      </w:pPr>
      <w:r>
        <w:rPr/>
        <w:t>ΟΙ ΣΥΜΒΑΛΛΟΜΕΝ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57:00Z</dcterms:created>
  <dc:creator>α</dc:creator>
  <dc:description/>
  <dc:language>en-US</dc:language>
  <cp:lastModifiedBy>Μαρία Κωστούρου - Μενεγάκη</cp:lastModifiedBy>
  <cp:lastPrinted>2002-06-13T13:56:00Z</cp:lastPrinted>
  <dcterms:modified xsi:type="dcterms:W3CDTF">2004-07-26T10:41:00Z</dcterms:modified>
  <cp:revision>7</cp:revision>
  <dc:subject/>
  <dc:title>α</dc:title>
</cp:coreProperties>
</file>