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rPr/>
      </w:pPr>
      <w:r>
        <w:rPr/>
        <w:t>ΣΥΣΤΑΣΗ ΕΤΑΙΡΕΙΑΣ ΠΕΡΙΩΡΙΣΜΕΝΗΣ ΕΥΘΥΝΗΣ</w:t>
      </w:r>
    </w:p>
    <w:p>
      <w:pPr>
        <w:pStyle w:val="Normal"/>
        <w:spacing w:lineRule="auto" w:line="360"/>
        <w:jc w:val="center"/>
        <w:rPr>
          <w:b/>
          <w:b/>
          <w:bCs/>
          <w:sz w:val="28"/>
        </w:rPr>
      </w:pPr>
      <w:r>
        <w:rPr>
          <w:b/>
          <w:bCs/>
          <w:sz w:val="28"/>
        </w:rPr>
        <w:t>ΚΕΦΑΛΑΙΟ: 6.000.000</w:t>
      </w:r>
    </w:p>
    <w:p>
      <w:pPr>
        <w:pStyle w:val="Normal"/>
        <w:spacing w:lineRule="auto" w:line="360"/>
        <w:jc w:val="both"/>
        <w:rPr>
          <w:b/>
          <w:b/>
          <w:bCs/>
          <w:sz w:val="28"/>
        </w:rPr>
      </w:pPr>
      <w:r>
        <w:rPr>
          <w:b/>
          <w:bCs/>
          <w:sz w:val="28"/>
        </w:rPr>
      </w:r>
    </w:p>
    <w:p>
      <w:pPr>
        <w:pStyle w:val="TextBody"/>
        <w:rPr/>
      </w:pPr>
      <w:r>
        <w:rPr/>
        <w:t xml:space="preserve">     </w:t>
      </w:r>
      <w:r>
        <w:rPr/>
        <w:t>Στην Αθήνα σήμερα στις …….. του μηνός …….. του έτους χίλια εννιακόσια ………. (…….), ημέρα ……….., στα γραφεία της εταιρείας με την επωνυμία «………», που βρίσκονται στην οδό ……. αριθμός …, όπου με κάλεσαν για την σύνταξη του παρόντος, παρουσιάστηκαν σ’ εμένα την Συμβολαιογράφο Αθηνών και κάτοικο …………, που εδρεύω στην …….., οδός ………… αριθμός …….., ….. όροφος, οι μη εξαιρούμενοι από το νόμο:</w:t>
      </w:r>
    </w:p>
    <w:p>
      <w:pPr>
        <w:pStyle w:val="Normal"/>
        <w:spacing w:lineRule="auto" w:line="360"/>
        <w:jc w:val="both"/>
        <w:rPr>
          <w:sz w:val="28"/>
        </w:rPr>
      </w:pPr>
      <w:r>
        <w:rPr>
          <w:sz w:val="28"/>
        </w:rPr>
        <w:t>1. ………. του ………. και της …………., που γεννήθηκε στην Αθήνα, κάτοικος Αθηνών, …….., κάτοχος του Δελτίου Αστυνομικής Ταυτότητας με αριθμό ……… που εκδόθηκε το 19… από το Α.Τ. ………..</w:t>
      </w:r>
    </w:p>
    <w:p>
      <w:pPr>
        <w:pStyle w:val="Normal"/>
        <w:spacing w:lineRule="auto" w:line="360"/>
        <w:jc w:val="both"/>
        <w:rPr>
          <w:sz w:val="28"/>
        </w:rPr>
      </w:pPr>
      <w:r>
        <w:rPr>
          <w:sz w:val="28"/>
        </w:rPr>
        <w:t>2. ……. του ……….. και της ………., που γεννήθηκε στο ………, κάτοικος Αθηνών, ……… κάτοχος του Δελτίου Αστυνομικής Ταυτότητας με αριθμό …….. που εκδόθηκε το 19… από το …… Αθηνών.</w:t>
      </w:r>
    </w:p>
    <w:p>
      <w:pPr>
        <w:pStyle w:val="Normal"/>
        <w:spacing w:lineRule="auto" w:line="360"/>
        <w:jc w:val="both"/>
        <w:rPr>
          <w:sz w:val="28"/>
        </w:rPr>
      </w:pPr>
      <w:r>
        <w:rPr>
          <w:sz w:val="28"/>
        </w:rPr>
        <w:t>3. ……….. και της …………., που γεννήθηκε στο …………, κάτοικος Αθηνών, ……., κάτοχος του Δελτίου Αστυνομικής Ταυτότητας με αριθμό …………. που εκδόθηκε το 19… από το Α.Τ…….. και</w:t>
      </w:r>
    </w:p>
    <w:p>
      <w:pPr>
        <w:pStyle w:val="Normal"/>
        <w:spacing w:lineRule="auto" w:line="360"/>
        <w:jc w:val="both"/>
        <w:rPr>
          <w:sz w:val="28"/>
        </w:rPr>
      </w:pPr>
      <w:r>
        <w:rPr>
          <w:sz w:val="28"/>
        </w:rPr>
        <w:t>4. ……….. του …….. και της ………., που γεννήθηκε στο ………., κάτοικος ……….., κάτοχος του Δελτίου Αστυνομικής Ταυτότητας με αριθμό ……… που εκδόθηκε το 19… από το Α.Τ. ……. και μου ζήτησαν να συνταχθεί αυτό το συμβόλαιο με το οποίο δήλωσαν, συμφώνησαν και αποδέχθηκαν αμοιβαία τα εξής:</w:t>
      </w:r>
    </w:p>
    <w:p>
      <w:pPr>
        <w:pStyle w:val="Normal"/>
        <w:spacing w:lineRule="auto" w:line="360"/>
        <w:jc w:val="both"/>
        <w:rPr>
          <w:sz w:val="28"/>
        </w:rPr>
      </w:pPr>
      <w:r>
        <w:rPr>
          <w:sz w:val="28"/>
        </w:rPr>
        <w:t xml:space="preserve">     </w:t>
      </w:r>
      <w:r>
        <w:rPr>
          <w:sz w:val="28"/>
        </w:rPr>
        <w:t>Συνιστούν μεταξύ τους εταιρεία περιορισμένης ευθύνης σύμφωνα με τις διατάξεις του νόμου 3190/1955 όπως ισχύει σήμερα. Η εταιρεία θα ρυθμίζεται από τις διατάξεις του παραπάνω (3190/1955) νόμου και από τους παρακάτω ειδικότερους όρους και συμφωνίες που αποτελούν το Καταστατικό της.</w:t>
      </w:r>
    </w:p>
    <w:p>
      <w:pPr>
        <w:pStyle w:val="Normal"/>
        <w:spacing w:lineRule="auto" w:line="360"/>
        <w:jc w:val="both"/>
        <w:rPr>
          <w:sz w:val="28"/>
          <w:lang w:val="en-US"/>
        </w:rPr>
      </w:pPr>
      <w:r>
        <w:rPr>
          <w:sz w:val="28"/>
          <w:lang w:val="en-US"/>
        </w:rPr>
      </w:r>
    </w:p>
    <w:p>
      <w:pPr>
        <w:pStyle w:val="Heading1"/>
        <w:rPr/>
      </w:pPr>
      <w:r>
        <w:rPr/>
        <w:t>Άρθρο 1ο</w:t>
      </w:r>
    </w:p>
    <w:p>
      <w:pPr>
        <w:pStyle w:val="Heading1"/>
        <w:rPr/>
      </w:pPr>
      <w:r>
        <w:rPr/>
        <w:t>ΕΠΩΝΥΜΙΑ</w:t>
      </w:r>
    </w:p>
    <w:p>
      <w:pPr>
        <w:pStyle w:val="Normal"/>
        <w:spacing w:lineRule="auto" w:line="360"/>
        <w:jc w:val="both"/>
        <w:rPr>
          <w:sz w:val="28"/>
        </w:rPr>
      </w:pPr>
      <w:r>
        <w:rPr>
          <w:sz w:val="28"/>
        </w:rPr>
        <w:t>Η επωνυμία της εταιρείας είναι «……..» και ο διακριτικός της τίτλος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ο</w:t>
      </w:r>
    </w:p>
    <w:p>
      <w:pPr>
        <w:pStyle w:val="Normal"/>
        <w:spacing w:lineRule="auto" w:line="360"/>
        <w:jc w:val="both"/>
        <w:rPr>
          <w:b/>
          <w:b/>
          <w:bCs/>
          <w:sz w:val="28"/>
        </w:rPr>
      </w:pPr>
      <w:r>
        <w:rPr>
          <w:b/>
          <w:bCs/>
          <w:sz w:val="28"/>
        </w:rPr>
        <w:t>ΕΔΡΑ</w:t>
      </w:r>
    </w:p>
    <w:p>
      <w:pPr>
        <w:pStyle w:val="Normal"/>
        <w:spacing w:lineRule="auto" w:line="360"/>
        <w:jc w:val="both"/>
        <w:rPr>
          <w:sz w:val="28"/>
        </w:rPr>
      </w:pPr>
      <w:r>
        <w:rPr>
          <w:sz w:val="28"/>
        </w:rPr>
        <w:t xml:space="preserve">     </w:t>
      </w:r>
      <w:r>
        <w:rPr>
          <w:sz w:val="28"/>
        </w:rPr>
        <w:t>Έδρα της εταιρείας ορίζεται ο Δήμος …………… Τα γραφεία της εταιρείας είναι στην οδό …….. αριθμός …. στον …….. όροφο. Η εταιρεία, με απλή απόφαση του διαχειριστή, μπορεί να μεταφέρει τα γραφεία της σε άλλη διεύθυνση. Επίσης η εταιρεία μπορεί, αλλά με απόφαση της συνέλευσης των εταίρων η οποία λαμβάνεται με συνηθισμένη πλειοψηφία, να ιδρύσει υποκαταστήματά της σε άλλες πόλεις της Ελλάδας ή και στο εξωτερικό.</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ο</w:t>
      </w:r>
    </w:p>
    <w:p>
      <w:pPr>
        <w:pStyle w:val="Normal"/>
        <w:spacing w:lineRule="auto" w:line="360"/>
        <w:jc w:val="both"/>
        <w:rPr>
          <w:b/>
          <w:b/>
          <w:bCs/>
          <w:sz w:val="28"/>
        </w:rPr>
      </w:pPr>
      <w:r>
        <w:rPr>
          <w:b/>
          <w:bCs/>
          <w:sz w:val="28"/>
        </w:rPr>
        <w:t>ΣΚΟΠΟΣ</w:t>
      </w:r>
    </w:p>
    <w:p>
      <w:pPr>
        <w:pStyle w:val="Normal"/>
        <w:spacing w:lineRule="auto" w:line="360"/>
        <w:jc w:val="both"/>
        <w:rPr>
          <w:sz w:val="28"/>
        </w:rPr>
      </w:pPr>
      <w:r>
        <w:rPr>
          <w:sz w:val="28"/>
        </w:rPr>
        <w:t xml:space="preserve">     </w:t>
      </w:r>
      <w:r>
        <w:rPr>
          <w:sz w:val="28"/>
        </w:rPr>
        <w:t>Σκοπός της εταιρείας είναι:</w:t>
      </w:r>
    </w:p>
    <w:p>
      <w:pPr>
        <w:pStyle w:val="Normal"/>
        <w:spacing w:lineRule="auto" w:line="360"/>
        <w:jc w:val="both"/>
        <w:rPr>
          <w:sz w:val="28"/>
        </w:rPr>
      </w:pPr>
      <w:r>
        <w:rPr>
          <w:sz w:val="28"/>
        </w:rPr>
        <w:t xml:space="preserve">1) Η εισαγωγή, αντιπροσωπεία και εμπορία οικοδομικών υλικών και μηχανημάτων, ηλεκτρομηχανολογικών υλικών, μηχανολογικού εξοπλισμού, τηλεπικοινωνιακών υλικών, ηλεκτρονικών υπολογιστών και αναλωσίμων και συναφών εμπορευμάτων καθώς και μηχανημάτων έργων και των σχετικών μεταφορικών μέσων. </w:t>
      </w:r>
    </w:p>
    <w:p>
      <w:pPr>
        <w:pStyle w:val="Normal"/>
        <w:spacing w:lineRule="auto" w:line="360"/>
        <w:jc w:val="both"/>
        <w:rPr>
          <w:sz w:val="28"/>
        </w:rPr>
      </w:pPr>
      <w:r>
        <w:rPr>
          <w:sz w:val="28"/>
        </w:rPr>
        <w:t>2) Η εξαγωγή στο εξωτερικό των παραπάνω ειδών και υλικών, με ιδιωτικά ή άλλα μεταφορικά μέσα, η ανασυσκευασία αυτών και η πώληση αυτών στο εξωτερικό.</w:t>
      </w:r>
    </w:p>
    <w:p>
      <w:pPr>
        <w:pStyle w:val="Normal"/>
        <w:spacing w:lineRule="auto" w:line="360"/>
        <w:jc w:val="both"/>
        <w:rPr>
          <w:sz w:val="28"/>
        </w:rPr>
      </w:pPr>
      <w:r>
        <w:rPr>
          <w:sz w:val="28"/>
        </w:rPr>
        <w:t>3) Η παροχή υπηρεσιών προς τρίτους, όπως ενδεικτικώς, συντάξεις μελετών, ερευνών, στον τομέα που καλύπτουν οι παραπάνω δραστηριότητες.</w:t>
      </w:r>
    </w:p>
    <w:p>
      <w:pPr>
        <w:pStyle w:val="Normal"/>
        <w:spacing w:lineRule="auto" w:line="360"/>
        <w:jc w:val="both"/>
        <w:rPr>
          <w:sz w:val="28"/>
        </w:rPr>
      </w:pPr>
      <w:r>
        <w:rPr>
          <w:sz w:val="28"/>
        </w:rPr>
        <w:t>4) Κάθε περαιτέρω εργασία και άσκηση εμπορικής δραστηριότητας, συναφούς με τους σκοπούς της εταιρείας, την οποία θα αποφασίσει η Γενική Συνέλευση των Εταίρων.</w:t>
      </w:r>
    </w:p>
    <w:p>
      <w:pPr>
        <w:pStyle w:val="Normal"/>
        <w:spacing w:lineRule="auto" w:line="360"/>
        <w:jc w:val="both"/>
        <w:rPr>
          <w:sz w:val="28"/>
        </w:rPr>
      </w:pPr>
      <w:r>
        <w:rPr>
          <w:sz w:val="28"/>
        </w:rPr>
        <w:t xml:space="preserve">     </w:t>
      </w:r>
      <w:r>
        <w:rPr>
          <w:sz w:val="28"/>
        </w:rPr>
        <w:t>Η ανωτέρω απαρίθμηση των σκοπών της εταιρείας, είναι ενδεικτική και όχι περιοριστική.</w:t>
      </w:r>
    </w:p>
    <w:p>
      <w:pPr>
        <w:pStyle w:val="TextBody"/>
        <w:rPr/>
      </w:pPr>
      <w:r>
        <w:rPr/>
        <w:t>5) Για την επίτευξη του εταιρικού σκοπού η εταιρεία μπορεί να ιδρύει υποκαταστήματα εντός ή και εκτός της Ελλάδος.</w:t>
      </w:r>
    </w:p>
    <w:p>
      <w:pPr>
        <w:pStyle w:val="Normal"/>
        <w:spacing w:lineRule="auto" w:line="360"/>
        <w:jc w:val="both"/>
        <w:rPr>
          <w:sz w:val="28"/>
        </w:rPr>
      </w:pPr>
      <w:r>
        <w:rPr>
          <w:sz w:val="28"/>
        </w:rPr>
        <w:t>6) Η εταιρεία μπορεί να συμμετέχει σε άλλες εταιρείες με τον ίδιο ή παρεμφερή σκοπό.</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ο</w:t>
      </w:r>
    </w:p>
    <w:p>
      <w:pPr>
        <w:pStyle w:val="Normal"/>
        <w:spacing w:lineRule="auto" w:line="360"/>
        <w:jc w:val="both"/>
        <w:rPr>
          <w:b/>
          <w:b/>
          <w:bCs/>
          <w:sz w:val="28"/>
        </w:rPr>
      </w:pPr>
      <w:r>
        <w:rPr>
          <w:b/>
          <w:bCs/>
          <w:sz w:val="28"/>
        </w:rPr>
        <w:t>ΔΙΑΡΚΕΙΑ</w:t>
      </w:r>
    </w:p>
    <w:p>
      <w:pPr>
        <w:pStyle w:val="TextBody"/>
        <w:rPr/>
      </w:pPr>
      <w:r>
        <w:rPr/>
        <w:t xml:space="preserve">     </w:t>
      </w:r>
      <w:r>
        <w:rPr/>
        <w:t>Η διάρκεια της λειτουργίας της εταιρείας συμφωνείται για είκοσι πέντε (25) χρόνια από την ημέρα που περίληψη αυτού του Καταστατικού δημοσιευθεί στην Εφημερίδα της Κυβερνήσεως. Η συνέλευση των εταίρων μπορεί να αποφασίσει την παράταση της λειτουργίας της εταιρείας με απόφασή της, λαμβανομένη με πλειοψηφία των ¾ τριών τετάρτων του αριθμού των εταίρων εκπροσωπούντων των ¾ του εταιρικού κεφαλαίου, η οποία όμως πρέπει να ληφθεί έξι (6) μήνες τουλάχιστον πριν από τη λήξη τ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ο</w:t>
      </w:r>
    </w:p>
    <w:p>
      <w:pPr>
        <w:pStyle w:val="Normal"/>
        <w:spacing w:lineRule="auto" w:line="360"/>
        <w:jc w:val="both"/>
        <w:rPr>
          <w:b/>
          <w:b/>
          <w:bCs/>
          <w:sz w:val="28"/>
        </w:rPr>
      </w:pPr>
      <w:r>
        <w:rPr>
          <w:b/>
          <w:bCs/>
          <w:sz w:val="28"/>
        </w:rPr>
        <w:t>ΕΤΑΙΡΙΚΟ ΚΕΦΑΛΑΙΟ – ΕΤΑΙΡΙΚΟ ΜΕΡΙΔΙΟ – ΜΕΡΙΔΑ ΣΥΜΜΕΤΟΧΗΣ</w:t>
      </w:r>
    </w:p>
    <w:p>
      <w:pPr>
        <w:pStyle w:val="Normal"/>
        <w:spacing w:lineRule="auto" w:line="360"/>
        <w:jc w:val="both"/>
        <w:rPr>
          <w:sz w:val="28"/>
        </w:rPr>
      </w:pPr>
      <w:r>
        <w:rPr>
          <w:sz w:val="28"/>
        </w:rPr>
        <w:t xml:space="preserve">     </w:t>
      </w:r>
      <w:r>
        <w:rPr>
          <w:sz w:val="28"/>
        </w:rPr>
        <w:t>Το κεφάλαιο της εταιρείας είναι έξι (6) εκατομμύρια (6.000.000) δραχμές και διαιρείται σε εξακόσια (600) εταιρικά μερίδια, που το καθένα έχει αξία δέκα χιλιάδες (10.000) δραχμές. Κάθε εταίρος μετέχει στα κέρδη και τις ζημίες της εταιρείας με μία (1) μερίδα συμμετοχής που αποτελείται από τόσα εταιρικά μερίδια όση είναι η συνεισφορά του στο κεφάλαιο της εταιρείας. Το κεφάλαιο της εταιρείας έχει καταβληθεί όλο και υπάρχει στο ταμείο της, όπως μου δήλωσαν όλοι οι εταίροι. Αναλυτικότερα:</w:t>
      </w:r>
    </w:p>
    <w:p>
      <w:pPr>
        <w:pStyle w:val="Normal"/>
        <w:spacing w:lineRule="auto" w:line="360"/>
        <w:jc w:val="both"/>
        <w:rPr>
          <w:sz w:val="28"/>
        </w:rPr>
      </w:pPr>
      <w:r>
        <w:rPr>
          <w:sz w:val="28"/>
        </w:rPr>
        <w:t>α) ο ….. του …………. κατέβαλε στο ταμείο της εταιρείας ……… χιλιάδες (…0.000) δραχμές και, σύμφωνα με τα παραπάνω, συμμετέχει στην εταιρεία με μία (1) μερίδα συμμετοχής από ……… (…) εταιρικά μερίδια.</w:t>
      </w:r>
    </w:p>
    <w:p>
      <w:pPr>
        <w:pStyle w:val="Normal"/>
        <w:spacing w:lineRule="auto" w:line="360"/>
        <w:jc w:val="both"/>
        <w:rPr>
          <w:sz w:val="28"/>
        </w:rPr>
      </w:pPr>
      <w:r>
        <w:rPr>
          <w:sz w:val="28"/>
        </w:rPr>
        <w:t>β) ο ……… του ……. κατέβαλε στο ταμείο της εταιρείας ….. χιλιάδες (….000) δραχμές και, σύμφωνα με τα παραπάνω, συμμετέχει στην εταιρεία με μία (1) μερίδα συμμετοχής από ….. (..) εταιρικά μερίδια,</w:t>
      </w:r>
    </w:p>
    <w:p>
      <w:pPr>
        <w:pStyle w:val="Normal"/>
        <w:spacing w:lineRule="auto" w:line="360"/>
        <w:jc w:val="both"/>
        <w:rPr>
          <w:sz w:val="28"/>
        </w:rPr>
      </w:pPr>
      <w:r>
        <w:rPr>
          <w:sz w:val="28"/>
        </w:rPr>
        <w:t xml:space="preserve">γ) ο ……… του …………….. κατέβαλε στο ταμείο της εταιρείας …. χιλιάδες (….000) δραχμές και, σύμφωνα με τα παραπάνω, συμμετέχει στην εταιρεία με μία (1) μερίδα συμμετοχής από ……. (…) εταιρικά μερίδια και </w:t>
      </w:r>
    </w:p>
    <w:p>
      <w:pPr>
        <w:pStyle w:val="Normal"/>
        <w:spacing w:lineRule="auto" w:line="360"/>
        <w:jc w:val="both"/>
        <w:rPr>
          <w:sz w:val="28"/>
        </w:rPr>
      </w:pPr>
      <w:r>
        <w:rPr>
          <w:sz w:val="28"/>
        </w:rPr>
        <w:t>δ) ο ….. του …. κατέβαλε στο ταμείο της εταιρείας …….. χιλιάδες (…000) δραχμές και, σύμφωνα με τα παραπάνω, συμμετέχει στην εταιρεία με μία (1) μερίδα συμμετοχής από ….. (…) εταιρικά μερίδι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6ο</w:t>
      </w:r>
    </w:p>
    <w:p>
      <w:pPr>
        <w:pStyle w:val="Normal"/>
        <w:spacing w:lineRule="auto" w:line="360"/>
        <w:jc w:val="both"/>
        <w:rPr>
          <w:b/>
          <w:b/>
          <w:bCs/>
          <w:sz w:val="28"/>
        </w:rPr>
      </w:pPr>
      <w:r>
        <w:rPr>
          <w:b/>
          <w:bCs/>
          <w:sz w:val="28"/>
        </w:rPr>
        <w:t>ΑΥΞΗΣΗ ΚΕΦΑΛΑΙΟΥ</w:t>
      </w:r>
    </w:p>
    <w:p>
      <w:pPr>
        <w:pStyle w:val="TextBody"/>
        <w:rPr/>
      </w:pPr>
      <w:r>
        <w:rPr/>
        <w:t xml:space="preserve">     </w:t>
      </w:r>
      <w:r>
        <w:rPr/>
        <w:t>Η γενική συνέλευση των εταίρων με απόφασή της η οποία λαμβάνεται με πλειοψηφία των τριών τετάρτων (3/4) των εταίρων που αντιπροσωπεύουν τα τρίτα τέταρτα (3/4) του κεφαλαίου, μπορεί να αποφασίσει την αύξηση του εταιρικού κεφαλαίου. Το ποσό της αύξησης θα μπορεί να καλυφθεί από οποιονδήποτε, αλλά υπάρχει δικαίωμα προτιμήσεως των εταίρων, το οποίο αυτοί πρέπει να ασκήσουν με δήλωσή τους στην εταιρεία μέσα σε προθεσμία τριάντα (30) ημερών από την ημέρα που αποφασίστηκε η αύξηση. Η παραπάνω αύξηση του κεφαλαίου δεν είναι υποχρεωτική για τους εταίρους, οι οποίοι μπορούν, διαθέτοντας τα μερίδιά τους, να αποχωρήσουν από την εταιρεία. Στη διάθεση μεριδίων από εταίρο υπάρχει επίσης δικαίωμα προτιμήσεως των υπολοίπων εταίρων και ισχύουν όσα αναφέρθηκαν παραπάνω. Εάν όμως υπάρχουν ζημίες της εταιρείας οι οποίες είναι βεβαιωμένες από τον ισολογισμό, η γενική συνέλευση των εταίρων με απόφασή της η οποία λαμβάνεται με πλειοψηφία των τριών τετάρτων (3/4) των εταίρων που αντιπροσωπεύουν τα τρία τέταρτα (3/4) του κεφαλαίου, μπορεί να αποφασίσει να υποχρεωθούν οι εταίροι να καταβάλουν συμπληρωματικές εισφορές για να καλύψουν τις παραπάνω ζημίες. Οι υποχρεωτικές για τους εταίρους συμπληρωματικές αυτές εισφορές δεν μπορούν να είναι μεγαλύτερες από την αρχική εισφορά κάθε εταίρου.</w:t>
      </w:r>
    </w:p>
    <w:p>
      <w:pPr>
        <w:pStyle w:val="Normal"/>
        <w:spacing w:lineRule="auto" w:line="360"/>
        <w:jc w:val="both"/>
        <w:rPr>
          <w:sz w:val="28"/>
        </w:rPr>
      </w:pPr>
      <w:r>
        <w:rPr>
          <w:sz w:val="28"/>
        </w:rPr>
        <w:t xml:space="preserve">     </w:t>
      </w:r>
      <w:r>
        <w:rPr>
          <w:sz w:val="28"/>
        </w:rPr>
        <w:t>Οι εταίροι μπορούν ελεύθερα να μεταβιβάσουν τα εταιρικά τους μερίδια σε οποιονδήποτε τρίτο, δηλαδή μη εταίρο, με την υποχρέωση όμως να το ανακοινώσουν με έγγραφό τους στην εταιρεία τριάντα (30) ημέρες πριν γίνει η μεταβίβαση. Μέσα στο παραπάνω διάστημα των τριάντα (30) ημερών οι υπόλοιποι εταίροι μπορούν να ασκήσουν, σύμφωνα με τα παραπάνω, το δικαίωμα προτιμήσεως. Σε περίπτωση ίσης προσφοράς για την αγορά εταιρικού μεριδίου από εταίρο και τρίτο, προτιμάται υποχρεωτικά ο εταίρος.</w:t>
      </w:r>
    </w:p>
    <w:p>
      <w:pPr>
        <w:pStyle w:val="TextBody"/>
        <w:rPr/>
      </w:pPr>
      <w:r>
        <w:rPr/>
        <w:t xml:space="preserve">     </w:t>
      </w:r>
      <w:r>
        <w:rPr/>
        <w:t>Σε περίπτωση που μια μερίδα συμμετοχής περιέλθει σε περισσότερους από έναν, αυτή δεν διαιρείται. Οι συγκύριοι είναι υποχρεωμένοι να υποδείξουν κοινό εκπρόσωπο για τις σχέσεις τους με την εταιρεία.</w:t>
      </w:r>
    </w:p>
    <w:p>
      <w:pPr>
        <w:pStyle w:val="Normal"/>
        <w:spacing w:lineRule="auto" w:line="360"/>
        <w:jc w:val="both"/>
        <w:rPr>
          <w:sz w:val="28"/>
        </w:rPr>
      </w:pPr>
      <w:r>
        <w:rPr>
          <w:sz w:val="28"/>
        </w:rPr>
        <w:t xml:space="preserve">     </w:t>
      </w:r>
      <w:r>
        <w:rPr>
          <w:sz w:val="28"/>
        </w:rPr>
        <w:t>Κάθε νέος εταίρος για να συμμετέχει στην εταιρεία πρέπει να αποδεχθεί το καταστατικό αυτό και τις τροποποιήσεις του, αν έχουν γίνει, καθώς επίσης και τις αποφάσεις των εταίρων και του διαχειριστή.</w:t>
      </w:r>
    </w:p>
    <w:p>
      <w:pPr>
        <w:pStyle w:val="Normal"/>
        <w:spacing w:lineRule="auto" w:line="360"/>
        <w:jc w:val="both"/>
        <w:rPr>
          <w:sz w:val="28"/>
        </w:rPr>
      </w:pPr>
      <w:r>
        <w:rPr>
          <w:sz w:val="28"/>
        </w:rPr>
        <w:t xml:space="preserve">     </w:t>
      </w:r>
      <w:r>
        <w:rPr>
          <w:sz w:val="28"/>
        </w:rPr>
        <w:t>Κάθε μεταβίβαση εταιρικού μεριδίου για να ισχύει απέναντι στους εταίρους και τους τρίτους πρέπει να γίνει σύμφωνα με τα παραπάνω, να συνταχθεί συμβολαιογραφικό έγγραφο το οποίο να κοινοποιηθεί στην εταιρεία και να τηρηθούν οι διατυπώσεις δημοσιότητας που επιβάλλει ο νόμος.</w:t>
      </w:r>
    </w:p>
    <w:p>
      <w:pPr>
        <w:pStyle w:val="Normal"/>
        <w:spacing w:lineRule="auto" w:line="360"/>
        <w:jc w:val="both"/>
        <w:rPr>
          <w:sz w:val="28"/>
        </w:rPr>
      </w:pPr>
      <w:r>
        <w:rPr>
          <w:sz w:val="28"/>
        </w:rPr>
      </w:r>
    </w:p>
    <w:p>
      <w:pPr>
        <w:pStyle w:val="Normal"/>
        <w:spacing w:lineRule="auto" w:line="360"/>
        <w:jc w:val="both"/>
        <w:rPr/>
      </w:pPr>
      <w:r>
        <w:rPr>
          <w:b/>
          <w:bCs/>
          <w:sz w:val="28"/>
        </w:rPr>
        <w:t xml:space="preserve">Άρθρο </w:t>
      </w:r>
      <w:r>
        <w:rPr>
          <w:b/>
          <w:bCs/>
          <w:sz w:val="28"/>
          <w:lang w:val="en-US"/>
        </w:rPr>
        <w:t>7</w:t>
      </w:r>
      <w:r>
        <w:rPr>
          <w:b/>
          <w:bCs/>
          <w:sz w:val="28"/>
        </w:rPr>
        <w:t xml:space="preserve">ο </w:t>
      </w:r>
    </w:p>
    <w:p>
      <w:pPr>
        <w:pStyle w:val="Normal"/>
        <w:spacing w:lineRule="auto" w:line="360"/>
        <w:jc w:val="both"/>
        <w:rPr>
          <w:b/>
          <w:b/>
          <w:bCs/>
          <w:sz w:val="28"/>
        </w:rPr>
      </w:pPr>
      <w:r>
        <w:rPr>
          <w:b/>
          <w:bCs/>
          <w:sz w:val="28"/>
        </w:rPr>
        <w:t>ΑΠΑΓΟΡΕΥΣΕΙΣ</w:t>
      </w:r>
    </w:p>
    <w:p>
      <w:pPr>
        <w:pStyle w:val="Normal"/>
        <w:spacing w:lineRule="auto" w:line="360"/>
        <w:jc w:val="both"/>
        <w:rPr>
          <w:sz w:val="28"/>
        </w:rPr>
      </w:pPr>
      <w:r>
        <w:rPr>
          <w:sz w:val="28"/>
        </w:rPr>
        <w:t xml:space="preserve">     </w:t>
      </w:r>
      <w:r>
        <w:rPr>
          <w:sz w:val="28"/>
        </w:rPr>
        <w:t>Με απόφαση της Γενικής Συνέλευσης των εταίρων λαμβανομένη με πλειοψηφία τριών τετάρτων (3/4) δύναται να απαγορευθεί σε οποιονδήποτε εταίρο η διενέργεια πράξεων, δι’ ίδιον λογαριασμό ή για λογαριασμό άλλων, αναγομένων στον σκοπό της εταιρείας.</w:t>
      </w:r>
    </w:p>
    <w:p>
      <w:pPr>
        <w:pStyle w:val="Normal"/>
        <w:spacing w:lineRule="auto" w:line="360"/>
        <w:jc w:val="both"/>
        <w:rPr>
          <w:sz w:val="28"/>
        </w:rPr>
      </w:pPr>
      <w:r>
        <w:rPr>
          <w:sz w:val="28"/>
        </w:rPr>
      </w:r>
    </w:p>
    <w:p>
      <w:pPr>
        <w:pStyle w:val="Normal"/>
        <w:spacing w:lineRule="auto" w:line="360"/>
        <w:jc w:val="both"/>
        <w:rPr/>
      </w:pPr>
      <w:r>
        <w:rPr>
          <w:b/>
          <w:bCs/>
          <w:sz w:val="28"/>
        </w:rPr>
        <w:t xml:space="preserve">Άρθρο </w:t>
      </w:r>
      <w:r>
        <w:rPr>
          <w:b/>
          <w:bCs/>
          <w:sz w:val="28"/>
          <w:lang w:val="en-US"/>
        </w:rPr>
        <w:t>8</w:t>
      </w:r>
      <w:r>
        <w:rPr>
          <w:b/>
          <w:bCs/>
          <w:sz w:val="28"/>
        </w:rPr>
        <w:t>ο</w:t>
      </w:r>
    </w:p>
    <w:p>
      <w:pPr>
        <w:pStyle w:val="Normal"/>
        <w:spacing w:lineRule="auto" w:line="360"/>
        <w:jc w:val="both"/>
        <w:rPr>
          <w:b/>
          <w:b/>
          <w:bCs/>
          <w:sz w:val="28"/>
        </w:rPr>
      </w:pPr>
      <w:r>
        <w:rPr>
          <w:b/>
          <w:bCs/>
          <w:sz w:val="28"/>
        </w:rPr>
        <w:t>ΣΥΝΕΛΕΥΣΗ ΤΩΝ ΕΤΑΙΡΩΝ</w:t>
      </w:r>
    </w:p>
    <w:p>
      <w:pPr>
        <w:pStyle w:val="Normal"/>
        <w:spacing w:lineRule="auto" w:line="360"/>
        <w:jc w:val="both"/>
        <w:rPr>
          <w:sz w:val="28"/>
        </w:rPr>
      </w:pPr>
      <w:r>
        <w:rPr>
          <w:sz w:val="28"/>
        </w:rPr>
        <w:t xml:space="preserve">     </w:t>
      </w:r>
      <w:r>
        <w:rPr>
          <w:sz w:val="28"/>
        </w:rPr>
        <w:t>Η συνέλευση των εταίρων είναι το ανώτατο όργανο της εταιρείας και αποφασίζει για κάθε υπόθεση.</w:t>
      </w:r>
    </w:p>
    <w:p>
      <w:pPr>
        <w:pStyle w:val="Normal"/>
        <w:spacing w:lineRule="auto" w:line="360"/>
        <w:jc w:val="both"/>
        <w:rPr/>
      </w:pPr>
      <w:r>
        <w:rPr>
          <w:sz w:val="28"/>
        </w:rPr>
        <w:t xml:space="preserve">     </w:t>
      </w:r>
      <w:r>
        <w:rPr>
          <w:sz w:val="28"/>
        </w:rPr>
        <w:t>Η συνέλευση των εταίρων είναι η μόνη αρμόδια να αποφασίσει: 1) για τις τροποποιήσεις του καταστατικού, 2) για το διορισμό και την ανάκληση των διαχειριστών καθώς και για την απαλλαγή τους από κάθε ευθύνη, 3) για την έγκριση του ισολογισμού και τον τρόπο διάθεσης των κερδών, 4) για έγερση αγωγών κατά των οργάνων της εταιρείας ή των εταίρων, 5) για την παράταση της διάρκειας της εταιρείας, την αλλαγή ή τη συμπλήρωση του σκοπού της, την αλλαγή της έδρας της, τη συγχώνευσή της με άλλη εταιρεία, τη διάλυση της και τον διορισμό ή την ανάκληση των εκκαθαριστών και, 6) για κάθε άλλο θέμα για το οποίο σύμφωνα με το νόμο ή το καταστατικό αυτό δεν μπορούν να ενεργήσουν οι διαχειριστές.</w:t>
      </w:r>
    </w:p>
    <w:p>
      <w:pPr>
        <w:pStyle w:val="Normal"/>
        <w:spacing w:lineRule="auto" w:line="360"/>
        <w:jc w:val="both"/>
        <w:rPr>
          <w:sz w:val="28"/>
        </w:rPr>
      </w:pPr>
      <w:r>
        <w:rPr>
          <w:sz w:val="28"/>
        </w:rPr>
        <w:t xml:space="preserve">     </w:t>
      </w:r>
      <w:r>
        <w:rPr>
          <w:sz w:val="28"/>
        </w:rPr>
        <w:t>Η συνέλευση των εταίρων συγκαλείται σύμφωνα με τις διατάξεις του νόμου 3190/1955 από τους διαχειριστές ή από εταίρους οι οποίοι εκπροσωπούν το ένα εικοστό (1/20) του εταιρικού κεφαλαίου σύμφωνα με τη διαδικασία των άρθρων 10 και 11 του νόμου 3190/1955.</w:t>
      </w:r>
    </w:p>
    <w:p>
      <w:pPr>
        <w:pStyle w:val="Normal"/>
        <w:spacing w:lineRule="auto" w:line="360"/>
        <w:jc w:val="both"/>
        <w:rPr>
          <w:sz w:val="28"/>
        </w:rPr>
      </w:pPr>
      <w:r>
        <w:rPr>
          <w:sz w:val="28"/>
        </w:rPr>
        <w:t xml:space="preserve">     </w:t>
      </w:r>
      <w:r>
        <w:rPr>
          <w:sz w:val="28"/>
        </w:rPr>
        <w:t>Κάθε εταίρος έχει τόσες ψήφους στη συνέλευση όσα και τα εταιρικά του μερίδια και τηρείται πάντα η διάταξη του άρθρου 7 αυτού του καταστατικού για το αδιαίρετο της μερίδας συμμετοχής. Κάθε εταίρος μπορεί να αντιπροσωπευθεί στη συνέλευση από οποιονδήποτε με απλή έγγραφη εξουσιοδότηση.</w:t>
      </w:r>
    </w:p>
    <w:p>
      <w:pPr>
        <w:pStyle w:val="Normal"/>
        <w:spacing w:lineRule="auto" w:line="360"/>
        <w:jc w:val="both"/>
        <w:rPr>
          <w:sz w:val="28"/>
        </w:rPr>
      </w:pPr>
      <w:r>
        <w:rPr>
          <w:sz w:val="28"/>
        </w:rPr>
        <w:t xml:space="preserve">     </w:t>
      </w:r>
      <w:r>
        <w:rPr>
          <w:sz w:val="28"/>
        </w:rPr>
        <w:t>Ο Πρόεδρος της συνέλευσης των εταίρων ορίζεται από την πλειοψηφία των εταίρων που παρευρίσκονται. Η συνέλευση βρίσκεται σε απαρτία όταν παρευρίσκονται σ’ αυτήν τόσοι εταίροι όσων ο αριθμός είναι απαραίτητος για να πάρουν απόφαση πάνω στο συγκεκριμένο θέμα. Οι αποφάσεις της συνέλευσης λαμβάνονται από την απόλυτη πλειοψηφία των εταίρων οι οποίοι εκπροσωπούν το μισό (1/2) τουλάχιστον του εταιρικού κεφαλαίου, εκτός από τις περιπτώσεις που στο νόμο ή στο καταστατικό αυτό προβλέπεται διαφορετική πλειοψηφία. Οι διαχειριστές είναι υπεύθυνοι να καταχωρίσουν τις αποφάσεις της συνέλευσης στο βιβλίο πρακτικών της εταιρείας, το οποίο είναι υποχρεωτικό. Τα πρακτικά αυτά πρέπει να υπογραφούν στο τέλος της συνέλευσης από όλους τους εταίρους. Αν κάποιος εταίρος αρνείται να υπογράψει, πρέπει να γίνει ιδιαίτερη μνεία γι’ αυτό. Κάθε εταίρος έχει το δικαίωμα να ζητήσει και να πάρει με έξοδά του, αντίγραφα από τα πρακτικά αυτά.</w:t>
      </w:r>
    </w:p>
    <w:p>
      <w:pPr>
        <w:pStyle w:val="Normal"/>
        <w:spacing w:lineRule="auto" w:line="360"/>
        <w:jc w:val="both"/>
        <w:rPr>
          <w:sz w:val="28"/>
        </w:rPr>
      </w:pPr>
      <w:r>
        <w:rPr>
          <w:sz w:val="28"/>
        </w:rPr>
      </w:r>
    </w:p>
    <w:p>
      <w:pPr>
        <w:pStyle w:val="Heading1"/>
        <w:rPr/>
      </w:pPr>
      <w:r>
        <w:rPr/>
        <w:t>Άρθρο 9ο</w:t>
      </w:r>
    </w:p>
    <w:p>
      <w:pPr>
        <w:pStyle w:val="Normal"/>
        <w:spacing w:lineRule="auto" w:line="360"/>
        <w:jc w:val="both"/>
        <w:rPr>
          <w:b/>
          <w:b/>
          <w:bCs/>
          <w:sz w:val="28"/>
        </w:rPr>
      </w:pPr>
      <w:r>
        <w:rPr>
          <w:b/>
          <w:bCs/>
          <w:sz w:val="28"/>
        </w:rPr>
        <w:t>ΔΙΑΧΕΙΡΙΣΗ – ΕΚΠΡΟΣΩΠΗΣΗ</w:t>
      </w:r>
    </w:p>
    <w:p>
      <w:pPr>
        <w:pStyle w:val="Normal"/>
        <w:spacing w:lineRule="auto" w:line="360"/>
        <w:jc w:val="both"/>
        <w:rPr>
          <w:sz w:val="28"/>
        </w:rPr>
      </w:pPr>
      <w:r>
        <w:rPr>
          <w:sz w:val="28"/>
        </w:rPr>
        <w:t xml:space="preserve">     </w:t>
      </w:r>
      <w:r>
        <w:rPr>
          <w:sz w:val="28"/>
        </w:rPr>
        <w:t>Ο διαχειριστής διαχειρίζεται τις εταιρικές υποθέσεις ενεργώντας κάθε πράξη διαχειρίσεως και διαθέσεως η οποία περιλαμβάνεται στο σκοπό της εταιρείας και εκπροσωπεί την εταιρεία σε όλα τα δικαστήρια, τις αρχές και τους τρίτους. Ο διαχειριστής παρίσταται για την εταιρεία, διορίζει τους πληρεξούσιους δικηγόρους της και τους ανακαλεί και επάγει, δέχεται, αντεπάγει και δίνει τους επαγομένους στην εταιρεία όρκους. Ο διαχειριστής βάζει την υπογραφή του κάτω από την εταιρική επωνυμία σε οποιοδήποτε έγγραφο δημόσιο, ιδιωτικό, αξιόγραφο, απόδειξη, αίτηση κλπ. και με αυτό τον τρόπο και μόνο δημιουργεί δικαιώματα και υποχρεώσεις για την εταιρεία. Ο διαχειριστής μπορεί, με συμβολαιογραφικό πληρεξούσιο, να αναθέσει την ενέργεια ορισμένων ή και όλων των πράξεων που έχει το δικαίωμα να κάνει σε άλλον εταίρο της εταιρείας. Για πράξεις όμως καθημερινών συναλλαγών, όπως είναι η παραλαβή συστημένων επιστολών, η είσπραξη ταχυδρομικών επιταγών και η εκπροσώπηση γενικά της εταιρείας στα ελληνικά ταχυδρομεία (ΕΛΤΑ), η εκπροσώπηση στους οργανισμούς κοινής ωφέλειας (ΔΕΗ, ΟΤΕ, ΕΥΔΑΠ), η εκπροσώπηση στα Ταμεία κύριας και επικουρικής ασφάλισης, τον ΟΑΕΔ, τα Τελωνεία, τις Αστυνομικές, Δημοτικές κλπ. Αρχές και Υπηρεσίες κλπ., ο διαχειριστής ή ο πληρεξούσιός του μπορούν, με απλή έγγραφη εξουσιοδότηση με βεβαιωμένη την υπογραφή τους από Αρχή ή Τράπεζα, να αναθέσουν την διεκπεραίωσή τους σε έναν οποιονδήποτε υπάλληλο της εταιρείας.</w:t>
      </w:r>
    </w:p>
    <w:p>
      <w:pPr>
        <w:pStyle w:val="Normal"/>
        <w:spacing w:lineRule="auto" w:line="360"/>
        <w:jc w:val="both"/>
        <w:rPr>
          <w:sz w:val="28"/>
        </w:rPr>
      </w:pPr>
      <w:r>
        <w:rPr>
          <w:sz w:val="28"/>
        </w:rPr>
        <w:t xml:space="preserve">     </w:t>
      </w:r>
      <w:r>
        <w:rPr>
          <w:sz w:val="28"/>
        </w:rPr>
        <w:t>Ο διαχειριστής είναι υποχρεωμένος να τηρεί τα παρακάτω βιβλία: α) το βιβλίο εταίρων στο οποίο γράφονται τα ονοματεπώνυμα των εταίρων, η ιθαγένειά τους, η διεύθυνση της κατοικίας τους, οι εισφορές τους και οι μεταβολές γενικά, β) το βιβλίο πρακτικών των συνελεύσεων στο οποίο γράφονται οι αποφάσεις των συνελεύσεων των εταίρων και γ) το βιβλίο πρακτικών της διαχειρίσεως στο οποίο γράφονται οι αποφάσεις των διαχειριστών. Με απόφαση της συνέλευσης των εταίρων μπορεί να καθορισθεί αμοιβή για τον διαχειριστή ή για εταίρο ο οποίος προσφέρει υπηρεσίες στην εταιρεία ως γενικός διευθυντής ή με οποιονδήποτε άλλο τρόπο. Η αμοιβή αυτή μπορεί να είναι ορισμένο χρηματικό ποσό ή και ποσοστό στα κέρδη της εταιρείας.</w:t>
      </w:r>
    </w:p>
    <w:p>
      <w:pPr>
        <w:pStyle w:val="Normal"/>
        <w:spacing w:lineRule="auto" w:line="360"/>
        <w:jc w:val="both"/>
        <w:rPr>
          <w:sz w:val="28"/>
        </w:rPr>
      </w:pPr>
      <w:r>
        <w:rPr>
          <w:sz w:val="28"/>
        </w:rPr>
        <w:t xml:space="preserve">     </w:t>
      </w:r>
      <w:r>
        <w:rPr>
          <w:sz w:val="28"/>
        </w:rPr>
        <w:t>Ο διαχειριστής δεν έχει το δικαίωμα να κάνει αγοραπωλησίες ακινήτων για λογαριασμό της εταιρείας, να δανείζεται για την εταιρεία και να δίνει για λογαριασμό της εταιρείας εγγυήσεις υπέρ τρίτων. Η συνέλευση των εταίρων όμως μπορεί με απόφασή της που λαμβάνεται με πλειοψηφία των τριών τετάρτων (3/4) των εταίρων οι οποίοι εκπροσωπούν τα τρία τέταρτα (3/4) του εταιρικού κεφαλαίου, να επιτρέψει και να αναθέσει στον διαχειριστή να κάνει τις παραπάνω πράξεις.</w:t>
      </w:r>
    </w:p>
    <w:p>
      <w:pPr>
        <w:pStyle w:val="Normal"/>
        <w:spacing w:lineRule="auto" w:line="360"/>
        <w:jc w:val="both"/>
        <w:rPr>
          <w:sz w:val="28"/>
        </w:rPr>
      </w:pPr>
      <w:r>
        <w:rPr>
          <w:sz w:val="28"/>
        </w:rPr>
        <w:t xml:space="preserve">     </w:t>
      </w:r>
      <w:r>
        <w:rPr>
          <w:sz w:val="28"/>
        </w:rPr>
        <w:t>Ο διορισμός, η ανάκληση και η αντικατάσταση του διαχειριστή αποφασίζεται από τη συνέλευση των εταίρων με απόφασή της που λαμβάνεται με πλειοψηφία των τριών τετάρτων (3/4) των εταίρων οι οποίοι εκπροσωπούν τα τρία τέταρτα (3/4) του εταιρικού κεφαλαίου.</w:t>
      </w:r>
    </w:p>
    <w:p>
      <w:pPr>
        <w:pStyle w:val="Normal"/>
        <w:spacing w:lineRule="auto" w:line="360"/>
        <w:jc w:val="both"/>
        <w:rPr>
          <w:sz w:val="28"/>
        </w:rPr>
      </w:pPr>
      <w:r>
        <w:rPr>
          <w:sz w:val="28"/>
        </w:rPr>
        <w:t xml:space="preserve">     </w:t>
      </w:r>
      <w:r>
        <w:rPr>
          <w:sz w:val="28"/>
        </w:rPr>
        <w:t>Ειδικά για το χρονικό διάστημα από σήμερα μέχρι …… διαχειριστές της εταιρείας διορίζονται με αυτό το καταστατικό οι: α) ……… και β) ……., οι οποίοι θα μπορούν να ενεργούν είτε από κοινού, είτε ο καθένας από αυτούς χωριστά.</w:t>
      </w:r>
    </w:p>
    <w:p>
      <w:pPr>
        <w:pStyle w:val="Normal"/>
        <w:spacing w:lineRule="auto" w:line="360"/>
        <w:jc w:val="both"/>
        <w:rPr>
          <w:sz w:val="28"/>
        </w:rPr>
      </w:pPr>
      <w:r>
        <w:rPr>
          <w:sz w:val="28"/>
        </w:rPr>
        <w:t xml:space="preserve">     </w:t>
      </w:r>
      <w:r>
        <w:rPr>
          <w:sz w:val="28"/>
        </w:rPr>
        <w:t>Οι διαχειριστές αποφασίζουν με απόλυση πλειοψηφία, αλλά την ενέργεια οποιασδήποτε πράξεως διαχειρίσεως μπορεί να την κάνει ένας, οποιοσδήποτε από αυτούς, μόνος του. Οι αποφάσεις των διαχειριστών καταχωρίζονται υποχρεωτικά στο παραπάνω βιβλίο πρακτικών της διαχειρίσεως και υπογράφονται.</w:t>
      </w:r>
    </w:p>
    <w:p>
      <w:pPr>
        <w:pStyle w:val="Normal"/>
        <w:spacing w:lineRule="auto" w:line="360"/>
        <w:jc w:val="both"/>
        <w:rPr>
          <w:sz w:val="28"/>
        </w:rPr>
      </w:pPr>
      <w:r>
        <w:rPr>
          <w:sz w:val="28"/>
        </w:rPr>
      </w:r>
    </w:p>
    <w:p>
      <w:pPr>
        <w:pStyle w:val="Normal"/>
        <w:spacing w:lineRule="auto" w:line="360"/>
        <w:jc w:val="both"/>
        <w:rPr/>
      </w:pPr>
      <w:r>
        <w:rPr>
          <w:b/>
          <w:bCs/>
          <w:sz w:val="28"/>
        </w:rPr>
        <w:t>Άρθρο 1</w:t>
      </w:r>
      <w:r>
        <w:rPr>
          <w:b/>
          <w:bCs/>
          <w:sz w:val="28"/>
          <w:lang w:val="en-US"/>
        </w:rPr>
        <w:t>0</w:t>
      </w:r>
      <w:r>
        <w:rPr>
          <w:b/>
          <w:bCs/>
          <w:sz w:val="28"/>
        </w:rPr>
        <w:t>ο</w:t>
      </w:r>
    </w:p>
    <w:p>
      <w:pPr>
        <w:pStyle w:val="Normal"/>
        <w:spacing w:lineRule="auto" w:line="360"/>
        <w:jc w:val="both"/>
        <w:rPr>
          <w:b/>
          <w:b/>
          <w:bCs/>
          <w:sz w:val="28"/>
        </w:rPr>
      </w:pPr>
      <w:r>
        <w:rPr>
          <w:b/>
          <w:bCs/>
          <w:sz w:val="28"/>
        </w:rPr>
        <w:t>ΙΣΟΛΟΓΙΣΜΟΣ – ΔΙΑΝΟΜΗ ΚΕΡΔΩΝ</w:t>
      </w:r>
    </w:p>
    <w:p>
      <w:pPr>
        <w:pStyle w:val="Normal"/>
        <w:spacing w:lineRule="auto" w:line="360"/>
        <w:jc w:val="both"/>
        <w:rPr>
          <w:sz w:val="28"/>
        </w:rPr>
      </w:pPr>
      <w:r>
        <w:rPr>
          <w:sz w:val="28"/>
        </w:rPr>
        <w:t xml:space="preserve">     </w:t>
      </w:r>
      <w:r>
        <w:rPr>
          <w:sz w:val="28"/>
        </w:rPr>
        <w:t>Η εταιρική χρήση αρχίζει την 1η Ιανουαρίου και τελειώνει την 31η Δεκεμβρίου κάθε χρόνου. Εξαιρετικά, η πρώτη εταιρική χρήση θα τελειώσει την 31η Δεκεμβρίου του επόμενου χρόνου (…..). Ο ισολογισμός της εταιρείας γίνεται την 31η Δεκεμβρίου κάθε χρόνου με βάση την απογραφή των περιουσιακών στοιχείων του ενεργητικού και παθητικού την οποία είναι υποχρεωμένος ο διαχειριστής να συντάσσει κάθε χρόνο. Ο ισολογισμός συντάσσεται και περιέχει με ακρίβεια και σαφήνεια όλα τα στοιχεία τα οποία απαιτούνται από το νόμο.</w:t>
      </w:r>
    </w:p>
    <w:p>
      <w:pPr>
        <w:pStyle w:val="Normal"/>
        <w:spacing w:lineRule="auto" w:line="360"/>
        <w:jc w:val="both"/>
        <w:rPr>
          <w:sz w:val="28"/>
        </w:rPr>
      </w:pPr>
      <w:r>
        <w:rPr>
          <w:sz w:val="28"/>
        </w:rPr>
        <w:t xml:space="preserve">     </w:t>
      </w:r>
      <w:r>
        <w:rPr>
          <w:sz w:val="28"/>
        </w:rPr>
        <w:t>Η συνέλευση των εταίρων, με απόφασή της που λαμβάνεται με πλειοψηφία των τριών τετάρτων (3/4) οι οποίοι εκπροσωπούν τα τρία τέταρτα (3/4) του εταιρικού κεφαλαίου, μπορεί να αποφασίσει να παίρνουν οι εταίροι από την εταιρεία κάθε μήνα ένα ορισμένο ποσό χρημάτων έναντι των κερδών που θα έχουν από την εταιρική μερίδα τους στην εταιρεία.</w:t>
      </w:r>
    </w:p>
    <w:p>
      <w:pPr>
        <w:pStyle w:val="Normal"/>
        <w:spacing w:lineRule="auto" w:line="360"/>
        <w:jc w:val="both"/>
        <w:rPr>
          <w:sz w:val="28"/>
        </w:rPr>
      </w:pPr>
      <w:r>
        <w:rPr>
          <w:sz w:val="28"/>
        </w:rPr>
        <w:t xml:space="preserve">     </w:t>
      </w:r>
      <w:r>
        <w:rPr>
          <w:sz w:val="28"/>
        </w:rPr>
        <w:t>Κάθε εταίρος έχει δικαίωμα μία φορά κάθε τρεις (3) μήνες να ενημερώνεται για την πορεία της εταιρείας και να εξετάζει τα βιβλία της και διάφορα άλλα έγγραφα.</w:t>
      </w:r>
    </w:p>
    <w:p>
      <w:pPr>
        <w:pStyle w:val="Normal"/>
        <w:spacing w:lineRule="auto" w:line="360"/>
        <w:jc w:val="both"/>
        <w:rPr>
          <w:sz w:val="28"/>
        </w:rPr>
      </w:pPr>
      <w:r>
        <w:rPr>
          <w:sz w:val="28"/>
        </w:rPr>
      </w:r>
    </w:p>
    <w:p>
      <w:pPr>
        <w:pStyle w:val="Normal"/>
        <w:spacing w:lineRule="auto" w:line="360"/>
        <w:jc w:val="both"/>
        <w:rPr/>
      </w:pPr>
      <w:r>
        <w:rPr>
          <w:b/>
          <w:bCs/>
          <w:sz w:val="28"/>
        </w:rPr>
        <w:t>Άρθρο 1</w:t>
      </w:r>
      <w:r>
        <w:rPr>
          <w:b/>
          <w:bCs/>
          <w:sz w:val="28"/>
          <w:lang w:val="en-US"/>
        </w:rPr>
        <w:t>1</w:t>
      </w:r>
      <w:r>
        <w:rPr>
          <w:b/>
          <w:bCs/>
          <w:sz w:val="28"/>
        </w:rPr>
        <w:t>ο</w:t>
      </w:r>
    </w:p>
    <w:p>
      <w:pPr>
        <w:pStyle w:val="Normal"/>
        <w:spacing w:lineRule="auto" w:line="360"/>
        <w:jc w:val="both"/>
        <w:rPr>
          <w:b/>
          <w:b/>
          <w:bCs/>
          <w:sz w:val="28"/>
        </w:rPr>
      </w:pPr>
      <w:r>
        <w:rPr>
          <w:b/>
          <w:bCs/>
          <w:sz w:val="28"/>
        </w:rPr>
        <w:t>ΔΙΑΛΥΣΗ – ΕΚΚΑΘΑΡΙΣΗ</w:t>
      </w:r>
    </w:p>
    <w:p>
      <w:pPr>
        <w:pStyle w:val="Normal"/>
        <w:spacing w:lineRule="auto" w:line="360"/>
        <w:jc w:val="both"/>
        <w:rPr>
          <w:sz w:val="28"/>
        </w:rPr>
      </w:pPr>
      <w:r>
        <w:rPr>
          <w:sz w:val="28"/>
        </w:rPr>
        <w:t xml:space="preserve">     </w:t>
      </w:r>
      <w:r>
        <w:rPr>
          <w:sz w:val="28"/>
        </w:rPr>
        <w:t>Η εταιρεία λύεται με απόφαση της συνελεύσεως των εταίρων λαμβανομένης υπό των ¾ τριών τετάρτων του όλου αριθμού των εταίρων εκπροσωπούντων τα ¾ του όλου εταιρικού κεφαλαίου και στις περιπτώσεις που αναφέρονται στο νόμο.</w:t>
      </w:r>
    </w:p>
    <w:p>
      <w:pPr>
        <w:pStyle w:val="Normal"/>
        <w:spacing w:lineRule="auto" w:line="360"/>
        <w:jc w:val="both"/>
        <w:rPr>
          <w:sz w:val="28"/>
        </w:rPr>
      </w:pPr>
      <w:r>
        <w:rPr>
          <w:sz w:val="28"/>
        </w:rPr>
        <w:t xml:space="preserve">     </w:t>
      </w:r>
      <w:r>
        <w:rPr>
          <w:sz w:val="28"/>
        </w:rPr>
        <w:t>Μετά τη λύση της εταιρείας ακολουθεί το στάδιο της εκκαθαρίσεώς της, δηλαδή της ρευστοποίησης του ενεργητικού της, το οποίο γίνεται σύμφωνα με τις διατάξεις του νόμου. Εκκαθαριστές της εταιρείας ορίζονται με αυτό το καταστατικό όλοι όσοι θα είναι εταίροι της τη στιγμή της λύσεώς της. Η λειτουργία της εταιρείας συνεχίζεται μόνο για τις ανάγκες της εκκαθαρίσεως. Στο στάδιο της εκκαθαρίσεως την θέση, τα δικαιώματα, τις υποχρεώσεις, τα καθήκοντα κλπ. του διαχειριστή αναλαμβάνουν οι εκκαθαριστές οι οποίοι ενεργούν από κοινού και υπογράφουν κάτω από την εταιρική επωνυμία που πρέπει να συμπληρώνεται από τις λέξεις: «υπό εκκαθάριση». Μετά το τέλος της εκκαθαρίσεως οι εκκαθαριστές διανέμουν στους εταίρους το προϊόν της, σύμφωνα με τη μερίδα συμμετοχής που είχε ο καθένας.</w:t>
      </w:r>
    </w:p>
    <w:p>
      <w:pPr>
        <w:pStyle w:val="Normal"/>
        <w:spacing w:lineRule="auto" w:line="360"/>
        <w:jc w:val="both"/>
        <w:rPr>
          <w:sz w:val="28"/>
        </w:rPr>
      </w:pPr>
      <w:r>
        <w:rPr>
          <w:sz w:val="28"/>
        </w:rPr>
      </w:r>
    </w:p>
    <w:p>
      <w:pPr>
        <w:pStyle w:val="Normal"/>
        <w:spacing w:lineRule="auto" w:line="360"/>
        <w:jc w:val="both"/>
        <w:rPr/>
      </w:pPr>
      <w:r>
        <w:rPr>
          <w:b/>
          <w:bCs/>
          <w:sz w:val="28"/>
        </w:rPr>
        <w:t>Άρθρο 1</w:t>
      </w:r>
      <w:r>
        <w:rPr>
          <w:b/>
          <w:bCs/>
          <w:sz w:val="28"/>
          <w:lang w:val="en-US"/>
        </w:rPr>
        <w:t>2</w:t>
      </w:r>
      <w:r>
        <w:rPr>
          <w:b/>
          <w:bCs/>
          <w:sz w:val="28"/>
        </w:rPr>
        <w:t>ο</w:t>
      </w:r>
    </w:p>
    <w:p>
      <w:pPr>
        <w:pStyle w:val="Normal"/>
        <w:spacing w:lineRule="auto" w:line="360"/>
        <w:jc w:val="both"/>
        <w:rPr>
          <w:b/>
          <w:b/>
          <w:bCs/>
          <w:sz w:val="28"/>
        </w:rPr>
      </w:pPr>
      <w:r>
        <w:rPr>
          <w:b/>
          <w:bCs/>
          <w:sz w:val="28"/>
        </w:rPr>
        <w:t>ΔΙΑΦΟΡΕΣ ΜΕΤΑΞΥ ΤΩΝ ΕΤΑΙΡΩΝ</w:t>
      </w:r>
    </w:p>
    <w:p>
      <w:pPr>
        <w:pStyle w:val="Normal"/>
        <w:spacing w:lineRule="auto" w:line="360"/>
        <w:jc w:val="both"/>
        <w:rPr>
          <w:sz w:val="28"/>
        </w:rPr>
      </w:pPr>
      <w:r>
        <w:rPr>
          <w:sz w:val="28"/>
        </w:rPr>
        <w:t xml:space="preserve">     </w:t>
      </w:r>
      <w:r>
        <w:rPr>
          <w:sz w:val="28"/>
        </w:rPr>
        <w:t>Κάθε διαφορά μεταξύ των εταίρων που προέρχεται από τη συμμετοχή τους στην εταιρεία ή μεταξύ των εταίρων και της εταιρείας, θα υπάγεται στην κατά τόπο αρμοδιότητα των Δικαστηρίων της Αθήν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bCs/>
          <w:sz w:val="28"/>
        </w:rPr>
        <w:t>Άρθρο 1</w:t>
      </w:r>
      <w:r>
        <w:rPr>
          <w:b/>
          <w:bCs/>
          <w:sz w:val="28"/>
          <w:lang w:val="en-US"/>
        </w:rPr>
        <w:t>3</w:t>
      </w:r>
      <w:r>
        <w:rPr>
          <w:b/>
          <w:bCs/>
          <w:sz w:val="28"/>
        </w:rPr>
        <w:t>ο</w:t>
      </w:r>
    </w:p>
    <w:p>
      <w:pPr>
        <w:pStyle w:val="Normal"/>
        <w:spacing w:lineRule="auto" w:line="360"/>
        <w:jc w:val="both"/>
        <w:rPr>
          <w:sz w:val="28"/>
        </w:rPr>
      </w:pPr>
      <w:r>
        <w:rPr>
          <w:sz w:val="28"/>
        </w:rPr>
        <w:t xml:space="preserve">     </w:t>
      </w:r>
      <w:r>
        <w:rPr>
          <w:sz w:val="28"/>
        </w:rPr>
        <w:t>Κάθε θέμα το οποίο δεν ρυθμίζεται από τον κανονισμό αυτό θα ρυθμίζεται από το νόμο 3190/1955 όπως ισχύει σήμερα και τους υπόλοιπους νόμους για τις εταιρείας αυτού του τύπου.</w:t>
      </w:r>
    </w:p>
    <w:p>
      <w:pPr>
        <w:pStyle w:val="Normal"/>
        <w:spacing w:lineRule="auto" w:line="360"/>
        <w:jc w:val="both"/>
        <w:rPr>
          <w:sz w:val="28"/>
        </w:rPr>
      </w:pPr>
      <w:r>
        <w:rPr>
          <w:sz w:val="28"/>
        </w:rPr>
        <w:t xml:space="preserve">     </w:t>
      </w:r>
      <w:r>
        <w:rPr>
          <w:sz w:val="28"/>
        </w:rPr>
        <w:t>Σημειώνεται ότι εγώ η Συμβολαιογράφος υπενθύμισα στους συμβαλλόμενους τις διατάξεις του νόμου 3190/1955.</w:t>
      </w:r>
    </w:p>
    <w:p>
      <w:pPr>
        <w:pStyle w:val="Normal"/>
        <w:spacing w:lineRule="auto" w:line="360"/>
        <w:jc w:val="both"/>
        <w:rPr>
          <w:sz w:val="28"/>
        </w:rPr>
      </w:pPr>
      <w:r>
        <w:rPr>
          <w:sz w:val="28"/>
        </w:rPr>
        <w:t xml:space="preserve">     </w:t>
      </w:r>
      <w:r>
        <w:rPr>
          <w:sz w:val="28"/>
        </w:rPr>
        <w:t xml:space="preserve">Σε βεβαίωση των παραπάνω συντάχθηκε το παρόν σε εννέα (9) φύλλα και εισπράχθηκαν για τέλη και δικαιώματά του, με πέντε (5) αντίγραφα, είναι δραχμές </w:t>
      </w:r>
    </w:p>
    <w:p>
      <w:pPr>
        <w:pStyle w:val="Normal"/>
        <w:spacing w:lineRule="auto" w:line="360"/>
        <w:jc w:val="both"/>
        <w:rPr>
          <w:sz w:val="28"/>
        </w:rPr>
      </w:pPr>
      <w:r>
        <w:rPr>
          <w:sz w:val="28"/>
        </w:rPr>
        <w:t xml:space="preserve">     </w:t>
      </w:r>
      <w:r>
        <w:rPr>
          <w:sz w:val="28"/>
        </w:rPr>
        <w:t>Το συμβόλαιο αυτό διαβάστηκε δυνατά και καθαρά στους συμβαλλόμενους και αφού εκείνοι το άκουσαν, το κατάλαβαν, συμφώνησαν με το περιεχόμενό του και το βεβαίωσαν, όπως δήλωσαν, το υπογράψαμε, αυτοί και εγώ η Συμβολαιογράφος, σε όλα τα φύλλα όπως ορίζει ο νόμος.</w:t>
      </w:r>
    </w:p>
    <w:p>
      <w:pPr>
        <w:pStyle w:val="Normal"/>
        <w:spacing w:lineRule="auto" w:line="360"/>
        <w:jc w:val="both"/>
        <w:rPr>
          <w:sz w:val="28"/>
        </w:rPr>
      </w:pPr>
      <w:r>
        <w:rPr>
          <w:sz w:val="28"/>
        </w:rPr>
      </w:r>
    </w:p>
    <w:p>
      <w:pPr>
        <w:pStyle w:val="Heading1"/>
        <w:rPr/>
      </w:pPr>
      <w:r>
        <w:rPr/>
        <w:t xml:space="preserve">ΟΙ ΣΥΜΒΑΛΛΟΜΕΝΟΙ </w:t>
        <w:tab/>
        <w:tab/>
        <w:tab/>
        <w:t>Η ΣΥΜΒΟΛΑΙΟΓΡΑΦΟΣ</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10:00Z</dcterms:created>
  <dc:creator>α</dc:creator>
  <dc:description/>
  <dc:language>en-US</dc:language>
  <cp:lastModifiedBy>Μαρία Κωστούρου - Μενεγάκη</cp:lastModifiedBy>
  <cp:lastPrinted>2002-06-13T14:10:00Z</cp:lastPrinted>
  <dcterms:modified xsi:type="dcterms:W3CDTF">2004-07-26T10:41:00Z</dcterms:modified>
  <cp:revision>6</cp:revision>
  <dc:subject/>
  <dc:title>α</dc:title>
</cp:coreProperties>
</file>