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TextBody"/>
        <w:rPr/>
      </w:pPr>
      <w:r>
        <w:rPr/>
        <w:t>ΙΔΙΩΤΙΚΟ ΣΥΜΦΩΝΗΤΙΚΟ ΣΥΣΤΑΣΕΩΣ ΕΤΕΡΟΡΡΥΘΜΗΣ ΕΜΠΟΡΙΚΗΣ ΕΤΑΙΡΕΙΑΣ</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Στην Αθήνα σήμερα την ……….. μεταξύ αφενός μεν του …….. του …….., …… που γεννήθηκε στην Αθήνα το έτος …… κατοίκου ………. Αττικής, οδός ……… αρ. …., κατόχου του υπ’ αριθ. Α.Δ.Τ. …………/….. εκδοθέντος από το …………, με Α.Φ.Μ. ………, Δ.Ο.Υ. ………., ελληνικής ιθαγένειας, αφετέρου δε της εταιρείας με την επωνυμία ……………. και διακριτικό τίτλο ………… που εδρεύει στην ……….. Αττικής, επί της ……… και με Α.Φ.Μ. ……….. Δ.Ο.Υ. ………. όπως νόμιμα εκπροσωπείται στο παρόν από τον Διαχειριστή αυτής ………… συμφωνήθηκαν, συνομολογήθηκαν και έγιναν αμοιβαία αποδεκτά τα εξή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1. ΣΥΣΤΑΣΗ</w:t>
      </w:r>
    </w:p>
    <w:p>
      <w:pPr>
        <w:pStyle w:val="Normal"/>
        <w:spacing w:lineRule="auto" w:line="360"/>
        <w:jc w:val="both"/>
        <w:rPr>
          <w:sz w:val="28"/>
        </w:rPr>
      </w:pPr>
      <w:r>
        <w:rPr>
          <w:sz w:val="28"/>
        </w:rPr>
        <w:t xml:space="preserve">     </w:t>
      </w:r>
      <w:r>
        <w:rPr>
          <w:sz w:val="28"/>
        </w:rPr>
        <w:t>Η συνιστώμενη με το παρόν Εταιρεία είναι ετερόρρυθμη. Ομόρρυθμος εταίρος αυτής ορίζεται ο ………. του ….. και θα ευθύνεται έναντι τρίτων για τις υποχρεώσεις της συσταθείσης εταιρείας εις ολόκληρον και απεριόριστα.</w:t>
      </w:r>
    </w:p>
    <w:p>
      <w:pPr>
        <w:pStyle w:val="Normal"/>
        <w:spacing w:lineRule="auto" w:line="360"/>
        <w:jc w:val="both"/>
        <w:rPr>
          <w:sz w:val="28"/>
        </w:rPr>
      </w:pPr>
      <w:r>
        <w:rPr>
          <w:sz w:val="28"/>
        </w:rPr>
        <w:t xml:space="preserve">     </w:t>
      </w:r>
      <w:r>
        <w:rPr>
          <w:sz w:val="28"/>
        </w:rPr>
        <w:t>Ετερόρρυθμος εταίρος της συνιστώμενης εταιρείας ορίζεται η εταιρεία με την επωνυμία …………… και διακριτικό τίτλο …………, όπως αυτή εκπροσωπείται από τον ………. η οποία ευθύνεται μέχρι του ποσού της εισφοράς της.</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2. ΕΔΡΑ</w:t>
      </w:r>
    </w:p>
    <w:p>
      <w:pPr>
        <w:pStyle w:val="Normal"/>
        <w:spacing w:lineRule="auto" w:line="360"/>
        <w:jc w:val="both"/>
        <w:rPr>
          <w:sz w:val="28"/>
        </w:rPr>
      </w:pPr>
      <w:r>
        <w:rPr>
          <w:sz w:val="28"/>
        </w:rPr>
        <w:t xml:space="preserve">     </w:t>
      </w:r>
      <w:r>
        <w:rPr>
          <w:sz w:val="28"/>
        </w:rPr>
        <w:t>Έδρα της Εταιρείας ορίζεται ο Δήμος ……… Με απόφαση της Γενικής Συνέλευσης των εταίρων μπορούν να ιδρυθούν υποκαταστήματα της Εταιρείας οπουδήποτε στην Ελλάδα ή στο εξωτερικό</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3. ΕΠΩΝΥΜΙΑ</w:t>
      </w:r>
    </w:p>
    <w:p>
      <w:pPr>
        <w:pStyle w:val="Normal"/>
        <w:spacing w:lineRule="auto" w:line="360"/>
        <w:jc w:val="both"/>
        <w:rPr>
          <w:sz w:val="28"/>
        </w:rPr>
      </w:pPr>
      <w:r>
        <w:rPr>
          <w:sz w:val="28"/>
        </w:rPr>
        <w:t xml:space="preserve">     </w:t>
      </w:r>
      <w:r>
        <w:rPr>
          <w:sz w:val="28"/>
        </w:rPr>
        <w:t>Η επωνυμία της Εταιρείας είναι «………….. Ε.Ε.» και ο διακριτικός τίτλος  της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4. ΣΚΟΠΟΣ</w:t>
      </w:r>
    </w:p>
    <w:p>
      <w:pPr>
        <w:pStyle w:val="Normal"/>
        <w:spacing w:lineRule="auto" w:line="360"/>
        <w:jc w:val="both"/>
        <w:rPr>
          <w:sz w:val="28"/>
        </w:rPr>
      </w:pPr>
      <w:r>
        <w:rPr>
          <w:sz w:val="28"/>
        </w:rPr>
        <w:t xml:space="preserve">     </w:t>
      </w:r>
      <w:r>
        <w:rPr>
          <w:sz w:val="28"/>
        </w:rPr>
        <w:t>Σκοπός της εταιρείας είναι:</w:t>
      </w:r>
    </w:p>
    <w:p>
      <w:pPr>
        <w:pStyle w:val="Normal"/>
        <w:spacing w:lineRule="auto" w:line="360"/>
        <w:jc w:val="both"/>
        <w:rPr>
          <w:sz w:val="28"/>
        </w:rPr>
      </w:pPr>
      <w:r>
        <w:rPr>
          <w:sz w:val="28"/>
        </w:rPr>
        <w:t>«Η παραγωγή, εκτύπωση, δημοσίευση, διανομή διαφημιστικού υλικού, διαφημιστικών επινοήσεων, προγραμμάτων διαφημιστικής εκστρατείας για λογαριασμό οποιουδήποτε τρίτου διαφημιζόμενου πελάτη της εταιρείας.</w:t>
      </w:r>
    </w:p>
    <w:p>
      <w:pPr>
        <w:pStyle w:val="Normal"/>
        <w:spacing w:lineRule="auto" w:line="360"/>
        <w:jc w:val="both"/>
        <w:rPr>
          <w:sz w:val="28"/>
        </w:rPr>
      </w:pPr>
      <w:r>
        <w:rPr>
          <w:sz w:val="28"/>
        </w:rPr>
        <w:t xml:space="preserve">     </w:t>
      </w:r>
      <w:r>
        <w:rPr>
          <w:sz w:val="28"/>
        </w:rPr>
        <w:t>Η παραγωγή ή εμπορία παντός προϊόντος γραφικών τεχνών (π.χ. ετικετών, κυτίων, εντύπων, βιβλίων, διαφημιστικού και προωθητικού υλικού).</w:t>
      </w:r>
    </w:p>
    <w:p>
      <w:pPr>
        <w:pStyle w:val="Normal"/>
        <w:spacing w:lineRule="auto" w:line="360"/>
        <w:jc w:val="both"/>
        <w:rPr>
          <w:sz w:val="28"/>
        </w:rPr>
      </w:pPr>
      <w:r>
        <w:rPr>
          <w:sz w:val="28"/>
        </w:rPr>
        <w:t xml:space="preserve">     </w:t>
      </w:r>
      <w:r>
        <w:rPr>
          <w:sz w:val="28"/>
        </w:rPr>
        <w:t>Η παραγωγή, εμπορία και αντιπροσώπευση κάθε είδους συσκευασιών από πλαστικό, χαρτί ή μέταλλο, καθώς και διαφημιστικών παιχνιδιών.</w:t>
      </w:r>
    </w:p>
    <w:p>
      <w:pPr>
        <w:pStyle w:val="Normal"/>
        <w:spacing w:lineRule="auto" w:line="360"/>
        <w:jc w:val="both"/>
        <w:rPr>
          <w:sz w:val="28"/>
        </w:rPr>
      </w:pPr>
      <w:r>
        <w:rPr>
          <w:sz w:val="28"/>
        </w:rPr>
        <w:t xml:space="preserve">     </w:t>
      </w:r>
      <w:r>
        <w:rPr>
          <w:sz w:val="28"/>
        </w:rPr>
        <w:t>Η σύναψη, υπογραφή και εκτέλεση συμβολαίων, σχετικών με τους σκοπούς της Εταιρείας, με οποιοδήποτε φυσικό ή νομικό πρόσωπο.</w:t>
      </w:r>
    </w:p>
    <w:p>
      <w:pPr>
        <w:pStyle w:val="Normal"/>
        <w:spacing w:lineRule="auto" w:line="360"/>
        <w:jc w:val="both"/>
        <w:rPr>
          <w:sz w:val="28"/>
        </w:rPr>
      </w:pPr>
      <w:r>
        <w:rPr>
          <w:sz w:val="28"/>
        </w:rPr>
        <w:t xml:space="preserve">     </w:t>
      </w:r>
      <w:r>
        <w:rPr>
          <w:sz w:val="28"/>
        </w:rPr>
        <w:t>Για την επίτευξη του σκοπού της η Εταιρεία δύναται:</w:t>
      </w:r>
    </w:p>
    <w:p>
      <w:pPr>
        <w:pStyle w:val="Normal"/>
        <w:spacing w:lineRule="auto" w:line="360"/>
        <w:jc w:val="both"/>
        <w:rPr>
          <w:sz w:val="28"/>
        </w:rPr>
      </w:pPr>
      <w:r>
        <w:rPr>
          <w:sz w:val="28"/>
        </w:rPr>
        <w:t>(α) Να παρέχει εγγυήσεις και να συνάπτει συμβάσεις εγγυήσεως προς και μετά οποιουδήποτε νομικού ή φυσικού προσώπου, ημεδαπού ή αλλοδαπού, τραπεζικού οργανισμού, εφόσον η εγγύηση συνέχεται με την επίτευξη των εταιρικών σκοπών ή θεωρείται αναγκαία για την εκπλήρωσή τους.</w:t>
      </w:r>
    </w:p>
    <w:p>
      <w:pPr>
        <w:pStyle w:val="Normal"/>
        <w:spacing w:lineRule="auto" w:line="360"/>
        <w:jc w:val="both"/>
        <w:rPr>
          <w:sz w:val="28"/>
        </w:rPr>
      </w:pPr>
      <w:r>
        <w:rPr>
          <w:sz w:val="28"/>
        </w:rPr>
        <w:t>(β) Να συμμετέχει σε εταιρείες οποιασδήποτε νομικής μορφής που έχουν όμοιο ή παρεμφερή σκοπό και</w:t>
      </w:r>
    </w:p>
    <w:p>
      <w:pPr>
        <w:pStyle w:val="Normal"/>
        <w:spacing w:lineRule="auto" w:line="360"/>
        <w:jc w:val="both"/>
        <w:rPr>
          <w:sz w:val="28"/>
        </w:rPr>
      </w:pPr>
      <w:r>
        <w:rPr>
          <w:sz w:val="28"/>
        </w:rPr>
        <w:t xml:space="preserve">(γ) Να διεξάγει οποιαδήποτε εργασία την οποία θεωρεί ενδεδειγμένη ή συμπληρωματική προς στους παραπάνω σκοπούς και γενικά να διενεργεί οποιαδήποτε πράξη που θεωρείται άμεσα ή έμμεσα αναγκαία, κατάλληλη ή ενδεδειγμένη για την πραγμάτωση των παραπάνω σκοπών.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5. ΔΙΑΡΚΕΙΑ</w:t>
      </w:r>
    </w:p>
    <w:p>
      <w:pPr>
        <w:pStyle w:val="Normal"/>
        <w:spacing w:lineRule="auto" w:line="360"/>
        <w:jc w:val="both"/>
        <w:rPr>
          <w:sz w:val="28"/>
        </w:rPr>
      </w:pPr>
      <w:r>
        <w:rPr>
          <w:sz w:val="28"/>
        </w:rPr>
        <w:t xml:space="preserve">     </w:t>
      </w:r>
      <w:r>
        <w:rPr>
          <w:sz w:val="28"/>
        </w:rPr>
        <w:t>Η διάρκεια της Εταιρείας ορίζεται δεκαετής (10ετής), αρχίζει δε από τη νόμιμη δημοσίευση του παρόντος και λήγει την ………...2011. Η Εταιρεία συνεχίζεται αυτοδικαίως και άνευ άλλου τινός για μία εκάστοτε πενταετία, εάν το βραδύτερο εξήντα (60) ημέρες πριν από τη λήξη, ένας ή περισσότεροι εταίροι δεν κοινοποιήσουν με δικαστικό επιμελητή έγγραφη δήλωσή τους προς τους λοιπούς ότι δεν επιθυμούν τη συνέχιση της εταιρείας και δεν δημοσιεύσουν πριν από τον ως άνω χρόνο των εξήντα (60) ημερών τις σχετικές εκθέσεις επιδόσεως στα βιβλία των εταιρειών του Πρωτοδικείου.</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6. ΚΕΦΑΛΑΙΟ - ΕΙΣΦΟΡΕΣ</w:t>
      </w:r>
    </w:p>
    <w:p>
      <w:pPr>
        <w:pStyle w:val="Normal"/>
        <w:spacing w:lineRule="auto" w:line="360"/>
        <w:jc w:val="both"/>
        <w:rPr/>
      </w:pPr>
      <w:r>
        <w:rPr>
          <w:sz w:val="28"/>
        </w:rPr>
        <w:t xml:space="preserve">     </w:t>
      </w:r>
      <w:r>
        <w:rPr>
          <w:sz w:val="28"/>
        </w:rPr>
        <w:t>Το κεφάλαιο της Εταιρείας αποτελείται από τις εισφορές των εταίρων και ανέρχεται σε δραχμές πεντακόσιες χιλιάδες (500.000).</w:t>
      </w:r>
    </w:p>
    <w:p>
      <w:pPr>
        <w:pStyle w:val="Normal"/>
        <w:spacing w:lineRule="auto" w:line="360"/>
        <w:jc w:val="both"/>
        <w:rPr>
          <w:sz w:val="28"/>
        </w:rPr>
      </w:pPr>
      <w:r>
        <w:rPr>
          <w:sz w:val="28"/>
        </w:rPr>
        <w:t xml:space="preserve">     </w:t>
      </w:r>
      <w:r>
        <w:rPr>
          <w:sz w:val="28"/>
        </w:rPr>
        <w:t>Ο πρώτος των συμβαλλομένων, ο οποίος είναι ομόρρυθμος εταίρος, εισέφερε στην εταιρεία το ποσό των δραχμών τετρακοσίων εβδομήντα πέντε χιλιάδων (475.000) σε μετρητά, ήτοι το 95% του εταιρικού κεφαλαίου.</w:t>
      </w:r>
    </w:p>
    <w:p>
      <w:pPr>
        <w:pStyle w:val="Normal"/>
        <w:spacing w:lineRule="auto" w:line="360"/>
        <w:jc w:val="both"/>
        <w:rPr>
          <w:sz w:val="28"/>
        </w:rPr>
      </w:pPr>
      <w:r>
        <w:rPr>
          <w:sz w:val="28"/>
        </w:rPr>
        <w:t xml:space="preserve">     </w:t>
      </w:r>
      <w:r>
        <w:rPr>
          <w:sz w:val="28"/>
        </w:rPr>
        <w:t>Η δεύτερη των συμβαλλομένων, η οποία είναι ετερόρρυθμος εταίρος, εισέφερε στην εταιρεία το ποσό των δραχμών είκοσι πέντε χιλιάδων (25.000) σε μετρητά, ήτοι το 5% του εταιρικού κεφαλαίου.</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7. ΚΕΡΔΗ</w:t>
      </w:r>
    </w:p>
    <w:p>
      <w:pPr>
        <w:pStyle w:val="Normal"/>
        <w:spacing w:lineRule="auto" w:line="360"/>
        <w:jc w:val="both"/>
        <w:rPr>
          <w:sz w:val="28"/>
        </w:rPr>
      </w:pPr>
      <w:r>
        <w:rPr>
          <w:sz w:val="28"/>
        </w:rPr>
        <w:t xml:space="preserve">     </w:t>
      </w:r>
      <w:r>
        <w:rPr>
          <w:sz w:val="28"/>
        </w:rPr>
        <w:t>Η συμμετοχή των εταίρων στα κέρδη και τις ζημίες της εταιρείας συμφωνήθηκε να είναι ανάλογη με τις εισφορές, ήτοι ο …….. μετέχει κατά ποσοστό 95 % και η ………. κατά ποσοστό 5 %. Σημειώνεται ότι ο ετερόρρυθμος εταίρος ευθύνεται μέχρι του ποσού της εισφοράς του.</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8. ΔΙΑΧΕΙΡΙΣΤΗΣ</w:t>
      </w:r>
    </w:p>
    <w:p>
      <w:pPr>
        <w:pStyle w:val="Normal"/>
        <w:spacing w:lineRule="auto" w:line="360"/>
        <w:jc w:val="both"/>
        <w:rPr>
          <w:sz w:val="28"/>
        </w:rPr>
      </w:pPr>
      <w:r>
        <w:rPr>
          <w:sz w:val="28"/>
        </w:rPr>
        <w:t xml:space="preserve">     </w:t>
      </w:r>
      <w:r>
        <w:rPr>
          <w:sz w:val="28"/>
        </w:rPr>
        <w:t>Διαχειριστής της εταιρείας ορίζεται ο ομόρρυθμος εταίρος αυτής ……… Για την ανάληψη από την εταιρεία κάθε φύσεως υποχρεώσεων απαιτείται απαραιτήτως η υπογραφή του διαχειριστή ομορρύθμου εταίρου, που πρέπει να τίθεται απαραιτήτως κάτω από την εταιρική επωνυμία, οπότε και μόνον θα δεσμεύεται η Εταιρεία. Ο ετερόρρυθμος εταίρος δεν μπορεί να έχει καμία ανάμειξη στη διοίκηση και διαχείριση της εταιρείας, υποχρεούται δε να απέχει από τέτοιες πράξεις.</w:t>
      </w:r>
    </w:p>
    <w:p>
      <w:pPr>
        <w:pStyle w:val="Normal"/>
        <w:spacing w:lineRule="auto" w:line="360"/>
        <w:jc w:val="both"/>
        <w:rPr>
          <w:sz w:val="28"/>
        </w:rPr>
      </w:pPr>
      <w:r>
        <w:rPr>
          <w:sz w:val="28"/>
        </w:rPr>
        <w:t xml:space="preserve">     </w:t>
      </w:r>
      <w:r>
        <w:rPr>
          <w:sz w:val="28"/>
        </w:rPr>
        <w:t>Ο Διαχειριστής εκπροσωπεί την εταιρεία σε κάθε Αρχή, Δικαστήριο ή τρίτο γενικά φυσικό ή νομικό πρόσωπο, σε κάθε Τράπεζα ή Οργανισμό και μπορεί να ενεργεί μόνος με την υπογραφή του που θα τίθεται κάτω από την εταιρική επωνυμία.</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9. ΤΑΜΕΙΟ</w:t>
      </w:r>
    </w:p>
    <w:p>
      <w:pPr>
        <w:pStyle w:val="Normal"/>
        <w:spacing w:lineRule="auto" w:line="360"/>
        <w:jc w:val="both"/>
        <w:rPr>
          <w:sz w:val="28"/>
        </w:rPr>
      </w:pPr>
      <w:r>
        <w:rPr>
          <w:sz w:val="28"/>
        </w:rPr>
        <w:t xml:space="preserve">     </w:t>
      </w:r>
      <w:r>
        <w:rPr>
          <w:sz w:val="28"/>
        </w:rPr>
        <w:t>Κάθε χρηματικό ποσό που θα εισπράττεται από οποιονδήποτε εταίρο για λογαριασμό της εταιρείας, πρέπει μόλις εισπραχθεί να κατατίθεται αυθημερόν ή την επομένη στο ταμείο της Εταιρείας Ο Διαχειριστής είναι και Ταμίας της Εταιρείας.</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10. ΒΙΒΛΙΑ</w:t>
      </w:r>
    </w:p>
    <w:p>
      <w:pPr>
        <w:pStyle w:val="Normal"/>
        <w:spacing w:lineRule="auto" w:line="360"/>
        <w:jc w:val="both"/>
        <w:rPr>
          <w:sz w:val="28"/>
        </w:rPr>
      </w:pPr>
      <w:r>
        <w:rPr>
          <w:sz w:val="28"/>
        </w:rPr>
        <w:t xml:space="preserve">     </w:t>
      </w:r>
      <w:r>
        <w:rPr>
          <w:sz w:val="28"/>
        </w:rPr>
        <w:t>Οι εταίροι υποχρεούνται να τηρούν τα επιβαλλόμενα εκ του νόμου λογιστικά βιβλία με λογιστή κοινής εμπιστοσύνης. Στο τέλος κάθε χρόνου θα συντάσσεται ο ισολογισμός της Εταιρείας.</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11. ΑΠΟΛΗΨΕΙΣ</w:t>
      </w:r>
    </w:p>
    <w:p>
      <w:pPr>
        <w:pStyle w:val="Normal"/>
        <w:spacing w:lineRule="auto" w:line="360"/>
        <w:jc w:val="both"/>
        <w:rPr>
          <w:sz w:val="28"/>
        </w:rPr>
      </w:pPr>
      <w:r>
        <w:rPr>
          <w:sz w:val="28"/>
        </w:rPr>
        <w:t xml:space="preserve">     </w:t>
      </w:r>
      <w:r>
        <w:rPr>
          <w:sz w:val="28"/>
        </w:rPr>
        <w:t>Απολήψεις κερδών, κατ’ εξαίρεση της κανονικής διανομής, η οποία θα γίνεται στο τέλος κάθε εταιρικής χρήσεως, μπορούν να γίνουν κάθε μήνα και εφόσον η Εταιρεία πραγματοποιεί εισπράξεις και κέρδη, μετά από απόφαση των εταίρων που θα λαμβάνεται κατά πλειοψηφία.</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12. ΨΗΦΟΙ</w:t>
      </w:r>
    </w:p>
    <w:p>
      <w:pPr>
        <w:pStyle w:val="Normal"/>
        <w:spacing w:lineRule="auto" w:line="360"/>
        <w:jc w:val="both"/>
        <w:rPr>
          <w:sz w:val="28"/>
        </w:rPr>
      </w:pPr>
      <w:r>
        <w:rPr>
          <w:sz w:val="28"/>
        </w:rPr>
        <w:t xml:space="preserve">     </w:t>
      </w:r>
      <w:r>
        <w:rPr>
          <w:sz w:val="28"/>
        </w:rPr>
        <w:t>Ο κάθε εταίρος έχει μία ψήφο ανεξαρτήτως ύψους της εταιρικής του μερίδας.</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13. ΔΙΚΑΙΩΜΑ ΕΛΕΓΧΟΥ</w:t>
      </w:r>
    </w:p>
    <w:p>
      <w:pPr>
        <w:pStyle w:val="Normal"/>
        <w:spacing w:lineRule="auto" w:line="360"/>
        <w:jc w:val="both"/>
        <w:rPr>
          <w:sz w:val="28"/>
        </w:rPr>
      </w:pPr>
      <w:r>
        <w:rPr>
          <w:sz w:val="28"/>
        </w:rPr>
        <w:t xml:space="preserve">     </w:t>
      </w:r>
      <w:r>
        <w:rPr>
          <w:sz w:val="28"/>
        </w:rPr>
        <w:t>Κάθε εταίρος δικαιούται να λαμβάνει γνώση αυτοπροσώπως της πορείας των εταιρικών υποθέσεων, εξετάζει τα βιβλία και τα έγγραφα της Εταιρείας και να παρακολουθεί την πορεία των εργασιών της.</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14. ΜΕΤΑΒΟΛΗ ΣΤΑ ΠΡΟΣΩΠΑ ΤΩΝ ΕΤΑΙΡΩΝ</w:t>
      </w:r>
    </w:p>
    <w:p>
      <w:pPr>
        <w:pStyle w:val="Normal"/>
        <w:spacing w:lineRule="auto" w:line="360"/>
        <w:jc w:val="both"/>
        <w:rPr>
          <w:sz w:val="28"/>
        </w:rPr>
      </w:pPr>
      <w:r>
        <w:rPr>
          <w:sz w:val="28"/>
        </w:rPr>
        <w:t xml:space="preserve">     </w:t>
      </w:r>
      <w:r>
        <w:rPr>
          <w:sz w:val="28"/>
        </w:rPr>
        <w:t>Σε περίπτωση θανάτου ενός από τους εταίρους η εταιρεία δεν θα λύεται, αλλά θα εξακολουθεί να υφίσταται με τους κληρονόμους του αποθανόντος. Αποχώρηση, αντικατάσταση ή είσοδος νέου εταίρου επιτρέπεται μετά από απόφαση των εταίρων που θα λαμβάνεται κατά πλειοψηφία.</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15. ΕΚΚΑΘΑΡΙΣΗ</w:t>
      </w:r>
    </w:p>
    <w:p>
      <w:pPr>
        <w:pStyle w:val="Normal"/>
        <w:spacing w:lineRule="auto" w:line="360"/>
        <w:jc w:val="both"/>
        <w:rPr>
          <w:sz w:val="28"/>
        </w:rPr>
      </w:pPr>
      <w:r>
        <w:rPr>
          <w:sz w:val="28"/>
        </w:rPr>
        <w:t xml:space="preserve">     </w:t>
      </w:r>
      <w:r>
        <w:rPr>
          <w:sz w:val="28"/>
        </w:rPr>
        <w:t>Μετά την με οποιονδήποτε τρόπο λήξη ή λύση της εταιρείας, ακολουθεί το στάδιο της εκκαθάρισης. Ως Εκκαθαριστής ορίζεται ο ομόρρυθμος εταίρος αυτής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16. ΤΡΟΠΟΠΟΙΗΣΕΙΣ</w:t>
      </w:r>
    </w:p>
    <w:p>
      <w:pPr>
        <w:pStyle w:val="Normal"/>
        <w:spacing w:lineRule="auto" w:line="360"/>
        <w:jc w:val="both"/>
        <w:rPr>
          <w:sz w:val="28"/>
        </w:rPr>
      </w:pPr>
      <w:r>
        <w:rPr>
          <w:sz w:val="28"/>
        </w:rPr>
        <w:t xml:space="preserve">     </w:t>
      </w:r>
      <w:r>
        <w:rPr>
          <w:sz w:val="28"/>
        </w:rPr>
        <w:t>Κάθε τροποποίηση των όρων του παρόντος πρέπει να γίνεται και να αποδεικνύεται εγγράφως και να τηρείται η νόμιμη διαδικασία δημοσίευσης.</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Σε πίστωση των ανωτέρω συνετάγη το παρόν σε τρία (3) πρωτότυπα και υπογράφεται από όλους τους συνεταίρους.</w:t>
      </w:r>
    </w:p>
    <w:p>
      <w:pPr>
        <w:pStyle w:val="Normal"/>
        <w:spacing w:lineRule="auto" w:line="360"/>
        <w:jc w:val="both"/>
        <w:rPr>
          <w:sz w:val="28"/>
        </w:rPr>
      </w:pPr>
      <w:r>
        <w:rPr>
          <w:sz w:val="28"/>
        </w:rPr>
      </w:r>
    </w:p>
    <w:p>
      <w:pPr>
        <w:pStyle w:val="Heading1"/>
        <w:rPr/>
      </w:pPr>
      <w:r>
        <w:rPr/>
        <w:t>ΟΙ ΣΥΜΒΑΛΛΟΜΕΝΟΙ</w:t>
      </w:r>
    </w:p>
    <w:p>
      <w:pPr>
        <w:pStyle w:val="Normal"/>
        <w:spacing w:lineRule="auto" w:line="360"/>
        <w:jc w:val="both"/>
        <w:rPr>
          <w:sz w:val="28"/>
        </w:rPr>
      </w:pPr>
      <w:r>
        <w:rPr>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0:50:00Z</dcterms:created>
  <dc:creator>α</dc:creator>
  <dc:description/>
  <dc:language>en-US</dc:language>
  <cp:lastModifiedBy>Μαρία Κωστούρου - Μενεγάκη</cp:lastModifiedBy>
  <cp:lastPrinted>2002-06-13T13:49:00Z</cp:lastPrinted>
  <dcterms:modified xsi:type="dcterms:W3CDTF">2004-07-26T10:41:00Z</dcterms:modified>
  <cp:revision>6</cp:revision>
  <dc:subject/>
  <dc:title>α</dc:title>
</cp:coreProperties>
</file>